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8.2021</w:t>
      </w:r>
      <w:r>
        <w:rPr/>
        <w:tab/>
        <w:tab/>
        <w:tab/>
        <w:tab/>
        <w:t xml:space="preserve">                                             № 1273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26 декабря 2013 г. № 164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й денежной компенсации (суммы) в во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да, причиненного здоровью граждан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адиационным воздействием вслед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обыльской катастрофы либо с вы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по ликвидации последствий катастро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ернобыльской АЭС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главы администрации (губернатора) Краснодарского края </w:t>
        <w:br/>
        <w:t>от 15 ноября 2011 г. № 1340 «Об утверждении Порядков разработки, утвер-ждения административных регламентов осуществления государственного кон-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 изменения в приказ министерства социального развития и семейной политики Краснодарского края от 26 декабря 2013 г. № 1644 «Об утверждении административного регламента предоставления государственной услуги по назначению ежемесячной денежной компенсации (суммы) в возме-щение вреда, причиненного здоровью граждан в связи с радиационным воздей-ствием вследствие чернобыльской катастрофы либо с выполнением работ по ликвидации последствий катастрофы на Чернобыльской АЭС</w:t>
      </w:r>
      <w:r>
        <w:rPr>
          <w:bCs/>
        </w:rPr>
        <w:t>» согласно при-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 xml:space="preserve">через 10 дней после дня его официального опубликования, за исключением положений административного регламента предоставления государственной услуги по назначению ежемесячной денеж-ной компенсации (суммы) в возмещение вреда, причиненного здоровью граж-дан в связи с радиационным воздействием вследствие чернобыльской ката-строфы либо с выполнением работ по ликвидации последствий катастрофы на Чернобыльской АЭС, предусмотренных абзацем </w:t>
      </w:r>
      <w:hyperlink r:id="rId3">
        <w:r>
          <w:rPr>
            <w:rStyle w:val="InternetLink"/>
            <w:color w:val="000000"/>
            <w:u w:val="none"/>
          </w:rPr>
          <w:t>первым пункта 1.3.1 подраз-дела 1.3 раздела 1</w:t>
        </w:r>
      </w:hyperlink>
      <w:r>
        <w:rPr/>
        <w:t>, которые распространяются на правоотношения, возникшие   с 1 апреля 2021 г., абзацами вторыми пунктов 4.2.1, 4.2.2 подраздела 4.2 разде-ла 4 – с 3 апреля 2021 г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5670" w:hanging="0"/>
        <w:rPr>
          <w:b/>
          <w:b/>
        </w:rPr>
      </w:pPr>
      <w:r>
        <w:rPr/>
        <w:t>от 16.08.2021 № 127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ложение к приказу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26 декабря 2013 г. № 1644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 (суммы)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возмещение вреда, причиненного здоровью граждан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 связи с радиационным воздействием вследствие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чернобыльской катастрофы либо с выполнением работ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 ликвидации последствий катастрофы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 Чернобыльской АЭС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заместителя министра Микову П.В.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одразделе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2.2 подраздела 2.2 «Наименование органа, предоставляющего государственную услугу» после</w:t>
      </w:r>
      <w:r>
        <w:rPr>
          <w:sz w:val="16"/>
          <w:szCs w:val="16"/>
        </w:rPr>
        <w:t xml:space="preserve"> </w:t>
      </w:r>
      <w:r>
        <w:rPr/>
        <w:t>абзаца</w:t>
      </w:r>
      <w:r>
        <w:rPr>
          <w:sz w:val="16"/>
          <w:szCs w:val="16"/>
        </w:rPr>
        <w:t xml:space="preserve"> </w:t>
      </w:r>
      <w:r>
        <w:rPr/>
        <w:t>«Пенсионный</w:t>
      </w:r>
      <w:r>
        <w:rPr>
          <w:sz w:val="16"/>
          <w:szCs w:val="16"/>
        </w:rPr>
        <w:t xml:space="preserve"> </w:t>
      </w:r>
      <w:r>
        <w:rPr/>
        <w:t>фонд</w:t>
      </w:r>
      <w:r>
        <w:rPr>
          <w:sz w:val="16"/>
          <w:szCs w:val="16"/>
        </w:rPr>
        <w:t xml:space="preserve"> </w:t>
      </w:r>
      <w:r>
        <w:rPr/>
        <w:t>Российской</w:t>
      </w:r>
      <w:r>
        <w:rPr>
          <w:sz w:val="16"/>
          <w:szCs w:val="16"/>
        </w:rPr>
        <w:t xml:space="preserve"> </w:t>
      </w:r>
      <w:r>
        <w:rPr/>
        <w:t>Федерации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Федеральная налоговая служба Российской Федерации (далее – ФНС РФ);»</w:t>
      </w:r>
      <w:r>
        <w:rPr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абзац одиннадцаты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копию свидетельства о смерти кормильца, выданного компетентными органами иностранного государства, и его нотариально удостоверенный перевод на русский язык (при наличии)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lang w:eastAsia="ru-RU"/>
        </w:rPr>
        <w:t>абзац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венадцат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зложить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едующе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дакции: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документы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тверждающ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лич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етрудоспособных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ждивенце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коп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видетельства 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жден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бенка (детей)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дан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омпетентны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остранного государства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е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отариальн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достоверен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евод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на русский язык (при наличии), пенсионного удостоверения, </w:t>
      </w:r>
      <w:r>
        <w:rPr/>
        <w:t xml:space="preserve">и (или) сведений о трудовой деятельности, предусмотренных </w:t>
      </w:r>
      <w:hyperlink r:id="rId4">
        <w:r>
          <w:rPr>
            <w:rStyle w:val="InternetLink"/>
          </w:rPr>
          <w:t>статьей 66(1)</w:t>
        </w:r>
      </w:hyperlink>
      <w:r>
        <w:rPr/>
        <w:t xml:space="preserve"> Трудового кодекса Российской Федерации</w:t>
      </w:r>
      <w:r>
        <w:rPr>
          <w:lang w:eastAsia="ru-RU"/>
        </w:rPr>
        <w:t>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правлен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окументо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орм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дентификац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 xml:space="preserve">аутентификация заявителя осуществляется в соответствии с частью 11          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 с нормативными  правовыми актами для предоставления государ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«2.7.1. Для назначения компенсации (суммы) в возмещение вреда необходимы документы (сведения)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ведения, подтверждающие факт установления инвалидности (далее – сведения, подтверждающие факт установления инвалидности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документ (сведения) о государственной регистрации актов гражданского состояния о смерти кормильца (далее – документ о смерти)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документ (сведения) о государственной регистрации актов гражданского состояния о рождении ребенка (далее – документ о рождении).»; 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 xml:space="preserve">2.7.3. </w:t>
      </w:r>
      <w:r>
        <w:rPr>
          <w:lang w:eastAsia="ru-RU"/>
        </w:rPr>
        <w:t xml:space="preserve">Заявитель может по своей инициативе самостоятельно представить в управление социальной защиты населения документы, указанные в </w:t>
        <w:br/>
      </w:r>
      <w:hyperlink r:id="rId7">
        <w:r>
          <w:rPr>
            <w:rStyle w:val="InternetLink"/>
            <w:lang w:eastAsia="ru-RU"/>
          </w:rPr>
          <w:t>подпункте 2.7.1</w:t>
        </w:r>
      </w:hyperlink>
      <w:r>
        <w:rPr>
          <w:lang w:eastAsia="ru-RU"/>
        </w:rPr>
        <w:t xml:space="preserve"> настоящего пункта Регламента, для предоставления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подразделе 2.17 «</w:t>
      </w:r>
      <w:r>
        <w:rPr>
          <w:lang w:eastAsia="ru-RU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едусмотрен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татье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15.1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юл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010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. № 210-ФЗ «Об организации предоставления государственных и муниципальных услуг»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Интерактивном портале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го портала;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на Региональном портале» дополнить словами 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 xml:space="preserve">Федерального закона от 27 июля 2010 г. </w:t>
        <w:br/>
        <w:t>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</w:t>
      </w:r>
      <w:r>
        <w:rPr/>
        <w:t xml:space="preserve"> в</w:t>
      </w:r>
      <w:r>
        <w:rPr>
          <w:lang w:eastAsia="ru-RU"/>
        </w:rPr>
        <w:t xml:space="preserve"> разделе 3 «Состав, последовательность и сроки выполнения </w:t>
        <w:br/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</w:t>
      </w: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ункт 3.2.1 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9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0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(представителем заявителя)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 в  управлении  социальной  защиты  населения,  с использованием ин-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формационных технологий, предусмотренных </w:t>
      </w:r>
      <w:hyperlink r:id="rId12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3.2.2 изложить в следующей редакции: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лжностное лицо управления социальной защиты населения в </w:t>
        <w:br/>
        <w:t xml:space="preserve">течение 5 рабочих дней с даты приема (регистрации) заявления запрашивает документы о смерти и о рождении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.»;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сле слов «или Региональный портал» дополнить словами «или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тификац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тентификаци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второй – четвертый, девятый, одиннадцатый, двенадцатый, четырнадцатый – шестнадцатый 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 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</w:t>
        <w:br/>
        <w:t xml:space="preserve">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4) в абзаце втором пункта 4.2.1, в абзаце втором пункта 4.2.2 </w:t>
        <w:br/>
        <w:t>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льгот и субсид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седьмой дополнить словами «или посредством идентификации и аутентификации  с использованием  информационных  технологий,  предусмот-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нных </w:t>
      </w:r>
      <w:hyperlink r:id="rId1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</w:t>
        <w:br/>
        <w:t xml:space="preserve">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проверяет на соответствие копий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П</w:t>
      </w:r>
      <w:r>
        <w:rPr/>
        <w:t>ри отсутствии технической возможности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льгот и субсидий</w:t>
        <w:tab/>
        <w:t xml:space="preserve">               Д.В. Брискма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A2F611542E15829FACE9F4A95366D678954972B08466751B831F5B61167E73377FBE175EC7C35CAE2D1DF7E4D3086CE822803D4F1FF8h13BE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F2A4944EE8F81CFCFC48C7B66670BF2B4980953E6D24EFA039B12AB3A9A959E0831C0A6AEF7019DD2ED1182899BE181CA398E78376C5U0K7N" TargetMode="External"/><Relationship Id="rId8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9" Type="http://schemas.openxmlformats.org/officeDocument/2006/relationships/hyperlink" Target="consultantplus://offline/ref=B8DF9C3DD558F0C0DCBD895C19AC3CD227E0E86D59EB88BAEB25BF3C80E418E924E2C7CA80854C53422085CFBF2E81E19DDC9B81037EB5E2FD7BA2DECBKCL" TargetMode="External"/><Relationship Id="rId10" Type="http://schemas.openxmlformats.org/officeDocument/2006/relationships/hyperlink" Target="consultantplus://offline/ref=B8DF9C3DD558F0C0DCBD895C19AC3CD227E0E86D59EB88BAEB25BF3C80E418E924E2C7CA80854C53422382C6B02E81E19DDC9B81037EB5E2FD7BA2DECBKCL" TargetMode="External"/><Relationship Id="rId11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2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3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08-17T08:04:00Z</dcterms:modified>
  <cp:revision>367</cp:revision>
  <dc:subject/>
  <dc:title>ПРИЛОЖЕНИЕ № 1</dc:title>
</cp:coreProperties>
</file>