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ge">
              <wp:posOffset>1263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</w:rPr>
        <w:t xml:space="preserve">МИНИСТЕРСТВО ТРУДА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.08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раснодар</w:t>
      </w:r>
    </w:p>
    <w:p>
      <w:pPr>
        <w:pStyle w:val="1"/>
        <w:shd w:fill="auto" w:val="clear"/>
        <w:spacing w:lineRule="auto" w:line="240" w:before="0" w:after="0"/>
        <w:ind w:left="20"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иказ министерств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оциального развития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8 июля 2018 г. № 1035 "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й юридическим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ивидуальным предпринимателям (за исклю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х (муниципальных) учреждений)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мещения недополученных доходов в связи с оказ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 (выполнением работ) гражданам, прожива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Краснодарского края, имеющим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льготы, указанные в частях 1 – 3 статьи 4, части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и 6 закона Краснодарского края от 5 мая 200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26-КЗ "О статусе Героев Кубани и Героев труд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главы администрации (губернатора) Краснодарского края от 5 октября 2015 г. № 938 "Об утверждении государственной программы Краснодарского края "Социальная поддержка граждан" </w:t>
        <w:br/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у министерства труда и социального развития Краснодарского края от 18 июля 2018 г. № 1035 "Об утверждении Порядка предоставления субсидий юридическим лицам, индивидуальным предпринимателям (за исключением государственных (муниципальных) учреждений) в целях возмещения недополученных доходов в связи с оказанием услуг (выполнением работ) гражданам, проживающим на территории Краснодарского края, имеющим право на льготы, указанные в частях 1 – 3 статьи 4, части 2 статьи 6 закона Краснодарского края от 5 мая 2006 г. № 1026-КЗ "О статусе Героев Кубани и Героев труда Кубани" изменение, </w:t>
      </w:r>
      <w:r>
        <w:rPr>
          <w:rFonts w:cs="Times New Roman" w:ascii="Times New Roman" w:hAnsi="Times New Roman"/>
          <w:sz w:val="28"/>
          <w:szCs w:val="28"/>
        </w:rPr>
        <w:t xml:space="preserve">по тек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"федеральном органе исполнительной власти, уполномоченном на осуществление функций по контролю и надзору в сфере миграции," заменить словами "федеральном органе исполнительной власти в сфере внутренних дел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Шелухин Антон Викторович</dc:creator>
  <dc:description/>
  <cp:keywords/>
  <dc:language>en-US</dc:language>
  <cp:lastModifiedBy>Кретинин </cp:lastModifiedBy>
  <cp:lastPrinted>2019-07-23T19:18:00Z</cp:lastPrinted>
  <dcterms:modified xsi:type="dcterms:W3CDTF">2019-08-05T08:46:00Z</dcterms:modified>
  <cp:revision>150</cp:revision>
  <dc:subject/>
  <dc:title/>
</cp:coreProperties>
</file>