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УДА И СОЦИАЛЬН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8.2021 </w:t>
        <w:tab/>
        <w:tab/>
        <w:tab/>
        <w:tab/>
        <w:tab/>
        <w:tab/>
        <w:tab/>
        <w:tab/>
        <w:tab/>
        <w:tab/>
        <w:t>№ 13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autoSpaceDE w:val="false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министерства труда 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го развития Краснодарского края от 9 ноября 2020 г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559 «Об утверждении Порядка обеспечения участ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алидов во всероссийских фестивалях художествен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тва инвалидов, конкурсах, турнирах, кубка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ых всероссийских культурно-массов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х, направленных на социальну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ю инвалидов в общество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мероприятия, предусмотренного пунктом 4.2.7 перечня мероприятий подпрограммы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Краснодарском крае»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осударственной программы Краснодарского края «Доступная среда», утвержденной </w:t>
      </w:r>
      <w:r>
        <w:rPr>
          <w:rFonts w:eastAsia="Calibri"/>
          <w:sz w:val="28"/>
          <w:szCs w:val="28"/>
        </w:rPr>
        <w:t>постановлением главы администрации (губернатора) Краснодарского края от 12 октября 2015 г. № 969</w:t>
      </w:r>
      <w:r>
        <w:rPr>
          <w:sz w:val="28"/>
          <w:szCs w:val="28"/>
        </w:rPr>
        <w:t>,  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каз министерства труда и социального развития Краснодарского края от 9 ноября 2020 г. № 1559 «Об утверждении Порядка обеспечения участия инвалидов во всероссийских фестивалях художественного творчества инвалидов, конкурсах, турнирах, кубках и иных всероссийских культурно-массовых мероприятиях, направленных на социальную интеграцию инвалидов в общество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</w:t>
      </w:r>
      <w:hyperlink r:id="rId2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слова «Новикову Е.П.» заменить словами «Добровольскую И.Н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 Действие Порядка распространяется на инвалидов и лиц, сопровождающих инвалидов 1 группы, из числа граждан Российской Федерации, постоянно проживающих в Краснодарском крае, принявших участие в мероприятии, а также на общественные организации Краснодарского края, направившие инвалидов для участия в мероприятии (далее – заявитель)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 тексту слова «участник мероприятия» в соответствующих падежах заменить словами «заявитель» в соответствующих падежа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третий и четвертый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документ, удостоверяющий личность инвалида и лица, сопровождающего инвалида 1 группы, подтверждающего гражданство Российской Федерации и место жительства на территории Краснодарского края, а также его коп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правки учреждения медико-социальной экспертизы о признании инвалидом (для лица, принявшего участие в мероприятии);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а «общественной организации инвалидов» заменить словами «общественной организац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законного или» исключи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сле слов «подтверждающий его полномочия» дополнить словами «(нотариально удостоверенная доверенность на представление его интересов, свидетельство о рождении – для родителей и усыновителей),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7 слова «заявителя» заменить словами «его»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тделу </w:t>
      </w:r>
      <w:r>
        <w:rPr>
          <w:color w:val="000000"/>
          <w:sz w:val="28"/>
          <w:szCs w:val="28"/>
        </w:rPr>
        <w:t xml:space="preserve">информационно-аналитической и методической работы </w:t>
      </w:r>
      <w:r>
        <w:rPr>
          <w:sz w:val="28"/>
          <w:szCs w:val="28"/>
        </w:rPr>
        <w:t>(Гаврилец И.В.) обеспечить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)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) направление настоящего приказа для размещения (опубликования) на «Официальный интернет-портал правовой информации» (</w:t>
      </w:r>
      <w:hyperlink r:id="rId3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настоящего приказа на официальном сайте министерства труда и социального развития Краснодар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каз вступает в силу через 10 дней после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С.П. Гаркуш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_"/>
    <w:basedOn w:val="Normal"/>
    <w:qFormat/>
    <w:pPr>
      <w:spacing w:lineRule="auto" w:line="276" w:before="0" w:after="200"/>
    </w:pPr>
    <w:rPr>
      <w:rFonts w:eastAsia="Calibri"/>
      <w:szCs w:val="28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C52A77060B64229BF6ED163BC63CDC18DFF44D8906D2F0F7C374F5E3C5DC2495766BB6C63CBE70FE812B08263965237995D676C8AA7692B0072NFc7L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12:00Z</dcterms:created>
  <dc:creator>stolyarova</dc:creator>
  <dc:description/>
  <dc:language>en-US</dc:language>
  <cp:lastModifiedBy>Брискман Светлана Феликсовна</cp:lastModifiedBy>
  <cp:lastPrinted>2019-12-27T09:39:00Z</cp:lastPrinted>
  <dcterms:modified xsi:type="dcterms:W3CDTF">2021-08-26T12:12:00Z</dcterms:modified>
  <cp:revision>2</cp:revision>
  <dc:subject/>
  <dc:title>О внесении изменений в приказ министерства социального развития</dc:title>
</cp:coreProperties>
</file>