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  <w:t xml:space="preserve">от </w:t>
      </w:r>
      <w:r>
        <w:rPr>
          <w:u w:val="single"/>
        </w:rPr>
        <w:t>22.05.2020</w:t>
      </w:r>
      <w:r>
        <w:rPr/>
        <w:tab/>
        <w:tab/>
        <w:tab/>
        <w:tab/>
        <w:t xml:space="preserve">                                           № </w:t>
      </w:r>
      <w:r>
        <w:rPr>
          <w:u w:val="single"/>
        </w:rPr>
        <w:t>61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ТПРОЕКТ                           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а социального развития и семей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итики Краснодарского края от 31 декабря 201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89 «Об утверждении административ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назначению ежемесячного пособия дет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еннослужащих и сотрудников некотор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ых органов исполнительной вла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гибших (умерших, объявленных умершим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знанных безвестно отсутствующим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исполнении обязанностей воен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лужебных обязанностей), и детям лиц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мерших вследствие военной травмы посл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ольнения с военной службы (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рганах и учреждения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постановлением Правительства Российской Федерации </w:t>
        <w:br/>
        <w:t>от 11 декабря 2019 г. № 1636 «О внесении изменений в некоторые акты Прави-тельства Российской Федерации», постановлением главы администрации (гу-бернатора) Краснодарского края  от 15 ноября 2011 г. № 1340 «Об утверждении Порядков разработки, утверждения административных регламентов осуществ-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изменения, вносимые в приказ министерства социального развития и семейной политики Краснодарского края от 31 декабря 2013 г. </w:t>
        <w:br/>
        <w:t xml:space="preserve">№ 1689 «Об утверждении административного регламента предоставления госу-дарственной услуги по назначению ежемесячного пособия детям военнослу-жащих и сотрудников некоторых федеральных органов исполнительной власти, погибших (умерших, объявленных умершими, признанных безвестно отсут-ствующими) при исполнении обязанностей военной службы (служебных обя-занностей), и детям лиц, умерших вследствие военной травмы после увольне-ния с военной службы (службы в органах и учреждениях)» согласно приложе-нию к настоящему приказ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autoSpaceDE w:val="false"/>
        <w:ind w:firstLine="709"/>
        <w:jc w:val="both"/>
        <w:rPr/>
      </w:pPr>
      <w:r>
        <w:rPr/>
        <w:t>3. Приказ вступает в силу через 10 дней после дня его официального опубликования, за исключением подпункта 2.6.1.1, подпункта 2.6.1.2 пункта 2.6.1, абзаца второго пункта 2.7.1 и абзаца четвертого пункта 3.2.2 приложения, вступающих в силу с 1 июля 2020 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Ы</w:t>
      </w:r>
    </w:p>
    <w:p>
      <w:pPr>
        <w:pStyle w:val="Normal"/>
        <w:ind w:left="5954" w:hanging="0"/>
        <w:rPr/>
      </w:pPr>
      <w:r>
        <w:rPr/>
        <w:t>приказом министерства труда и социального развития Краснодарского края</w:t>
      </w:r>
    </w:p>
    <w:p>
      <w:pPr>
        <w:pStyle w:val="Normal"/>
        <w:ind w:left="5954" w:hanging="0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2.05.2020</w:t>
      </w:r>
      <w:r>
        <w:rPr/>
        <w:t xml:space="preserve"> № </w:t>
      </w:r>
      <w:r>
        <w:rPr>
          <w:u w:val="single"/>
        </w:rPr>
        <w:t>614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 xml:space="preserve">вносимые в приказ министерства </w:t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>Краснодарского края от 31 декабря 2013 г. № 1689</w:t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предоставления государственной услуги                                                                      по </w:t>
      </w:r>
      <w:r>
        <w:rPr>
          <w:b/>
        </w:rPr>
        <w:t xml:space="preserve">назначению ежемесячного пособия детям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оеннослужащих и сотрудников некоторы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федеральных органов исполнительной власт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гибших (умерших, объявленных умершим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изнанных безвестно отсутствующими)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и исполнении обязанностей военной служб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(служебных обязанностей), и детям лиц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мерших вследствие военной травмы посл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вольнения с военной службы (службы </w:t>
      </w:r>
    </w:p>
    <w:p>
      <w:pPr>
        <w:pStyle w:val="Normal"/>
        <w:suppressAutoHyphens w:val="false"/>
        <w:autoSpaceDE w:val="false"/>
        <w:ind w:left="851" w:right="849" w:hanging="0"/>
        <w:jc w:val="center"/>
        <w:rPr>
          <w:b/>
          <w:b/>
        </w:rPr>
      </w:pPr>
      <w:r>
        <w:rPr>
          <w:b/>
        </w:rPr>
        <w:t>в органах и учреждениях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В наименовании и пункте 1 слова «(службы в органах и учреждениях)» заменить словами «(службы в войсках, органах и учреждениях)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пункте</w:t>
      </w:r>
      <w:r>
        <w:rPr>
          <w:sz w:val="16"/>
          <w:szCs w:val="16"/>
        </w:rPr>
        <w:t xml:space="preserve"> </w:t>
      </w:r>
      <w:r>
        <w:rPr/>
        <w:t>6</w:t>
      </w:r>
      <w:r>
        <w:rPr>
          <w:sz w:val="16"/>
          <w:szCs w:val="16"/>
        </w:rPr>
        <w:t xml:space="preserve"> </w:t>
      </w:r>
      <w:r>
        <w:rPr/>
        <w:t>слова</w:t>
      </w:r>
      <w:r>
        <w:rPr>
          <w:sz w:val="16"/>
          <w:szCs w:val="16"/>
        </w:rPr>
        <w:t xml:space="preserve"> </w:t>
      </w:r>
      <w:r>
        <w:rPr/>
        <w:t>«на</w:t>
      </w:r>
      <w:r>
        <w:rPr>
          <w:sz w:val="16"/>
          <w:szCs w:val="16"/>
        </w:rPr>
        <w:t xml:space="preserve"> </w:t>
      </w:r>
      <w:r>
        <w:rPr/>
        <w:t>первого</w:t>
      </w:r>
      <w:r>
        <w:rPr>
          <w:sz w:val="16"/>
          <w:szCs w:val="16"/>
        </w:rPr>
        <w:t xml:space="preserve"> </w:t>
      </w:r>
      <w:r>
        <w:rPr/>
        <w:t>заместителя</w:t>
      </w:r>
      <w:r>
        <w:rPr>
          <w:sz w:val="16"/>
          <w:szCs w:val="16"/>
        </w:rPr>
        <w:t xml:space="preserve"> </w:t>
      </w:r>
      <w:r>
        <w:rPr/>
        <w:t>министра</w:t>
      </w:r>
      <w:r>
        <w:rPr>
          <w:sz w:val="16"/>
          <w:szCs w:val="16"/>
        </w:rPr>
        <w:t xml:space="preserve"> </w:t>
      </w:r>
      <w:r>
        <w:rPr/>
        <w:t>С.В.</w:t>
      </w:r>
      <w:r>
        <w:rPr>
          <w:sz w:val="16"/>
          <w:szCs w:val="16"/>
        </w:rPr>
        <w:t xml:space="preserve"> </w:t>
      </w:r>
      <w:r>
        <w:rPr/>
        <w:t>Белопольского» заменить словами «на заместителя</w:t>
      </w:r>
      <w:r>
        <w:rPr>
          <w:sz w:val="16"/>
          <w:szCs w:val="16"/>
        </w:rPr>
        <w:t xml:space="preserve"> </w:t>
      </w:r>
      <w:r>
        <w:rPr/>
        <w:t>министра Ирхина Д.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наименовании слова «(службы в органах и учреждениях)» заменить словами «(службы в войсках, органах и учреждениях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1 «Общие полож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1.1 «Предмет регулирования регламента» слова «(службы в органах и учреждениях)» заменить словами «(службы в войсках, органах и учреждениях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третьем подраздела 1.2 «Круг заявителей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лиц, проходивших службу в</w:t>
      </w:r>
      <w:r>
        <w:rPr>
          <w:rFonts w:eastAsia="Arial"/>
          <w:kern w:val="2"/>
        </w:rPr>
        <w:t xml:space="preserve">» дополнить словами </w:t>
      </w:r>
      <w:r>
        <w:rPr/>
        <w:t>«войсках национальной гвардии Российской Федерации и имевших специальные звания полиции, проходивших службу в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лова «(службы в органах и учреждениях)» заменить словами «(службы в войсках, органах и учреждениях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после слов «и муниципальных услуг» дополнить словами «Краснодарского края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. «Наименование государственной услуги» слова «(службы в органах и учреждениях)» заменить словами «(службы в войсках, органах и учреждениях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разделе 2 «Стандарт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2.2 подраздела 2.2 «Наименование органа, предоставляющего государственную услугу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принимает» заменить словом «принимаю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При предоставлении государственной услуги управления социальной защиты населения взаимодействуют с Пенсионным фондом Российской Федерации, территориальными органами Пенсионного фонда Российской Федерации и федеральным учреждением медико-социальной экспертизы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ы третий, четвер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одраздела 2.3 «Описание результата предоставления государственной услуги» слова «(службы в органах и учреждениях)» заменить словами «(службы в войсках, органах и учреждениях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2.4. Срок предоставления государственной услуг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том числе с учетом необходимости обращ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организации, участвующие в предоставле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государственной услуги, срок приостано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в случае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сли возможность приостановления предусмотре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законодательством Российской Федераци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рок выдачи (направления) документов, являющихс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езультатом предоставления государственной услуги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4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2.4.1. Управление социальной защиты населения принимает решение о назначении (об отказе в назначении) ежемесячного пособия и направляет уведомление об отказе в назначении в течение 10 рабочих дней со дня подачи заявления со всеми необходимыми документами, а при направлении заявления и документов по почте, в электронной форме или через МФЦ – в течение 10 рабочих дней со дня их получения управлением социальной защиты населени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в пункте 2.4.2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бзац «Уведомление об отказе в назначении ежемесячного пособия должностное лицо управления социальной защиты населения направляет заявителю в течение 5 рабочих дней после дня принятия соответствующего решения.» </w:t>
        <w:br/>
        <w:t>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Федеральная служба по труду и занятости ежемесячно, не позднее </w:t>
        <w:br/>
        <w:t xml:space="preserve">25-го числа, представляет в Управление Федерального казначейства по </w:t>
        <w:br/>
        <w:t>г. Москве заявку на перечисление средств на выплату ежемесячного пособия с лицевого счета Федеральной службы по труду и занятости на соответствующие счета Сберегательного банка Российской Федерации и организации федеральной почтовой</w:t>
      </w:r>
      <w:r>
        <w:rPr>
          <w:sz w:val="20"/>
          <w:szCs w:val="20"/>
        </w:rPr>
        <w:t xml:space="preserve"> </w:t>
      </w:r>
      <w:r>
        <w:rPr/>
        <w:t>связи</w:t>
      </w:r>
      <w:r>
        <w:rPr>
          <w:sz w:val="20"/>
          <w:szCs w:val="20"/>
        </w:rPr>
        <w:t xml:space="preserve"> </w:t>
      </w:r>
      <w:r>
        <w:rPr/>
        <w:t>для</w:t>
      </w:r>
      <w:r>
        <w:rPr>
          <w:sz w:val="20"/>
          <w:szCs w:val="20"/>
        </w:rPr>
        <w:t xml:space="preserve"> </w:t>
      </w:r>
      <w:r>
        <w:rPr/>
        <w:t>дальнейшей</w:t>
      </w:r>
      <w:r>
        <w:rPr>
          <w:sz w:val="20"/>
          <w:szCs w:val="20"/>
        </w:rPr>
        <w:t xml:space="preserve"> </w:t>
      </w:r>
      <w:r>
        <w:rPr/>
        <w:t>доставки</w:t>
      </w:r>
      <w:r>
        <w:rPr>
          <w:sz w:val="20"/>
          <w:szCs w:val="20"/>
        </w:rPr>
        <w:t xml:space="preserve"> </w:t>
      </w:r>
      <w:r>
        <w:rPr/>
        <w:t>получателям</w:t>
      </w:r>
      <w:r>
        <w:rPr>
          <w:sz w:val="20"/>
          <w:szCs w:val="20"/>
        </w:rPr>
        <w:t xml:space="preserve"> </w:t>
      </w:r>
      <w:r>
        <w:rPr/>
        <w:t>ежемесячного</w:t>
      </w:r>
      <w:r>
        <w:rPr>
          <w:sz w:val="20"/>
          <w:szCs w:val="20"/>
        </w:rPr>
        <w:t xml:space="preserve"> </w:t>
      </w:r>
      <w:r>
        <w:rPr/>
        <w:t>пособи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5 после слова «Едином» слово «портале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.6.1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слова «</w:t>
      </w:r>
      <w:r>
        <w:rPr>
          <w:rFonts w:cs="Times New Roman" w:ascii="Times New Roman" w:hAnsi="Times New Roman"/>
          <w:sz w:val="28"/>
          <w:szCs w:val="28"/>
        </w:rPr>
        <w:t>, либо копию справки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девятый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.6.1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, либо копия справки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осьмой признать утратившим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7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2.7.1. </w:t>
      </w:r>
      <w:r>
        <w:rPr>
          <w:lang w:eastAsia="ru-RU"/>
        </w:rPr>
        <w:t>Для назначения ежемесячного пособия на детей военнослужащих по призыву необходи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ведения, подтверждающие установление инвалидности с детства, для ребенка, достигшего 18-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ля назначения ежемесячного пособия детям военнослужащих по контракту необходи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 о получении пенсии по случаю потери кормильца из территориального управления Пенсионного фонда Российской Федерации по Краснодарскому краю (далее – справка о получении пенс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едения, подтверждающие установление инвалидности с детства, для ребенка, достигшего 18-летнего возраст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7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2.7.2. 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, </w:t>
      </w:r>
      <w:r>
        <w:rPr>
          <w:lang w:eastAsia="ru-RU"/>
        </w:rPr>
        <w:t xml:space="preserve">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</w:t>
      </w:r>
      <w:r>
        <w:rPr/>
        <w:t>в федеральном учреждении медико-социальн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едения, подтверждающие установление инвалидности с детства, для ребенка, достигшего 18-летнего возраста </w:t>
      </w:r>
      <w:r>
        <w:rPr>
          <w:lang w:eastAsia="ru-RU"/>
        </w:rPr>
        <w:t xml:space="preserve">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</w:t>
      </w:r>
      <w:r>
        <w:rPr/>
        <w:t>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 о получении пенси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территориальном управлении Пенсионного фонда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7.3 дополнить слов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; в качестве необходимых сведений, указанных в пункте 2.7.2 Регламента – справку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 и для ребенка, достигшего 18-летнего возраста, справку, выданную федеральным учреждением медико-социальной экспертизы, подтверждающую установление инвалидности с детств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дополнить пунктом 2.7.4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2.7.4. Непредставление заявителем (представителем заявителя) документов, указанных в пункте 2.7.1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</w:t>
      </w:r>
      <w:r>
        <w:rPr>
          <w:lang w:eastAsia="ru-RU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</w:t>
        <w:br/>
        <w:t>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абзац десятый исключить;</w:t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в подразделе 2.18 «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</w:t>
        <w:br/>
        <w:t xml:space="preserve">в электронной форме»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3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18.4 после абзаца «2.18.4. При обращении заявителя (представителя заявителя)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.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Проверка действительности усиленной квалифицированной электронной подписи осуществляется должностным лицом управления социальной защиты населения в день поступления документов.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подразделе 3.2 «Последовательность выполнения административных процедур (действий)»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3.2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4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в рамках межведомственного электронного взаимодействия, которые находятся в распоряжении государственных органов, органов местного самоуправления и и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-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ые сведения предоставляются федеральным учреждением медико-социальной экспертизы и Пенсионным фондом Российской Федерации в течение 3 рабочих дней со дня получения запроса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ункте 3.2.4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абзаце первом слова «о предоставлении либо» исключить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абзаце четвертом </w:t>
      </w:r>
      <w:r>
        <w:rPr/>
        <w:t>слова «в течение 4 рабочих дней» заменить словами «в течение 2 рабочих дней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направляет заявителю в течение 10 рабочих дней со дня подачи заявления со всеми необходимыми документами по почте 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) уведомление об отказе в назначении ежемесячного пособия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ежемесячного пособия, при проведении дополнительной проверки уведомление об отказе в назначении ежемесячного пособия направляет заявителю в течение 10 рабочих дней со дня окончания дополнительной проверки;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3 «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 (функций) Краснодарского края, административных процедур (действий) в соответствии с положениями статьи 10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3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3.3. 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, направленных заявителем посредством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управлением социальной защиты населения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</w:t>
        <w:br/>
        <w:t xml:space="preserve">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 управления социальной защиты населения в</w:t>
        <w:br/>
        <w:t xml:space="preserve">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>Региональ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е направлены (направлены не в полном объеме) документы, указанные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с указанием причин отказа в соответствии с </w:t>
      </w:r>
      <w:hyperlink r:id="rId6">
        <w:r>
          <w:rPr>
            <w:rStyle w:val="InternetLink"/>
            <w:lang w:eastAsia="ru-RU"/>
          </w:rPr>
          <w:t>пунктом 2.10.2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  <w:r>
        <w:rPr>
          <w:rFonts w:eastAsia="Calibri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пунктом 3.3.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3.3.4. Р</w:t>
      </w:r>
      <w:r>
        <w:rPr>
          <w:lang w:eastAsia="ru-RU"/>
        </w:rPr>
        <w:t>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в электронной форме заявителем (представителем заявителя) не направлены (направлены не в полном объеме) документы, указанные в </w:t>
      </w:r>
      <w:hyperlink r:id="rId7">
        <w:r>
          <w:rPr>
            <w:rStyle w:val="InternetLink"/>
            <w:bCs/>
            <w:lang w:eastAsia="ru-RU"/>
          </w:rPr>
          <w:t>подразделе 2.6</w:t>
        </w:r>
      </w:hyperlink>
      <w:r>
        <w:rPr>
          <w:bCs/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с указанием причин отказа в соответствии с </w:t>
      </w:r>
      <w:hyperlink r:id="rId8">
        <w:r>
          <w:rPr>
            <w:rStyle w:val="InternetLink"/>
            <w:bCs/>
            <w:lang w:eastAsia="ru-RU"/>
          </w:rPr>
          <w:t>пунк-</w:t>
          <w:br/>
          <w:t>том 2.10.2</w:t>
        </w:r>
      </w:hyperlink>
      <w:r>
        <w:rPr>
          <w:bCs/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Должностное лицо управления социальной защиты населения в течение </w:t>
        <w:br/>
        <w:t xml:space="preserve">2 рабочих дней со дня подачи заявления направляет запрос в рамках межведомственного информационного взаимодействия для получения документов (сведений), предусмотренных </w:t>
      </w:r>
      <w:hyperlink r:id="rId9">
        <w:r>
          <w:rPr>
            <w:rStyle w:val="InternetLink"/>
            <w:bCs/>
            <w:lang w:eastAsia="ru-RU"/>
          </w:rPr>
          <w:t>пунктом 2.7.1</w:t>
        </w:r>
      </w:hyperlink>
      <w:r>
        <w:rPr>
          <w:bCs/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лучае отсутствия технической возможности межведомственный запрос направляется 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»;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4.3 подраздела 3.4 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о «министерства» исключить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в администрацию Краснодарского края,» дополнить словами «в случае обжалования отказа»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азделе 6 «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6.1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6.1. Перечень административных процедур (действий),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ых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lang w:eastAsia="ru-RU"/>
        </w:rPr>
        <w:t>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 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6.2.3: 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изложить в следующей редакции: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ах десятом, пятнадцатом слова «пунктами 1 – 7, 9, 10, 14, 17 и 18 части 6 статьи 7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</w:t>
      </w:r>
      <w:hyperlink r:id="rId10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13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14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 и </w:t>
      </w:r>
      <w:hyperlink r:id="rId15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абзац девятнадцатый изложить в следующей редакции: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Критерием принятия решения по настоящей административной про</w:t>
        <w:softHyphen/>
        <w:t>цедуре является прием документов, необходимых для предоставления государственной услуги</w:t>
      </w:r>
      <w:r>
        <w:rPr>
          <w:lang w:eastAsia="ru-RU"/>
        </w:rPr>
        <w:t>.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2.5 исключить.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изложить в следующей редакции:</w:t>
      </w:r>
    </w:p>
    <w:p>
      <w:pPr>
        <w:pStyle w:val="ConsPlusNormal"/>
        <w:tabs>
          <w:tab w:val="clear" w:pos="708"/>
          <w:tab w:val="left" w:pos="5103" w:leader="none"/>
        </w:tabs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10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административному регламенту предоставления государственной услуги по назначению  ежемесячного пособия детям военнослужащих и сотрудников некоторых федеральн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,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(умерших, объявленн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ими, признанных безвестно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щими)  при исполнени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 военной службы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ебных обязанностей), и детя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мерших вследствие военной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после увольнения с военной службы (службы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войсках, органах и учреждениях)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ения социальной защиты населения министерства труда и социального развития Краснодарского края)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и ежемесячного пособия детя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еннослужащих и сотрудников некоторых федер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, погибших (умерших, объявленных умершими, признанных безвестно отсутствующим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обязанностей военной службы (служебных обязанностей), и детям лиц, умерших вследствие во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осле увольнения с воен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ужбы в войсках, органах и учреждениях)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"/>
        <w:gridCol w:w="21"/>
        <w:gridCol w:w="951"/>
        <w:gridCol w:w="63"/>
        <w:gridCol w:w="8"/>
        <w:gridCol w:w="513"/>
        <w:gridCol w:w="19"/>
        <w:gridCol w:w="1274"/>
        <w:gridCol w:w="209"/>
        <w:gridCol w:w="117"/>
        <w:gridCol w:w="63"/>
        <w:gridCol w:w="134"/>
        <w:gridCol w:w="210"/>
        <w:gridCol w:w="17"/>
        <w:gridCol w:w="11"/>
        <w:gridCol w:w="151"/>
        <w:gridCol w:w="1169"/>
        <w:gridCol w:w="45"/>
        <w:gridCol w:w="488"/>
        <w:gridCol w:w="1213"/>
        <w:gridCol w:w="425"/>
        <w:gridCol w:w="724"/>
        <w:gridCol w:w="386"/>
        <w:gridCol w:w="18"/>
        <w:gridCol w:w="172"/>
        <w:gridCol w:w="49"/>
        <w:gridCol w:w="190"/>
      </w:tblGrid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60" w:hanging="0"/>
              <w:rPr/>
            </w:pPr>
            <w:r>
              <w:rPr/>
              <w:t>Число</w:t>
            </w:r>
          </w:p>
        </w:tc>
        <w:tc>
          <w:tcPr>
            <w:tcW w:w="28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26" w:hanging="0"/>
              <w:rPr/>
            </w:pPr>
            <w:r>
              <w:rPr/>
              <w:t>месяц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316" w:hanging="0"/>
              <w:rPr/>
            </w:pPr>
            <w:r>
              <w:rPr/>
              <w:t>год рождения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719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1" w:hanging="0"/>
              <w:rPr/>
            </w:pPr>
            <w:r>
              <w:rPr/>
              <w:t xml:space="preserve">      </w:t>
            </w:r>
            <w:r>
              <w:rPr/>
              <w:t>Номе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82" w:hanging="0"/>
              <w:rPr/>
            </w:pPr>
            <w:r>
              <w:rPr/>
              <w:t>кем выдан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48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становления места жительства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50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анные документа, удостоверяющего личность, подтверждаю: _______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е лицо управления социальной защиты населения, подпись, расшифровка)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назначить мне ежемесячное пособие на ребенка_____________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/>
              <w:t xml:space="preserve">Назначенное ежемесячное пособие на ребенка прошу перечислять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кредитной организации, номер счета получателя; отделение </w:t>
            </w:r>
            <w:r>
              <w:rPr>
                <w:sz w:val="24"/>
                <w:szCs w:val="24"/>
                <w:lang w:eastAsia="ru-RU"/>
              </w:rPr>
              <w:t>организации федеральной почтовой связи)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уюсь  своевременно проинформировать Управление об  изменении представленных  для  назначения ежемесячного пособия данных (перемена места жительства,  окончание обучения по очной   форме  в  образовательной организации, принятие решения о прекращении опеки (попечительства), решение суда  об  отмене решения о признании военнослужащего (сотрудника) безвестно отсутствующим или об объявлении его умершим и др.).</w:t>
            </w:r>
          </w:p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поставлен(а)  в  известность о том, что управление социальной защиты населения имеет право проверить  достоверность  предоставленных  мною сведений.  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При подаче заявления законным представителем (доверенным лицом) дополнительно указываются: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конного представителя или доверенного лица)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законного представителя (доверенного лица):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322" w:hanging="0"/>
              <w:rPr/>
            </w:pPr>
            <w:r>
              <w:rPr/>
              <w:t>Номе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,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717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,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/>
              <w:t xml:space="preserve">почтовый адрес места жительства (места пребывания) законного представителя 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веренного лица):</w:t>
            </w:r>
          </w:p>
        </w:tc>
        <w:tc>
          <w:tcPr>
            <w:tcW w:w="51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 подтверждающий  полномочия  законного представителя (доверенного лица): 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63" w:hanging="0"/>
              <w:rPr/>
            </w:pPr>
            <w:r>
              <w:rPr/>
              <w:t>Номер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64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ем выдан </w:t>
            </w:r>
          </w:p>
        </w:tc>
        <w:tc>
          <w:tcPr>
            <w:tcW w:w="716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нятых документов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</w:tblGrid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4"/>
        <w:gridCol w:w="105"/>
        <w:gridCol w:w="576"/>
        <w:gridCol w:w="504"/>
        <w:gridCol w:w="36"/>
        <w:gridCol w:w="443"/>
        <w:gridCol w:w="880"/>
        <w:gridCol w:w="2239"/>
        <w:gridCol w:w="360"/>
        <w:gridCol w:w="540"/>
        <w:gridCol w:w="540"/>
        <w:gridCol w:w="540"/>
      </w:tblGrid>
      <w:tr>
        <w:trPr/>
        <w:tc>
          <w:tcPr>
            <w:tcW w:w="2980" w:type="dxa"/>
            <w:gridSpan w:val="2"/>
            <w:tcBorders/>
            <w:vAlign w:val="bottom"/>
          </w:tcPr>
          <w:p>
            <w:pPr>
              <w:pStyle w:val="ConsNormal"/>
              <w:widowControl w:val="false"/>
              <w:ind w:right="35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ConsNormal"/>
              <w:widowControl w:val="false"/>
              <w:ind w:left="-648" w:firstLine="6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43" w:type="dxa"/>
            <w:gridSpan w:val="13"/>
            <w:tcBorders/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ConsNormal"/>
              <w:widowControl w:val="false"/>
              <w:ind w:right="-4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Con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Cons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ConsNormal"/>
              <w:widowControl w:val="false"/>
              <w:ind w:left="-255" w:right="-488" w:firstLine="2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13"/>
            <w:tcBorders/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13"/>
            <w:tcBorders/>
            <w:vAlign w:val="bottom"/>
          </w:tcPr>
          <w:p>
            <w:pPr>
              <w:pStyle w:val="Cons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________________________________________________________</w:t>
            </w:r>
          </w:p>
        </w:tc>
      </w:tr>
      <w:tr>
        <w:trPr/>
        <w:tc>
          <w:tcPr>
            <w:tcW w:w="4644" w:type="dxa"/>
            <w:gridSpan w:val="7"/>
            <w:tcBorders/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Cons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Cons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олжностного лиц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»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Начальник отдела организации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/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sectPr>
      <w:headerReference w:type="default" r:id="rId16"/>
      <w:headerReference w:type="first" r:id="rId17"/>
      <w:type w:val="nextPage"/>
      <w:pgSz w:w="11906" w:h="16838"/>
      <w:pgMar w:left="1644" w:right="624" w:gutter="0" w:header="567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4" Type="http://schemas.openxmlformats.org/officeDocument/2006/relationships/hyperlink" Target="consultantplus://offline/ref=F97F1BF15B860178C46841390C6688A0BFBF4E711E8092AD9CE9D9535BDF69BC3E93D77D8C0362ED5CA51BE9B221A041A3BD510472253A136BFB8902MFwDM" TargetMode="External"/><Relationship Id="rId5" Type="http://schemas.openxmlformats.org/officeDocument/2006/relationships/hyperlink" Target="consultantplus://offline/ref=DE714DC561569C92E5DBB753DD18AF7BB4B11141C785A50720528AE1492A979C85F91A7D4D27E2D7D7D261I6O8P" TargetMode="External"/><Relationship Id="rId6" Type="http://schemas.openxmlformats.org/officeDocument/2006/relationships/hyperlink" Target="consultantplus://offline/ref=DE714DC561569C92E5DBB753DD18AF7BB4B11141C785A50720528AE1492A979C85F91A7D4D27E2D7D7D369I6OEP" TargetMode="External"/><Relationship Id="rId7" Type="http://schemas.openxmlformats.org/officeDocument/2006/relationships/hyperlink" Target="consultantplus://offline/ref=FB7AD3B286E68D6F918052179AFE94355C118BED8FB452FFC249775BBEA3825C8FCBB53D737978E0CE3F3635F365E4FBD7564C60FFA8F667907B06E8N4V7Q" TargetMode="External"/><Relationship Id="rId8" Type="http://schemas.openxmlformats.org/officeDocument/2006/relationships/hyperlink" Target="consultantplus://offline/ref=FB7AD3B286E68D6F918052179AFE94355C118BED8FB452FFC249775BBEA3825C8FCBB53D737978E0CE3F373EF065E4FBD7564C60FFA8F667907B06E8N4V7Q" TargetMode="External"/><Relationship Id="rId9" Type="http://schemas.openxmlformats.org/officeDocument/2006/relationships/hyperlink" Target="consultantplus://offline/ref=FB7AD3B286E68D6F918052179AFE94355C118BED8FB452FFC249775BBEA3825C8FCBB53D737978E0CE3F373CF365E4FBD7564C60FFA8F667907B06E8N4V7Q" TargetMode="External"/><Relationship Id="rId10" Type="http://schemas.openxmlformats.org/officeDocument/2006/relationships/hyperlink" Target="consultantplus://offline/ref=ACA9343E203082762749B1FA6DC582BA940D1F801DC16D60B04DE76F2A5587DBD015141A02FC020DAE3C1326DFD761C2CE837CB4O4nFN" TargetMode="External"/><Relationship Id="rId11" Type="http://schemas.openxmlformats.org/officeDocument/2006/relationships/hyperlink" Target="consultantplus://offline/ref=ACA9343E203082762749B1FA6DC582BA940D1F801DC16D60B04DE76F2A5587DBD015141B06FC020DAE3C1326DFD761C2CE837CB4O4nFN" TargetMode="External"/><Relationship Id="rId12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13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4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5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7:00Z</dcterms:created>
  <dc:creator>Visitskaya A</dc:creator>
  <dc:description/>
  <cp:keywords/>
  <dc:language>en-US</dc:language>
  <cp:lastModifiedBy>Горлова Людмила Николаевна</cp:lastModifiedBy>
  <cp:lastPrinted>2020-05-21T10:34:00Z</cp:lastPrinted>
  <dcterms:modified xsi:type="dcterms:W3CDTF">2020-05-25T06:57:00Z</dcterms:modified>
  <cp:revision>71</cp:revision>
  <dc:subject/>
  <dc:title>ПРИЛОЖЕНИЕ № 1</dc:title>
</cp:coreProperties>
</file>