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0                                                                                                         № 1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 внесении изменения в приказ министерства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го развития и семейной политики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апреля 2014 г. № 193 «Об организа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ной семьи для граждан пожилого возрас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валидов в Краснодарском крае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Grame"/>
          <w:bCs/>
          <w:sz w:val="28"/>
          <w:szCs w:val="28"/>
        </w:rPr>
        <w:t>В целях приведения приказа в соответствие с законодательством Российской Федерации и Краснодарского края п</w:t>
      </w:r>
      <w:r>
        <w:rPr>
          <w:bCs/>
          <w:sz w:val="28"/>
          <w:szCs w:val="28"/>
        </w:rPr>
        <w:t xml:space="preserve"> </w:t>
      </w:r>
      <w:r>
        <w:rPr>
          <w:rStyle w:val="Spelle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 и к а з ы в а ю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здел 5 «Оплата социальных услуг в приемной семь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я к приказу министерства социального развития и семейной политики Краснодарского края от 18 апреля 2014 г. № 193 «Об организации приемной семьи для граждан пожилого возраста и инвалидов в Краснодарском крае» изменение, изложив его в следующей редакции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Оплата социальных услуг в приемной семь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платы социальных услуг в приемной семье предусмотрено государственной программой Краснодарского края «Социальная поддержка граждан», подпрограмма «Модернизация и развитие социального обслуживания» из расчета выплаты в 2020 году – 3114 рублей в месяц лицу, оказывающему социальные услуги, за одно лицо, нуждающегося в социальных услугах, а также налога на доходы физических лиц и страховых взносов во внебюджетные фонды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правлений социальной защиты населения министерства труда и социального развития Краснодарского края в муниципальных образованиях Краснодарского края, директорам государственных бюджетных учреждений социального обслуживания Краснодарского края – комплексных центров социального обслуживания населения настоящий приказ принять к руководству, продолжить работу по организации приемных семей для пожилых граждан на территории муниципальных образований Краснодарского кра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Отделу информационно-аналитической и методической работы (Гаврилец И.В.) </w:t>
      </w:r>
      <w:r>
        <w:rPr>
          <w:spacing w:val="2"/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»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  <w:spacing w:val="-2"/>
            <w:sz w:val="28"/>
            <w:szCs w:val="28"/>
            <w:u w:val="none"/>
          </w:rPr>
          <w:t>www.sznkuban.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по истечении 10 дней после дня его официального опубликования и распространяет свое действие на правоотношения, возникшие с 1 января 2020 г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rStyle w:val="Spelle"/>
          <w:sz w:val="28"/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7:00Z</dcterms:created>
  <dc:creator>Пользователь</dc:creator>
  <dc:description/>
  <cp:keywords/>
  <dc:language>en-US</dc:language>
  <cp:lastModifiedBy>Духанина Евгения Николаевна</cp:lastModifiedBy>
  <cp:lastPrinted>2020-10-19T12:19:00Z</cp:lastPrinted>
  <dcterms:modified xsi:type="dcterms:W3CDTF">2020-10-26T10:01:00Z</dcterms:modified>
  <cp:revision>3</cp:revision>
  <dc:subject/>
  <dc:title>О проведении Всероссийского конкурса на звание «Лучший работник учреждения социального обслуживания»</dc:title>
</cp:coreProperties>
</file>