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>от 2</w:t>
      </w:r>
      <w:r>
        <w:rPr>
          <w:u w:val="single"/>
        </w:rPr>
        <w:t>0.05.2019</w:t>
      </w:r>
      <w:r>
        <w:rPr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83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предоставления </w:t>
      </w:r>
      <w:r>
        <w:rPr>
          <w:b/>
        </w:rPr>
        <w:t xml:space="preserve">ежемесячной выплаты Геро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ского Союза, Героям Российской Федераци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ным кавалерам ордена Славы, вдовам (вдовцам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ероев Советского Союза, Героев Российской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</w:rPr>
        <w:t>Федерации и полных кавалеров ордена Слав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целях реализации </w:t>
      </w:r>
      <w:r>
        <w:rPr>
          <w:lang w:eastAsia="ru-RU"/>
        </w:rPr>
        <w:t xml:space="preserve">Закона Краснодарского края </w:t>
      </w:r>
      <w:r>
        <w:rPr>
          <w:bCs/>
          <w:lang w:eastAsia="ru-RU"/>
        </w:rPr>
        <w:t>от 30 апреля 2019 г.                 № 4015-КЗ «</w:t>
      </w:r>
      <w:r>
        <w:rPr>
          <w:lang w:eastAsia="ru-RU"/>
        </w:rPr>
        <w:t xml:space="preserve">О </w:t>
      </w:r>
      <w:r>
        <w:rPr/>
        <w:t>ежемесячной выплате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bCs/>
          <w:lang w:eastAsia="ru-RU"/>
        </w:rPr>
        <w:t xml:space="preserve">» (далее – Закон) п р и к а з ы в а ю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 Утвердить прилагаемый Порядок предоставления </w:t>
      </w:r>
      <w:r>
        <w:rPr/>
        <w:t>ежемесячной выплаты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lang w:eastAsia="ru-RU"/>
        </w:rPr>
        <w:t xml:space="preserve"> (далее – Порядок)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2. Руководителям управлений социальной защиты населения министерства труда и социального развития Краснодарского края в муниципальных образованиях (далее – управления социальной защиты населения) обеспечить предоставление </w:t>
      </w:r>
      <w:r>
        <w:rPr/>
        <w:t>ежемесячной выплаты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bCs/>
          <w:lang w:eastAsia="ru-RU"/>
        </w:rPr>
        <w:t xml:space="preserve"> в соответствии с утвержд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3. Отделам организации назначения и выплаты государственных гарантий и компенсаций (Пономаренко Н.Ю.), автоматизации и информационных технологий (Воробьев Е.Е.) министерства труда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и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социального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развития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Краснодарского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края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(далее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–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министерство)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оказывать управлениям социальной защиты населения организационно-методическую помощь по вопросам, связанным с реализацией Закона и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4. Отделу автоматизации и информационных технологий (Воробьев Е.Е.) обеспечить реализацию Порядка в программном комплексе «Социальный регистр. Система учета и предоставления мер социальной поддержки».</w:t>
      </w:r>
    </w:p>
    <w:p>
      <w:pPr>
        <w:pStyle w:val="Normal"/>
        <w:ind w:firstLine="709"/>
        <w:jc w:val="both"/>
        <w:rPr/>
      </w:pPr>
      <w:r>
        <w:rPr/>
        <w:t>5. Отделу информационно-аналитической и методической работы (Некрасова А.В.) обеспечить:</w:t>
      </w:r>
    </w:p>
    <w:p>
      <w:pPr>
        <w:pStyle w:val="Normal"/>
        <w:ind w:firstLine="709"/>
        <w:jc w:val="both"/>
        <w:rPr/>
      </w:pPr>
      <w:r>
        <w:rPr/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</w:t>
      </w:r>
      <w:r>
        <w:rPr>
          <w:lang w:eastAsia="ru-RU"/>
        </w:rPr>
        <w:t>«</w:t>
      </w:r>
      <w:r>
        <w:rPr/>
        <w:t>Интернет</w:t>
      </w:r>
      <w:r>
        <w:rPr>
          <w:lang w:eastAsia="ru-RU"/>
        </w:rPr>
        <w:t>»</w:t>
      </w:r>
      <w:r>
        <w:rPr/>
        <w:t xml:space="preserve"> и направление на </w:t>
      </w:r>
      <w:r>
        <w:rPr>
          <w:lang w:eastAsia="ru-RU"/>
        </w:rPr>
        <w:t>«</w:t>
      </w:r>
      <w:r>
        <w:rPr/>
        <w:t>Официальный интернет-портал правовой информации</w:t>
      </w:r>
      <w:r>
        <w:rPr>
          <w:lang w:eastAsia="ru-RU"/>
        </w:rPr>
        <w:t>»</w:t>
      </w:r>
      <w:r>
        <w:rPr/>
        <w:t xml:space="preserve"> (www.pravo.gov.ru);</w:t>
      </w:r>
    </w:p>
    <w:p>
      <w:pPr>
        <w:pStyle w:val="Normal"/>
        <w:ind w:firstLine="709"/>
        <w:jc w:val="both"/>
        <w:rPr/>
      </w:pPr>
      <w:r>
        <w:rPr/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</w:rPr>
          <w:t>www.sznkuban.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bCs/>
        </w:rPr>
        <w:t xml:space="preserve">6. </w:t>
      </w:r>
      <w:r>
        <w:rPr>
          <w:lang w:eastAsia="ru-RU"/>
        </w:rPr>
        <w:t xml:space="preserve">Приказ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95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УТВЕРЖДЕН</w:t>
      </w:r>
    </w:p>
    <w:p>
      <w:pPr>
        <w:pStyle w:val="Normal"/>
        <w:ind w:left="5812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казом министерства труда </w:t>
      </w:r>
    </w:p>
    <w:p>
      <w:pPr>
        <w:pStyle w:val="Normal"/>
        <w:ind w:left="5812" w:hanging="0"/>
        <w:rPr/>
      </w:pPr>
      <w:r>
        <w:rPr>
          <w:szCs w:val="24"/>
          <w:lang w:eastAsia="ru-RU"/>
        </w:rPr>
        <w:t>и социального развития  Краснодарского края</w:t>
      </w:r>
    </w:p>
    <w:p>
      <w:pPr>
        <w:pStyle w:val="Normal"/>
        <w:ind w:left="5812" w:hanging="0"/>
        <w:rPr/>
      </w:pPr>
      <w:r>
        <w:rPr>
          <w:szCs w:val="24"/>
          <w:lang w:eastAsia="ru-RU"/>
        </w:rPr>
        <w:t xml:space="preserve">от </w:t>
      </w:r>
      <w:r>
        <w:rPr>
          <w:szCs w:val="24"/>
          <w:u w:val="single"/>
          <w:lang w:eastAsia="ru-RU"/>
        </w:rPr>
        <w:t>20.05.2019</w:t>
      </w:r>
      <w:r>
        <w:rPr>
          <w:szCs w:val="24"/>
          <w:lang w:eastAsia="ru-RU"/>
        </w:rPr>
        <w:t xml:space="preserve"> № </w:t>
      </w:r>
      <w:r>
        <w:rPr>
          <w:szCs w:val="24"/>
          <w:u w:val="single"/>
          <w:lang w:eastAsia="ru-RU"/>
        </w:rPr>
        <w:t>835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предоставления </w:t>
      </w:r>
      <w:r>
        <w:rPr>
          <w:b/>
        </w:rPr>
        <w:t xml:space="preserve">ежемесячной выплаты Геро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ского Союза, Героям Российской Федераци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ным кавалерам ордена Славы, вдовам (вдовцам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ероев Советского Союза, Героев Российской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Федерации и полных кавалеров ордена Слав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 Настоящий Порядок предоставления </w:t>
      </w:r>
      <w:r>
        <w:rPr/>
        <w:t>ежемесячной выплаты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bCs/>
          <w:lang w:eastAsia="ru-RU"/>
        </w:rPr>
        <w:t xml:space="preserve"> </w:t>
      </w:r>
      <w:r>
        <w:rPr>
          <w:lang w:eastAsia="ru-RU"/>
        </w:rPr>
        <w:t xml:space="preserve">(далее – Порядок) разработан в соответствии с Законом Краснодарского края от 30 апреля 2019 г. № 4015-КЗ         «О </w:t>
      </w:r>
      <w:r>
        <w:rPr/>
        <w:t>ежемесячной выплате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lang w:eastAsia="ru-RU"/>
        </w:rPr>
        <w:t xml:space="preserve">» (далее – Закон) и устанавливает порядок назначения и осуществления </w:t>
      </w:r>
      <w:r>
        <w:rPr/>
        <w:t>ежемесячной</w:t>
      </w:r>
      <w:r>
        <w:rPr>
          <w:lang w:eastAsia="ru-RU"/>
        </w:rPr>
        <w:t xml:space="preserve"> выплаты</w:t>
      </w:r>
      <w:r>
        <w:rPr/>
        <w:t xml:space="preserve">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</w:t>
      </w:r>
      <w:r>
        <w:rPr>
          <w:lang w:eastAsia="ru-RU"/>
        </w:rPr>
        <w:t xml:space="preserve"> (далее – </w:t>
      </w:r>
      <w:r>
        <w:rPr/>
        <w:t>ежемесячная</w:t>
      </w:r>
      <w:r>
        <w:rPr>
          <w:lang w:eastAsia="ru-RU"/>
        </w:rPr>
        <w:t xml:space="preserve"> выплата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Ежемесячная выплата, предусмотренная Законом, устанавливается и осуществляется независимо от предоставления Героям Советского Союза, Героям Российской Федерации, полным кавалерам ордена Славы, вдовам (вдовцам) Героев Советского Союза, Героев Российской Федерации и полных кавалеров ордена Славы мер социальной поддержки в соответствии с другими законами Краснодарского края и нормативными правовыми актами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 xml:space="preserve">Обратиться с заявлением о назначении ежемесячной выплаты имеют право </w:t>
      </w:r>
      <w:r>
        <w:rPr>
          <w:bCs/>
          <w:lang w:eastAsia="ru-RU"/>
        </w:rPr>
        <w:t>граждане Российской Федерации, место жительства которых находится на территории Краснодарского края,</w:t>
      </w:r>
      <w:r>
        <w:rPr/>
        <w:t xml:space="preserve"> из числа Героев Советского Союза, Героев Российской Федерации, полных кавалеров ордена Славы, а также вдов (вдовцов) Героев Советского Союза, Героев Российской Федерации и полных кавалеров ордена Славы, не вступивших в повторный брак</w:t>
      </w:r>
      <w:r>
        <w:rPr>
          <w:bCs/>
          <w:lang w:eastAsia="ru-RU"/>
        </w:rPr>
        <w:t xml:space="preserve"> (далее также – Герои, вдовы (вдовцы) Героев либо заявители (получатели). </w:t>
      </w:r>
    </w:p>
    <w:p>
      <w:pPr>
        <w:pStyle w:val="Normal"/>
        <w:ind w:firstLine="709"/>
        <w:jc w:val="both"/>
        <w:rPr/>
      </w:pPr>
      <w:r>
        <w:rPr/>
        <w:t>4. Заявление о назначении ежемесячной выплаты с необходимыми документами  подается  заявителем  по месту жительства  (месту  пребывания)</w:t>
        <w:b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управление социальной защиты населения министерства труда и социального развития Краснодарского края в муниципальном образовании (далее – управление социальной защиты населения) непосредственно либо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/>
      </w:pPr>
      <w:r>
        <w:rPr/>
        <w:t>За назначением ежемесячной выплаты может обратиться доверенное лицо или законный представитель лица, имеющего право на получение ежемесячной выплаты (далее –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назначении ежемесячной выплат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равления социальной защиты населения, в которое подается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дата рожд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аспорте либо ином документе, удостоверяющем личность и гражданство заявителя (наименование, серия и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месте жительства (месте пребывания) на территории Краснодарского края, дата установления места жительства (места пребы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кументе, подтверждающем статус Героя Советского Союза, Героя Российской Федерации, полного кавалера ордена Славы (наименование,  серия и номер, кем и когда выдан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вступлении (невступлении) в повторный брак – для вдов (вдовцов) Героев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лучении (неполучении) ежемесячной выплаты (наименование управления социальной защиты населения, период получения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дставителе заявителя (фамилия, имя, отчество, контактный телефон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кументах, удостоверяющих личность представителя заявителя и подтверждающих его полномочия (наименование, серия и номер, кем и когда выданы)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счета заявителя, открытого в российской кредитной организации либо номер отделения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ь представленных сведений, указанных в заявлении, информированность заявителя об ответственности за достоверность представленных сведений, а также об обязанности в течение 14 дней извещать управление социальной защиты населения об изменении места жительства и наступлении обстоятельств, влекущих прекращение осуществления ежемесячной выплаты, подтверждаются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назначении ежемесячной выплаты подписывается заявителем с проставлением даты заполнения зая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9"/>
      <w:bookmarkEnd w:id="0"/>
      <w:r>
        <w:rPr/>
        <w:t>5. Заявление о назначении ежемесячной выплаты подается с предъявл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аспорт либо иной документ, удостоверяющий личность заявителя, подтверждающий его принадлежность к гражданству Российской Федерации и место жительства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1" w:name="Par21"/>
      <w:bookmarkEnd w:id="1"/>
      <w:r>
        <w:rPr>
          <w:bCs/>
        </w:rPr>
        <w:t>паспорт либо иные документы, удостоверяющие личность и полномочия представителя заявителя, – в случае подачи заявления через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статус Геро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факт и дату смерти (гибели) Героя, признание Героя безвестно отсутствующим или объявление его умершим (свидетельство о смерти, решение суда, справка установленной формы о гибели военнослужащего) – для вдов (вдовцов) Героев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брачные отношения (свидетельство о браке, справки компетентных органов иностранных государств) – для вдов (вдовцов) Героев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социальной защиты населения сверяет оригиналы документов с их копиями и свидетельствует верность копий в установленном порядке, оригиналы документов возвраща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е заявления о назначении ежемесячной выплаты управление социальной защиты населения регистрирует заявление и выдает расписку-уведомление о его прие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иеме документов в случае, если к заявлению не приложены или приложены не все документы, предусмотренны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/>
        <w:t>6. В случае обращения за предоставлением ежемесячной выплаты в управление социальной защиты населения по месту пребывания управление социальной защиты населения по месту пребывания заявителя запрашивает из управления социальной защиты населения по месту жительства сведения о неполучении ежемесяч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Заявление и документы, перечисленные в </w:t>
      </w:r>
      <w:hyperlink w:anchor="Par19">
        <w:r>
          <w:rPr>
            <w:rStyle w:val="InternetLink"/>
          </w:rPr>
          <w:t>пункте 5</w:t>
        </w:r>
      </w:hyperlink>
      <w:r>
        <w:rPr/>
        <w:t xml:space="preserve"> Порядка,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явления и документов по почте осуществляется в форме, обеспечивающей возможность подтверждения факта и даты их от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назначении ежемесячной выплаты с приложенными документами, поступившие по почте, регистрируются не позднее первого рабочего дня, следующего за днем его получения управлением социальной защиты населения, и заявителю в течение 5 рабочих дней с даты регистрации заявления направляется извещение о дате их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при поступлении в управление социальной защиты населения заявления о назначении ежемесячной выплаты по почте к нему не приложены копии документов или приложены копии не всех документов, перечисленных в пункте 5 Порядка, заявление о назначении ежемесячной выплаты  и  приложенные  к нему копии документов возвращаются заявителю 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чение 5 рабочих дней с даты их получения с указанием причин возврата. Возврат заявления о назначении ежемесячной выплаты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Заявление и документы, перечисленные в </w:t>
      </w:r>
      <w:hyperlink w:anchor="Par19">
        <w:r>
          <w:rPr>
            <w:rStyle w:val="InternetLink"/>
          </w:rPr>
          <w:t>пункте 5</w:t>
        </w:r>
      </w:hyperlink>
      <w:r>
        <w:rPr/>
        <w:t xml:space="preserve"> Порядка, могут быть направлены в управление социальной защиты населения в форме электронных документов, которые:</w:t>
      </w:r>
    </w:p>
    <w:p>
      <w:pPr>
        <w:pStyle w:val="Normal"/>
        <w:autoSpaceDE w:val="false"/>
        <w:ind w:firstLine="709"/>
        <w:jc w:val="both"/>
        <w:rPr/>
      </w:pPr>
      <w:bookmarkStart w:id="2" w:name="Par44"/>
      <w:bookmarkEnd w:id="2"/>
      <w:r>
        <w:rPr/>
        <w:t xml:space="preserve">подписываются усиленной квалифицированной электронной подписью, а если идентификация и аутентификация заявителя осуществляются с использованием единой системы идентификации и аутентификации - простой электронной подписью, в соответствии с требованиями Федеральных законов от 27 июля 2010 г. </w:t>
      </w:r>
      <w:hyperlink r:id="rId4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от 6 апреля 2011 г. </w:t>
      </w:r>
      <w:hyperlink r:id="rId5">
        <w:r>
          <w:rPr>
            <w:rStyle w:val="InternetLink"/>
          </w:rPr>
          <w:t>№ 63-ФЗ</w:t>
        </w:r>
      </w:hyperlink>
      <w:r>
        <w:rPr/>
        <w:t xml:space="preserve"> </w:t>
        <w:br/>
        <w:t xml:space="preserve">«Об электронной подписи» и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ются с использованием электронных носителей и (или)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представителя при посещении управления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ерез МФЦ, в том числе по экстерриториальному принципу с учетом положений </w:t>
      </w:r>
      <w:hyperlink r:id="rId7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                         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(или) регионального портала государственных и муниципальных услуг Краснодарского края (далее – региональный портал) без электронных нос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в управление социальной защиты населения заявления о назначении ежемесячной выплаты в электронной форме, основанием для его приема (регистрации) является представление заявителем посредством Единого портала и (или) регионального портала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210-ФЗ «Об организации предоставления государственных и муниципальных услуг», необходимых для назначения ежемесяч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заявления о назначении ежемесячной выплаты и документов, перечисленных в </w:t>
      </w:r>
      <w:r>
        <w:rPr>
          <w:lang w:eastAsia="ru-RU"/>
        </w:rPr>
        <w:t>пункте 5 Порядка,</w:t>
      </w:r>
      <w:r>
        <w:rPr/>
        <w:t xml:space="preserve"> в электронной форме управление социальной защиты населения в течение 1 рабочего дня с даты их получения (регистрации) направляет извещение о дате получения (регистрации) заявления на электронн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иеме документов, направленных в электронной форме,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и документы не соответствуют требованиям, установленным </w:t>
      </w:r>
      <w:hyperlink w:anchor="Par44">
        <w:r>
          <w:rPr>
            <w:rStyle w:val="InternetLink"/>
          </w:rPr>
          <w:t>подпунктом 1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явлению о назначении ежемесячной выплаты не приложены документы или приложены не все документы, перечисленные </w:t>
        <w:br/>
        <w:t>в пункте 5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иеме документов, направленных в электронной форме, заявитель уведомляется об отказе в приеме документов в течение 5 рабочих дней с даты получения (регистрации) эт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9. Датой приема заявления о назначении ежемесячной выплаты, поданного в МФЦ, считается дата его регистраци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Расписка-уведомление о приеме заявления о назначении ежемесячной выплаты выдается заявителю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к заявлению о назначении ежемесячной выплаты не приложены документы или приложены не все документы, перечисленные в пункте 5 Порядка, управление социальной защиты населения </w:t>
        <w:br/>
        <w:t>в течение 5 рабочих дней с даты регистраци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о назначении ежемесячной выплаты и документов повторно.</w:t>
      </w:r>
    </w:p>
    <w:p>
      <w:pPr>
        <w:pStyle w:val="Normal"/>
        <w:autoSpaceDE w:val="false"/>
        <w:ind w:firstLine="709"/>
        <w:jc w:val="both"/>
        <w:rPr/>
      </w:pPr>
      <w:r>
        <w:rPr/>
        <w:t>10. Ежемесячная выплата назначается со дня вступления в силу Закона, если обращение за ежемесячной выплатой последовало не позднее трех месяцев с даты вступления в силу Закона, но не ранее дня наступления права на получение ежемесяч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ежемесячной выплатой по истечении трех месяцев со дня вступления в силу Закона она назначается с 1-го числа месяца обращения за ней со всеми необходимыми документами, но не ранее дня наступления права на получение ежемесяч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выплата вдове (вдовцу) Героя, которому была установлена ежемесячная выплата, назначается с первого числа месяца, следующего за месяцем смерти Героя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денежная выплата не может быть назначена ранее даты установления места жительства заявителя в Краснодарском крае и ранее даты установл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о назначении (об отказе в назначении) ежемесячной выплаты принимается управлением социальной защиты населения в течение 10 рабочих дней с даты приема (регистрации)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об отказе в назначении ежемесячной выплаты управлением социальной защиты населения принимается, если заявитель не относится к категориям граждан, указанным в статье 1 Зак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 случае принятия решения об отказе в назначении ежемесячной выплаты управление социальной защиты населения не позднее чем </w:t>
        <w:br/>
        <w:t xml:space="preserve">через 5 рабочих дней со дня принятия названного решения извещает о нем заявителя в письменной форме с разъяснением оснований отказа и порядка обжалования вынесенного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ранении обстоятельств, предусмотренных пунктом 12  Порядка, заявитель представляет заявление о назначении ежемесячной выплаты и документы повторно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4. В случае несогласия с решением управления социальной защиты населения заявитель вправе обжаловать е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Предоставление назначенной ежемесячной выплаты прекращается              с 1-го числа месяца, следующего за месяцем наступления перечисленных ниже обстоятельств:</w:t>
      </w:r>
    </w:p>
    <w:p>
      <w:pPr>
        <w:pStyle w:val="Normal"/>
        <w:autoSpaceDE w:val="false"/>
        <w:ind w:firstLine="709"/>
        <w:jc w:val="both"/>
        <w:rPr/>
      </w:pPr>
      <w:r>
        <w:rPr/>
        <w:t>выезд на место жительства за пределы Краснодарского края получателя ежемесяч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смерть получателя ежемесячной выплаты, объявление его в установленном законодательством Российской Федерации порядке умершим или признание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/>
        <w:t>16. Возобновление ежемесячной выплаты осуществляется в случае отмены решения суда об объявлении гражданина, получающего указанную выплату, умершим, или о признании его безвестно отсутствующим, – с 1-го числа месяца, следующего за месяцем, в котором вступило в законную силу решение суда.</w:t>
      </w:r>
    </w:p>
    <w:p>
      <w:pPr>
        <w:pStyle w:val="Normal"/>
        <w:autoSpaceDE w:val="false"/>
        <w:ind w:firstLine="709"/>
        <w:jc w:val="both"/>
        <w:rPr/>
      </w:pPr>
      <w:bookmarkStart w:id="3" w:name="Par93"/>
      <w:bookmarkEnd w:id="3"/>
      <w:r>
        <w:rPr/>
        <w:t>17. При перемене получателем места жительства в пределах Краснодарского края на основании его заявления либо запроса управления социальной защиты населения по новому месту жительства, личное дело, за исключением случаев переезда в пределах одного муниципального района (городского округа) Краснодарского края, со справкой-аттестатом о прекращении ежемесячной выплаты пересылается в управление социальной защиты населения по новому месту жительства для возобновления ежемесячной выплаты с 1-го числа месяца, следующего за месяцем, по который ежемесячная выплата произведена по прежне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назначении ежемесячной выплаты по новому месту жительства принимается управлением социальной защиты населения на основании заявления получателя выплаты и документа, указанного </w:t>
        <w:br/>
        <w:t xml:space="preserve">в подпункте 1 </w:t>
      </w:r>
      <w:hyperlink w:anchor="Par19">
        <w:r>
          <w:rPr>
            <w:rStyle w:val="InternetLink"/>
          </w:rPr>
          <w:t>пункта 5</w:t>
        </w:r>
      </w:hyperlink>
      <w:r>
        <w:rPr/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При возвращении получателя ежемесячной выплаты на место жительства в Краснодарский край ежемесячная выплата назначается за истекшее время, но не более чем за три месяца до месяца, в котором получатель обратился в управление социальной защиты населения по месту жительства со всеми необходимыми документами, но не ранее даты установления места жительства на территории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9. Предоставление ежемесячной выплаты осуществляется управлением социальной защиты населения ежемесячно, </w:t>
      </w:r>
      <w:r>
        <w:rPr>
          <w:lang w:eastAsia="ru-RU"/>
        </w:rPr>
        <w:t>не позднее 28 числа месяца, следующего за месяцем приема (регистрации) заявления со всеми необходимыми документами, путем перечисления на счет гражданина, открытый в российской кредитной организации, либо через организации федеральной почтовой связи, указанные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0. Финансирование расходов на предоставление </w:t>
      </w:r>
      <w:r>
        <w:rPr/>
        <w:t>ежемесячной</w:t>
      </w:r>
      <w:r>
        <w:rPr>
          <w:bCs/>
        </w:rPr>
        <w:t xml:space="preserve"> выплаты, включая ее доставку и пересылку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1. Суммы ежемесячной выплаты, излишне выплаченные получателям вследствие представления ими документов с заведомо неверными сведениями, сокрытия данных, влияющих на право получения ежемесячной выплаты, возмещаются этими получателями, а в случае отказа – взыскив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2. Назначенные суммы  ежемесячной выплаты, не полученные своевременно, выплачиваются за прошлое время, но не более чем за три года до месяца обращения за их полу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23. Суммы ежемесячной выплаты, начисленные получателю и не полученные им в связи со смертью, выплачиваются в соответствии с законодательством Российской Федерации. Ежемесячная выплата за месяц, в котором наступила смерть получателя, осуществля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24. На каждого заявителя, обратившегося за назначением ежемесячной  выплаты, оформляется личное дело, в которое подшивается решение управления социальной защиты населения о назначении либо об отказе в назначении ежемесячной выплаты; заявление о назначении ежемесячной выплаты; документы, представл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25. Личное дело получателя ежемесячной выплаты после окончания выплаты закрывается. В дело приобщается справка-аттестат, в которой указывается, по какую дату произведена выплата и в какой сумме, подписанная должностным лицом управления социальной защиты населения и заверенная печатью.</w:t>
      </w:r>
    </w:p>
    <w:p>
      <w:pPr>
        <w:pStyle w:val="Normal"/>
        <w:autoSpaceDE w:val="false"/>
        <w:ind w:firstLine="709"/>
        <w:jc w:val="both"/>
        <w:rPr/>
      </w:pPr>
      <w:r>
        <w:rPr/>
        <w:t>26. Контроль за выполнением управлениями социальной защиты населения Порядка осуществляет министер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Заместитель министра труда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 социального развития </w:t>
      </w:r>
    </w:p>
    <w:p>
      <w:pPr>
        <w:pStyle w:val="Normal"/>
        <w:rPr/>
      </w:pPr>
      <w:r>
        <w:rPr>
          <w:lang w:eastAsia="ru-RU"/>
        </w:rPr>
        <w:t xml:space="preserve">Краснодарского края                                                                                  А.И. Голик </w:t>
      </w:r>
    </w:p>
    <w:p>
      <w:pPr>
        <w:pStyle w:val="Normal"/>
        <w:ind w:left="5954" w:hanging="0"/>
        <w:rPr>
          <w:lang w:eastAsia="ru-RU"/>
        </w:rPr>
      </w:pPr>
      <w:r>
        <w:rPr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consultantplus://offline/ref=FBAE53F24CD0FC5E8E1669FC806FB4A65A530265AB595FA48D0EFBA9BDAAC4B70B0C209A028FBAA2F6B39F1104Y6L6L" TargetMode="External"/><Relationship Id="rId5" Type="http://schemas.openxmlformats.org/officeDocument/2006/relationships/hyperlink" Target="consultantplus://offline/ref=FBAE53F24CD0FC5E8E1669FC806FB4A65B51016BAE575FA48D0EFBA9BDAAC4B70B0C209A028FBAA2F6B39F1104Y6L6L" TargetMode="External"/><Relationship Id="rId6" Type="http://schemas.openxmlformats.org/officeDocument/2006/relationships/hyperlink" Target="consultantplus://offline/ref=FBAE53F24CD0FC5E8E1669FC806FB4A65A530464AB515FA48D0EFBA9BDAAC4B70B0C209A028FBAA2F6B39F1104Y6L6L" TargetMode="External"/><Relationship Id="rId7" Type="http://schemas.openxmlformats.org/officeDocument/2006/relationships/hyperlink" Target="consultantplus://offline/ref=FBAE53F24CD0FC5E8E1677F19603EBAC5E585F6EA95955F1D151A0F4EAA3CEE05E4321D44784A5A2F5AC9D150E3B438E0397BEB630C9269B2EA0E9Y5LDL" TargetMode="External"/><Relationship Id="rId8" Type="http://schemas.openxmlformats.org/officeDocument/2006/relationships/hyperlink" Target="consultantplus://offline/ref=FBAE53F24CD0FC5E8E1669FC806FB4A65A530265AB595FA48D0EFBA9BDAAC4B7190C78930082F0F3B1F89010037112C94898BFB1Y2L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Visitskaya A</dc:creator>
  <dc:description/>
  <cp:keywords/>
  <dc:language>en-US</dc:language>
  <cp:lastModifiedBy>Горлова Людмила Николаевна</cp:lastModifiedBy>
  <cp:lastPrinted>2019-04-08T15:16:00Z</cp:lastPrinted>
  <dcterms:modified xsi:type="dcterms:W3CDTF">2019-05-20T09:08:00Z</dcterms:modified>
  <cp:revision>1244</cp:revision>
  <dc:subject/>
  <dc:title>ПРИЛОЖЕНИЕ № 5</dc:title>
</cp:coreProperties>
</file>