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986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дар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в департамента труда и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и министерств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21 г. № 219-ФЗ "О внесении изменений в Закон Российской Федерации "О занятости населения в Российской Федерации" и статью 21 Федерального закона "О социальной защите инвалидов в Российской Федерации" п р и к а з ы в а ю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8 приложения 1 к приказу департамента труда и занятости населения Краснодарского края от 27 декабря 2011 г. № 929 "Об утверждении перечня государственных услуг, оказываемых физическим и (или) юридическим лицам государственными казенными учреждениями Краснодарского края центрами занятости населения в муниципальных образованиях"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каз министерства труда и социального развития Краснодарского края от 11 октября 2019 г. № 1855 "Об утверждении административного регламента предоставления государственной услуги по организации проведения оплачиваемых общественных работ"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приложения к приказу министерства труда и социального развития Краснодарского края от 19 июня 2020 г. № 778 "О внесении изменений в некоторые нормативные правовые акты министерства труда и социального развития Краснодарского края"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                    (Гаврилец И.В.) обеспечить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астоящего приказа для размещения (опубликования)          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" (www.pravo.gov.ru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на следующий день после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Министр                                          </w:t>
        <w:tab/>
        <w:t xml:space="preserve">                                                     С.П. Гаркуша</w:t>
      </w:r>
    </w:p>
    <w:sectPr>
      <w:headerReference w:type="default" r:id="rId3"/>
      <w:headerReference w:type="first" r:id="rId4"/>
      <w:type w:val="nextPage"/>
      <w:pgSz w:w="11906" w:h="16838"/>
      <w:pgMar w:left="1758" w:right="51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А А. Штурбабина</dc:creator>
  <dc:description/>
  <cp:keywords/>
  <dc:language>en-US</dc:language>
  <cp:lastModifiedBy>Уманская Наталья Сергеевна</cp:lastModifiedBy>
  <cp:lastPrinted>2020-03-23T12:27:00Z</cp:lastPrinted>
  <dcterms:modified xsi:type="dcterms:W3CDTF">2021-12-07T07:43:00Z</dcterms:modified>
  <cp:revision>2</cp:revision>
  <dc:subject/>
  <dc:title/>
</cp:coreProperties>
</file>