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ge">
              <wp:posOffset>213360</wp:posOffset>
            </wp:positionV>
            <wp:extent cx="48006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 24.09.2021                                                             </w:t>
        <w:tab/>
        <w:tab/>
        <w:tab/>
        <w:tab/>
        <w:t xml:space="preserve"> № 1528</w:t>
      </w:r>
    </w:p>
    <w:p>
      <w:pPr>
        <w:pStyle w:val="Normal"/>
        <w:jc w:val="center"/>
        <w:rPr>
          <w:bCs/>
        </w:rPr>
      </w:pPr>
      <w:r>
        <w:rPr>
          <w:bCs/>
        </w:rPr>
        <w:t>г. Краснодар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Краснодарского края 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ня 2016 г. № 796 «Об утверждении Положения 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ьном стимулировании руководителей 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, подведомственных 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труда и социального развития</w:t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Normal"/>
        <w:autoSpaceDE w:val="false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В соответствии с постановлениями главы администрации (губернатора) Краснодарского края от 2 сентября 2010 г. № 742 «Об оплате труда работников государственных учреждений Краснодарского края», от 21 декабря 2015 г.       № 1240 «О министерстве труда и социального развития Краснодарского края» и в целях определения условий и порядка установления заработной платы и материального стимулирования руководителей государственных учреждений, подведомственных министерству труда и социального развития Краснодарского края, п р и к а з ы в а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709"/>
        <w:jc w:val="both"/>
        <w:rPr/>
      </w:pPr>
      <w:r>
        <w:rPr/>
        <w:t>1. Утвердить изменения в приказ министерства труда и социального развития Краснодарского края от 27 июня 2016 г. № 796 «Об утверждении Положения о материальном стимулировании руководителей государственных учреждений, подведомственных министерству труда и социального развития Краснодарского края»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/>
        <w:t>2. Отделу информационно-аналитической и методической работы      (Гаврилец И.В.)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/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/>
        <w:t>3)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3. Приказ вступает в силу на следующий день после его официального опубликования, за исключением пункта 4 приложения к настоящему приказу, вступающего в силу с 1 января 2022 г.</w:t>
      </w:r>
    </w:p>
    <w:p>
      <w:pPr>
        <w:pStyle w:val="Normal"/>
        <w:spacing w:lineRule="auto" w:line="237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tabs>
          <w:tab w:val="clear" w:pos="708"/>
          <w:tab w:val="left" w:pos="40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С.П. Гаркуша</w:t>
      </w:r>
    </w:p>
    <w:tbl>
      <w:tblPr>
        <w:tblW w:w="43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УТВЕРЖДЕНЫ</w:t>
            </w:r>
          </w:p>
          <w:p>
            <w:pPr>
              <w:pStyle w:val="Normal"/>
              <w:ind w:left="459" w:hanging="0"/>
              <w:rPr/>
            </w:pPr>
            <w:r>
              <w:rPr/>
              <w:t>приказом министерства труда</w:t>
            </w:r>
          </w:p>
          <w:p>
            <w:pPr>
              <w:pStyle w:val="Normal"/>
              <w:ind w:left="459" w:hanging="0"/>
              <w:rPr/>
            </w:pPr>
            <w:r>
              <w:rPr/>
              <w:t>и социального развития</w:t>
            </w:r>
          </w:p>
          <w:p>
            <w:pPr>
              <w:pStyle w:val="Normal"/>
              <w:ind w:left="459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left="317" w:firstLine="142"/>
              <w:rPr/>
            </w:pPr>
            <w:r>
              <w:rPr/>
              <w:t>от 24.09.2021 № 1528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6663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Normal"/>
        <w:autoSpaceDE w:val="false"/>
        <w:ind w:right="849" w:firstLine="851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 xml:space="preserve">вносимые в </w:t>
      </w:r>
      <w:hyperlink r:id="rId3">
        <w:r>
          <w:rPr>
            <w:rStyle w:val="InternetLink"/>
            <w:b/>
          </w:rPr>
          <w:t>приказ</w:t>
        </w:r>
      </w:hyperlink>
      <w:r>
        <w:rPr>
          <w:b/>
        </w:rPr>
        <w:t xml:space="preserve"> министерства труда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>и социального развития Краснодарского края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>от 27 июня 2016 г. № 796 «Об утверждении Положения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>о материальном стимулировании руководителей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>государственных учреждений, подведомственных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 xml:space="preserve">министерству труда и социального развития </w:t>
      </w:r>
    </w:p>
    <w:p>
      <w:pPr>
        <w:pStyle w:val="Normal"/>
        <w:autoSpaceDE w:val="false"/>
        <w:ind w:right="849" w:firstLine="851"/>
        <w:jc w:val="center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Отделам министерства: исполнения бюджета, имущественных отношений, по вопросам капитального ремонта и строительства, автоматизации и информационных технологий, льгот и субсидий, организации оздоровления и отдыха детей в управлении оздоровления и отдыха детей, по социальной защите семьи, материнства, детства, организации деятельности домов-интернатов, организации деятельности учреждений социального обслуживания, опеки и попечительства в отношении совершеннолетних граждан, организации безбарьерной среды, управления охраной труда и управлению занятости министерства (далее отделы и управление занятости министерства) представлять в отдел финансового обеспечения деятельности подведомственных учреждений: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одпунктом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в течение 3 рабочих дней с момента поступления информации </w:t>
        <w:br/>
        <w:t>о вновь принятых руководителях, об исполнении обязанностей руководителя предложения на текущий финансовый год для установления ежемесячной надбавки за сложность и напряженность труда к должностным окладам руководителей учрежд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ь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по вопросам государственной службы и кадров </w:t>
        <w:br/>
        <w:t>(Палагута Ю.А.) информировать отделы и управление занятости министерства о вновь принятых руководителях, назначенных исполняющими обязанности руководителя, в течение 3 рабочих дней с момента подписания приказа о приеме на работу, об исполнении обязанностей руководите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3 слова «Планово-финансовому отделу» заменить словами «Отделу финансового обеспечения деятельности 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2.4 раздела 2 «Оплата труда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«2.4. При формировании фонда оплаты труда учреждений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ежемесячной надбавки за сложность и напряженность труда – в размере двенадцати должностных окл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мий по результатам рабо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размере восьми должностных окладов для государственного казенного учреждения Краснодарского края «Краевой методический центр», государственного автономного учреждения Краснодарского края «Апшеронский детский оздоровительный лагерь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размере восемнадцати должностных окладов для государственных казенных учреждений Краснодарского края централизованных бухгалтерий учреждений социального обслуживания, центров занятости населения в муниципальных образов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размере двадцати восьми должностных окладов для государственных казенных учреждений Краснодарского края – управлений социальной защиты населения в муниципальных образованиях Краснодар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ежемесячного денежного поощрения – в размере восемнадцати должностных окл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единовременной выплаты при предоставлении ежегодного оплачиваемого отпуска и материальной помощи – в размере четырех должностных оклад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пункт 4.4 раздела 4 «Премирование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«4.4. Премия по итогам работы выплачивается с учетом целевых показателей эффективности деятельности государственных учреждений, подведомственных</w:t>
      </w:r>
      <w:r>
        <w:rPr/>
        <w:t xml:space="preserve"> </w:t>
      </w:r>
      <w:r>
        <w:rPr>
          <w:color w:val="000000"/>
        </w:rPr>
        <w:t>министерству труда и социального развития Краснодарского края, критериев оценки эффективности и результативности их работы, утверждаемых приказом министе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ри премировании руководителя</w:t>
      </w:r>
      <w:r>
        <w:rPr/>
        <w:t xml:space="preserve"> государственного автономного учреждения Краснодарского края «</w:t>
      </w:r>
      <w:r>
        <w:rPr>
          <w:color w:val="000000"/>
        </w:rPr>
        <w:t>Апшеронский детский оздоровительный лагерь», руководителя государственного казенного учреждения Краснодарского края «Краевой методический центр» учитывать следующие критер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0 – 10 баллов – 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1 – 15 баллов – 3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6 – 20 баллов – 35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1 – 30 баллов – 4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1 – 40 баллов – 45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1 – 50 баллов – 5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51 – 60 баллов – 6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1 – 70 баллов – 7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71 – 80 баллов – 8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81 – 90 баллов – 9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91 – 100 баллов – 100 % пре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ри премировании руководителей государственных казенных учреждений Краснодарского края централизованных бухгалтерий учреждений социального обслуживания, центров занятости населения в муниципальных образованиях учитывать следующие критер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 – 10 баллов – 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1 – 15 баллов – 5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6 – 20 баллов – 6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1 – 30 баллов – 7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1 – 40 баллов – 8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1 – 50 баллов – 9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51 – 60 баллов – 10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1 – 70 баллов – 11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71 – 80 баллов – 12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81 – 90 баллов – 13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91 – 95 баллов – 14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96 – 100 баллов – 150 % прем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ри премировании руководителей государственных казенных учреждений Краснодарского края – управлений социальной защиты населения в муниципальных образованиях Краснодарского края учитывать следующие критер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 – 10 баллов – 5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11 – 20 баллов – 8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1 – 30 баллов – 11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1 – 40 баллов – 14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41 – 50 баллов – 17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51 – 60 баллов – 20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1 – 70 баллов – 23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71 – 80 баллов – 26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81 – 90 баллов – 290 % прем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91 – 100 баллов – 320 % прем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отдела финансового </w:t>
        <w:br/>
        <w:t xml:space="preserve">обеспечения деятельности </w:t>
        <w:br/>
        <w:t xml:space="preserve">подведомственных учреждений </w:t>
        <w:tab/>
        <w:tab/>
        <w:tab/>
        <w:t xml:space="preserve">                                   Р.С. Зенки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863E4AB3669AC2666F1F0A0349520FFF06FFF373B7F945CA1C5DBA4D700B76181D0D4338AB8D26B52952755772D7C648542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1:00Z</dcterms:created>
  <dc:creator>DEPART</dc:creator>
  <dc:description/>
  <cp:keywords/>
  <dc:language>en-US</dc:language>
  <cp:lastModifiedBy>Додонова Анна Алексеевна</cp:lastModifiedBy>
  <cp:lastPrinted>2021-09-23T10:42:00Z</cp:lastPrinted>
  <dcterms:modified xsi:type="dcterms:W3CDTF">2021-09-24T11:56:00Z</dcterms:modified>
  <cp:revision>21</cp:revision>
  <dc:subject/>
  <dc:title>ПРИЛОЖЕНИЕ</dc:title>
</cp:coreProperties>
</file>