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12.2021</w:t>
      </w:r>
      <w:r>
        <w:rPr/>
        <w:tab/>
        <w:tab/>
        <w:tab/>
        <w:tab/>
        <w:t xml:space="preserve">                                                           № 2191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eastAsia="zh-CN"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31 декабря 2013 г. № 1685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государственной услуги по назначению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выплате ежемесячного пособия родителям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еннослужащих, лиц рядового и начальствующего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става органов внутренних дел и сотрудников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ов Федеральной службы безопасности,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гибших при исполнении обязанностей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bCs/>
          <w:lang w:eastAsia="ru-RU"/>
        </w:rPr>
        <w:t>военной службы (служебных обязанностей)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         от 15 ноября 2011 г. № 1340 «Об утверждении Порядков разработки, утвер-ждения административных регламентов осуществления государственного кон-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31 декабря 2013 г. № 1685 «</w:t>
      </w:r>
      <w:r>
        <w:rPr>
          <w:lang w:eastAsia="ru-RU"/>
        </w:rPr>
        <w:t>Об утверждении административного регламента предоставления государственной услуги по назначению и выплате ежемесячного пособия родителям военнослу-жащих, лиц рядового и начальствующего состава органов внутренних дел и со-трудников органов Федеральной службы безопасности, погибших при испол-нении обязанностей военной службы (служебных обязанностей)</w:t>
      </w:r>
      <w:r>
        <w:rPr/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  <w:u w:val="single"/>
        </w:rPr>
      </w:pPr>
      <w:r>
        <w:rPr>
          <w:u w:val="single"/>
        </w:rPr>
        <w:t>от 27.12. 2021 № 2191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ложение к приказу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раснодарского края от 31 декабря 2013 г. № 1685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государственной услуги по назначению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выплате ежемесячного пособия родителям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еннослужащих, лиц рядового и начальствующего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става органов внутренних дел и сотрудников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ов Федеральной службы безопасности,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гибших при исполнении обязанностей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bCs/>
          <w:lang w:eastAsia="ru-RU"/>
        </w:rPr>
        <w:t>военной службы (служебных обязанностей)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. В </w:t>
      </w:r>
      <w:r>
        <w:rPr/>
        <w:t xml:space="preserve">пункте 1.3.1 подраздела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-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абзац седьмой дополнить словами «, а также на и</w:t>
      </w:r>
      <w:r>
        <w:rPr>
          <w:lang w:eastAsia="ru-RU"/>
        </w:rPr>
        <w:t xml:space="preserve">нтерактивном порта-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;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 </w:t>
      </w:r>
      <w:r>
        <w:rPr/>
        <w:t>и выдаче заявителю результата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 защиты населения взаимодействуют с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ым учреждением медико-социальной экспертиз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рриториальным органом Пенсионного фонд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едеральной налоговой службой </w:t>
      </w:r>
      <w:r>
        <w:rPr/>
        <w:t>Российской Федерации</w:t>
      </w:r>
      <w:r>
        <w:rPr>
          <w:lang w:eastAsia="ru-RU"/>
        </w:rPr>
        <w:t xml:space="preserve"> (далее – ФНС РФ)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-тивный порта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словами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в МФЦ для последующей выдачи заявителю (в случае подачи заявления через МФЦ)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) подраздел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в подразделе 2.6 «Исчерпывающий перечень документов, необходи-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2.6.1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 шестой дополнить слов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, выданное компетентными органами иностранного государства, и его нотариально удостоверенный перевод на русский язык (при наличии));»;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 восьм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документы, подтверждающие родственные отношения с погибшим (умершим), выданные компетентными органами иностранного государства, и их нотариально удостоверенный перевод на русский язык </w:t>
      </w:r>
      <w:r>
        <w:rPr/>
        <w:t>(при наличии))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4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 заявителя  осуществляется  в  соответствии 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В ходе личного приема представителя заявителя установление его личности осуществляется посредством предъявления паспорта гражданина Рос-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ацион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технологи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едусмотренных</w:t>
      </w:r>
      <w:r>
        <w:rPr>
          <w:sz w:val="16"/>
          <w:szCs w:val="16"/>
          <w:lang w:eastAsia="ru-RU"/>
        </w:rPr>
        <w:t xml:space="preserve"> </w:t>
      </w:r>
      <w:hyperlink r:id="rId6">
        <w:r>
          <w:rPr>
            <w:rStyle w:val="InternetLink"/>
            <w:lang w:eastAsia="ru-RU"/>
          </w:rPr>
          <w:t>частью</w:t>
        </w:r>
        <w:r>
          <w:rPr>
            <w:rStyle w:val="InternetLink"/>
            <w:sz w:val="16"/>
            <w:szCs w:val="16"/>
            <w:lang w:eastAsia="ru-RU"/>
          </w:rPr>
          <w:t xml:space="preserve"> </w:t>
        </w:r>
        <w:r>
          <w:rPr>
            <w:rStyle w:val="InternetLink"/>
            <w:lang w:eastAsia="ru-RU"/>
          </w:rPr>
          <w:t>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»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еобходимых в соответствии с нормативны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авовыми актами для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ой услуги, которые находятс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распоряжении государственных органов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рганов местного самоуправления и и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участвующих в предоставлении государствен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и муниципальных услуг, и которые заявитель вправ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ставить, а также способы их получ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ями, в том числе в электронной форме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их представления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bookmarkStart w:id="0" w:name="Par0"/>
      <w:bookmarkEnd w:id="0"/>
      <w:r>
        <w:rPr>
          <w:lang w:eastAsia="ru-RU"/>
        </w:rPr>
        <w:t>2.7.1. Для назначения ежемесячного пособия родителям необходим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, содержащие заключение федерального учреждения медико-социальной экспертизы (или ВТЭК) о причинно-следственной связи смерти бывшего военнослужащего с военной травмой (если смерть военнослужащего наступила после увольнения с военной служб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(справка) федерального учреждения медико-социальной экс-пертизы (или ВТЭК) об инвалидности (для заявителей, не достигших возраста       55 или 60 лет – женщин и мужчин соответственно) (далее – сведения, подтверждающие факт установления инвалидности, справка об инвалидност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государственной регистрации актов гражданского состояния о смерти военнослужащего, сотрудника органов внутренних дел или органов   Федеральной службы безопасности (далее – сведения о смерт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государственной регистрации актов гражданского состояния, подтверждающие родственные отношения заявителя с погибшим (умершим) военнослужащим,  сотрудником   органов  внутренних  дел  или  органов  феде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ральной службы безопасности (далее – сведения, подтверждающие родственные отнош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2. Сведения, содержащие заключение федерального учреждения медико-социальной экспертизы (или ВТЭК) о причине смерти военнослужащего, запрашиваются управлением социальной защиты населения в порядке межведомственного электронного взаимодействия в федеральном учреждении медико-социальн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, подтверждающие факт установления инвалидности, запрашиваются управлением социальной защиты населения в порядке межведомственного электронного взаимодействия в территориальном органе Пенсионного фонд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ведения о смерти и сведения, подтверждающие родственные отношения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ются управлением социальной защиты населения, в которое обра-тился заявитель с заявлением о предоставлении государственной услуги, в рамках межведомственного взаимодействия в </w:t>
      </w:r>
      <w:r>
        <w:rPr>
          <w:rFonts w:cs="Times New Roman" w:ascii="Times New Roman" w:hAnsi="Times New Roman"/>
          <w:sz w:val="28"/>
          <w:szCs w:val="28"/>
        </w:rPr>
        <w:t>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3. </w:t>
      </w:r>
      <w:r>
        <w:rPr/>
        <w:t xml:space="preserve">Заявитель (представитель заявителя) может по своей инициативе самостоятельно представить в управление социальной защиты населения до-кументы, указанные в </w:t>
      </w:r>
      <w:hyperlink w:anchor="P191">
        <w:r>
          <w:rPr>
            <w:rStyle w:val="InternetLink"/>
          </w:rPr>
          <w:t>пункте 2.7.1</w:t>
        </w:r>
      </w:hyperlink>
      <w:r>
        <w:rPr/>
        <w:t xml:space="preserve"> Регламента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7.4. Непредоставление заявителем (представителем заявителя) указанных в </w:t>
      </w:r>
      <w:hyperlink w:anchor="Par0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документов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) пункт 2.8.1 подраздела 2.8 «Указание на запрет требовать от заявите-ля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едоставления на бумажном носителе документов и информации,   электронные образы которых ранее были заверены в соответствии                       с пунктом 7.2 части 1 статьи 16 Федерального закона от 27 июля 2010 г.         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-м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7) 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-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в подразделе 2.17 «</w:t>
      </w:r>
      <w:r>
        <w:rPr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сятый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>9) 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-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Региональном портале» дополнить словами «или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дентификация и аутентификация заявителя осуществляется в соответствии с частью 11 статьи 7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Региональном портале» дополнить словами    «или Интерактивном портал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 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разделе 3.2 «</w:t>
      </w:r>
      <w:r>
        <w:rPr/>
        <w:t>Последовательность выполнения административных процедур (действий)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ункт 3.2.1 после абзаца «Основанием для начала административной   процедуры является обращение заявителя (представителя заявителя) в управление социальной защиты населения с заявлением и документами, указанными </w:t>
        <w:b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в  </w:t>
      </w:r>
      <w:hyperlink r:id="rId7">
        <w:r>
          <w:rPr>
            <w:rStyle w:val="InternetLink"/>
            <w:lang w:eastAsia="ru-RU"/>
          </w:rPr>
          <w:t>подразделе  2.6</w:t>
        </w:r>
      </w:hyperlink>
      <w:r>
        <w:rPr>
          <w:lang w:eastAsia="ru-RU"/>
        </w:rPr>
        <w:t xml:space="preserve">  Регламента,  а  также документами, указанными в </w:t>
      </w:r>
      <w:hyperlink r:id="rId8">
        <w:r>
          <w:rPr>
            <w:rStyle w:val="InternetLink"/>
            <w:lang w:eastAsia="ru-RU"/>
          </w:rPr>
          <w:t>подразде-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0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3.2.4 после слов «через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подразделе 3.3 «</w:t>
      </w:r>
      <w:r>
        <w:rPr>
          <w:rFonts w:eastAsia="Calibri"/>
        </w:rPr>
        <w:t>Порядок осуществления в электронной форме, в том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пункте 3.3.2 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-ронном виде.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торой – четвер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есятый, двенадцатый, пятнадцатый –семнадцатый после слов </w:t>
      </w:r>
      <w:r>
        <w:rPr/>
        <w:t>«Региональный портал» в соответствующих 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шестой – восьмой, одиннадцатый, две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 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 присваивается статус, подтверждающий его ре-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заявителя</w:t>
      </w:r>
      <w:r>
        <w:rPr>
          <w:sz w:val="32"/>
          <w:szCs w:val="32"/>
          <w:lang w:eastAsia="ru-RU"/>
        </w:rPr>
        <w:t xml:space="preserve">  </w:t>
      </w:r>
      <w:r>
        <w:rPr>
          <w:lang w:eastAsia="ru-RU"/>
        </w:rPr>
        <w:t>осуществляется</w:t>
      </w:r>
      <w:r>
        <w:rPr>
          <w:sz w:val="32"/>
          <w:szCs w:val="32"/>
          <w:lang w:eastAsia="ru-RU"/>
        </w:rPr>
        <w:t xml:space="preserve">  </w:t>
      </w:r>
      <w:r>
        <w:rPr>
          <w:lang w:eastAsia="ru-RU"/>
        </w:rPr>
        <w:t>в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 xml:space="preserve">соответствии 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частью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11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статьи</w:t>
      </w:r>
      <w:r>
        <w:rPr>
          <w:sz w:val="32"/>
          <w:szCs w:val="32"/>
          <w:lang w:eastAsia="ru-RU"/>
        </w:rPr>
        <w:t xml:space="preserve"> </w:t>
      </w:r>
      <w:r>
        <w:rPr>
          <w:lang w:eastAsia="ru-RU"/>
        </w:rPr>
        <w:t>7</w:t>
      </w:r>
      <w:r>
        <w:rPr>
          <w:sz w:val="32"/>
          <w:szCs w:val="32"/>
          <w:lang w:eastAsia="ru-RU"/>
        </w:rPr>
        <w:t xml:space="preserve">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в</w:t>
      </w:r>
      <w:r>
        <w:rPr/>
        <w:t xml:space="preserve"> разделе </w:t>
      </w:r>
      <w:r>
        <w:rPr>
          <w:lang w:eastAsia="ru-RU"/>
        </w:rPr>
        <w:t>3.4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«Порядок исправления допущенных опечаток и ошибок в выданных в результате предоставления государственной услуги документах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ункт 3.4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rFonts w:eastAsia="Calibri"/>
          <w:lang w:eastAsia="en-US"/>
        </w:rPr>
        <w:t>Заявление об исправлении допущенных опечаток и ошибок может быть представлено в управление социальной защиты населения по выбору заявителя способа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рядке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дач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зая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и государственной услуги (</w:t>
      </w:r>
      <w:r>
        <w:rPr>
          <w:lang w:eastAsia="ru-RU"/>
        </w:rPr>
        <w:t xml:space="preserve">по месту жительства (пребывания) лично или почтовым отправлением либо в форме электронного документа, подписанного электронной подписью в соответствии с требованиями Федерального </w:t>
      </w:r>
      <w:hyperlink r:id="rId11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  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6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преля 2011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63-Ф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«Об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электро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дписи»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hyperlink r:id="rId12">
        <w:r>
          <w:rPr>
            <w:rStyle w:val="InternetLink"/>
            <w:lang w:eastAsia="ru-RU"/>
          </w:rPr>
          <w:t>статьями</w:t>
        </w:r>
        <w:r>
          <w:rPr>
            <w:rStyle w:val="InternetLink"/>
            <w:sz w:val="16"/>
            <w:szCs w:val="16"/>
            <w:lang w:eastAsia="ru-RU"/>
          </w:rPr>
          <w:t xml:space="preserve"> </w:t>
        </w:r>
        <w:r>
          <w:rPr>
            <w:rStyle w:val="InternetLink"/>
            <w:lang w:eastAsia="ru-RU"/>
          </w:rPr>
          <w:t>21.1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hyperlink r:id="rId13">
        <w:r>
          <w:rPr>
            <w:rStyle w:val="InternetLink"/>
            <w:lang w:eastAsia="ru-RU"/>
          </w:rPr>
          <w:t>21.2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</w:t>
      </w:r>
      <w:r>
        <w:rPr>
          <w:rFonts w:eastAsia="Calibri"/>
          <w:lang w:eastAsia="en-US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об исправлении допущенных опечаток и ошибок осуществляется в порядке, установленном для приема и регистрации заявления о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подачи заявления в форме электронного документа через Региональный портал, Интерактивный портал заявитель получает в форме электронного образа документа, подписанного усиленной квалифицированной электронной подписью, уведомление о внесении изменений в документ, содержащий опечатку или ошибку, либо уведомление об отказе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после абзаца первого пункта 3.4.3 дополнить абзацем следующего со-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Заявителю обеспечивается возможность представления жалобы на решение управления социальной защиты населения, министерства, либо государственного гражданского служащего по месту жительства (пребывания) лично или почтовым отправлением либо в форме электронного документа, подписан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электро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дписью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оответств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требования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едерального</w:t>
      </w:r>
      <w:r>
        <w:rPr>
          <w:sz w:val="16"/>
          <w:szCs w:val="16"/>
          <w:lang w:eastAsia="ru-RU"/>
        </w:rPr>
        <w:t xml:space="preserve"> </w:t>
      </w:r>
      <w:hyperlink r:id="rId14">
        <w:r>
          <w:rPr>
            <w:rStyle w:val="InternetLink"/>
            <w:lang w:eastAsia="ru-RU"/>
          </w:rPr>
          <w:t>закона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6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прел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011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63-Ф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«Об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электро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дписи»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hyperlink r:id="rId15">
        <w:r>
          <w:rPr>
            <w:rStyle w:val="InternetLink"/>
            <w:lang w:eastAsia="ru-RU"/>
          </w:rPr>
          <w:t>статьями</w:t>
        </w:r>
        <w:r>
          <w:rPr>
            <w:rStyle w:val="InternetLink"/>
            <w:sz w:val="16"/>
            <w:szCs w:val="16"/>
            <w:lang w:eastAsia="ru-RU"/>
          </w:rPr>
          <w:t xml:space="preserve"> </w:t>
        </w:r>
        <w:r>
          <w:rPr>
            <w:rStyle w:val="InternetLink"/>
            <w:lang w:eastAsia="ru-RU"/>
          </w:rPr>
          <w:t>21.1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hyperlink r:id="rId16">
        <w:r>
          <w:rPr>
            <w:rStyle w:val="InternetLink"/>
            <w:lang w:eastAsia="ru-RU"/>
          </w:rPr>
          <w:t>21.2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.».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абзаце втором пункта 4.2.1,  в  абзаце  втором  пункта 4.2.2 подраздела 4.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периодичность осуществления плановых и внеплановых 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здела 4 «Формы контроля за предоставлением госу-дарственной услуги» слова «организации назначения и выплаты государственных гарантий и компенсаций управления организации социальных выплат» заменить словами «льгот и субсидий»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eastAsia="ru-RU"/>
        </w:rPr>
        <w:t>5.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1) 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2) подраздел 5.3 «Способы информирования заявителей о порядке пода-чи и рассмотрения жалобы, в том числе с использованием Единого портала 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, Интерактивном портал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В </w:t>
      </w:r>
      <w:r>
        <w:rPr>
          <w:lang w:eastAsia="ru-RU"/>
        </w:rPr>
        <w:t>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1) подраздел 6.1 «Перечень административных процедур (действий), выполняемых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в подразделе 6.2 «Порядок выполнения административных процедур (действий) многофункциональными центрами предоставления государствен-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-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сед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17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             № 149-ФЗ «Об информации, информационных технологиях и о защите информации» и информационных систем, указанных  в частях 10 и 11  статьи 7  </w:t>
      </w:r>
      <w:r>
        <w:rPr/>
        <w:t>Феде-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цифры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полнить пунктом 6.2.5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2.5. После принятия решения о предоставлении либо об отказе в предоставлении государственной услуги управлением социальной защиты населения уведомление о назначении либо об отказе в назначении передается в МФЦ для последующей выдачи заявителю.».</w:t>
      </w:r>
    </w:p>
    <w:p>
      <w:pPr>
        <w:pStyle w:val="Normal"/>
        <w:suppressAutoHyphens w:val="false"/>
        <w:autoSpaceDE w:val="false"/>
        <w:ind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ачальник отдела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льгот и субсидий                                                                                  Д.В. Брискман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4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8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9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0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1" Type="http://schemas.openxmlformats.org/officeDocument/2006/relationships/hyperlink" Target="consultantplus://offline/ref=B4510D435133E8122F163D151C5F09DA0334D2B6C643C737EB68239F43C259806259BB4D5B2881B39D475C1DA1x5i8P" TargetMode="External"/><Relationship Id="rId12" Type="http://schemas.openxmlformats.org/officeDocument/2006/relationships/hyperlink" Target="consultantplus://offline/ref=B4510D435133E8122F163D151C5F09DA0334DCB0C044C737EB68239F43C259807059E3415078CEF6C8545E19BD58E79B97D2EAx2iEP" TargetMode="External"/><Relationship Id="rId13" Type="http://schemas.openxmlformats.org/officeDocument/2006/relationships/hyperlink" Target="consultantplus://offline/ref=B4510D435133E8122F163D151C5F09DA0334DCB0C044C737EB68239F43C259807059E3445078CEF6C8545E19BD58E79B97D2EAx2iEP" TargetMode="External"/><Relationship Id="rId14" Type="http://schemas.openxmlformats.org/officeDocument/2006/relationships/hyperlink" Target="consultantplus://offline/ref=B4510D435133E8122F163D151C5F09DA0334D2B6C643C737EB68239F43C259806259BB4D5B2881B39D475C1DA1x5i8P" TargetMode="External"/><Relationship Id="rId15" Type="http://schemas.openxmlformats.org/officeDocument/2006/relationships/hyperlink" Target="consultantplus://offline/ref=B4510D435133E8122F163D151C5F09DA0334DCB0C044C737EB68239F43C259807059E3415078CEF6C8545E19BD58E79B97D2EAx2iEP" TargetMode="External"/><Relationship Id="rId16" Type="http://schemas.openxmlformats.org/officeDocument/2006/relationships/hyperlink" Target="consultantplus://offline/ref=B4510D435133E8122F163D151C5F09DA0334DCB0C044C737EB68239F43C259807059E3445078CEF6C8545E19BD58E79B97D2EAx2iEP" TargetMode="External"/><Relationship Id="rId17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12-28T11:04:00Z</dcterms:modified>
  <cp:revision>368</cp:revision>
  <dc:subject/>
  <dc:title>ПРИЛОЖЕНИЕ № 1</dc:title>
</cp:coreProperties>
</file>