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07.2020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>1024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8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обия на проведение летнего оздоровительного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ей отдельных категорий военнослужащих и сотру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торых федеральных органов исполнительной в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гибших (умерших), пропавших без вести, ста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алидами в связи с выполнением задач в услов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оруженного конфликта немеждународ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еченской Республике и на непосредственно прилег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ней территориях Северного Кавказа, отнесенных к з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оруженного конфликта, а также в связи с вы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 в ходе контртеррористических опер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веро-Кавказского региона, пенсион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которых осуществляется Пенсио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ом Российской Федерации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ями Правительства Российской Федерации от 25 июня 2012 г.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</w:t>
        <w:br/>
        <w:t xml:space="preserve">от 10 февраля 2020 г. № 114 «О внесении изменений в некоторые акты Прави-тельства Российской Федерации в части предоставления сведений об инвалид-ности и признании утратившими силу некоторых актов Правительства Россий-ской Федерации», постановлением главы администрации (губернатора) Крас-нодарского края от 15 ноября 2011 г. № 1340 «Об утверждении Порядков раз-работки, утверждения административных регламентов осуществления государ-ственного контроля (надзора) и предоставления государственных услуг испол-нительными органами государственной власти Краснодарского края» 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изменения в приказ министерства социального развития и семейной  политики  Краснодарского  края  от  31  декабря  2013 г.  № 1688 «Об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утверждении административного регламента предоставления государственной услуги по назначению пособия на проведение летнего оздоровительного отды-ха детей отдельных категорий военнослужащих и сотрудников некоторых фе-деральных органов исполнительной власти, погибших (умерших), пропавших без вести, ставших инвалидами в связи с выполнением задач в условиях воору-женного конфликта немеждународного характера в Чеченской Республике и на непосредственно прилегающих к ней территориях Северного Кавказа, отнесен-ных к зоне вооруженного конфликта, а также в связи с выполнением задач в ходе контртеррористических операций на территории Северо-Кавказского ре-гиона, пенсионное обеспечение которых осуществляется Пенсионным фондом Российской Федерации</w:t>
      </w:r>
      <w:r>
        <w:rPr>
          <w:bCs/>
        </w:rPr>
        <w:t>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-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  <w:t xml:space="preserve">3. Приказ вступает в силу через 10 дней после дня его официального опубликования и распространяет действие на правоотношения, возникшие </w:t>
        <w:br/>
        <w:t>с 1 июля 2020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b/>
          <w:b/>
        </w:rPr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rPr/>
      </w:pPr>
      <w:r>
        <w:rPr/>
      </w:r>
    </w:p>
    <w:p>
      <w:pPr>
        <w:pStyle w:val="Normal"/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rPr/>
      </w:pPr>
      <w:r>
        <w:rPr/>
        <w:t>от 28.07.2020 № 1024</w:t>
      </w:r>
    </w:p>
    <w:p>
      <w:pPr>
        <w:pStyle w:val="Normal"/>
        <w:suppressAutoHyphens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ложение к приказу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88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</w:t>
        <w:br/>
        <w:t xml:space="preserve">по назначению пособия на проведение летнего </w:t>
        <w:br/>
        <w:t xml:space="preserve">оздоровительного отдыха детей </w:t>
        <w:br/>
        <w:t xml:space="preserve">отдельных категорий военнослужащи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 сотрудников некоторых федеральных органов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сполнительной власти, погибших (умерших), </w:t>
        <w:br/>
        <w:t xml:space="preserve">пропавших без вести, ставших инвалидами </w:t>
        <w:br/>
        <w:t xml:space="preserve">в связи с выполнением задач  в условия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ооруженного конфликта немеждународного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характера в Чеченской Республике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 на непосредственно прилегающих к ней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территориях Северного Кавказа, отнесенны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 зоне вооруженного конфликта, а также в связ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 выполнением задач в ходе контртеррористически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пераций на территории Северо-Кавказского региона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енсионное обеспечение которых осуществляется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енсионным фондом Российской Федерации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наименование подраздела 2.4 «Срок предоставления государствен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 xml:space="preserve">рок предоставления государственной услуги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том числе с учетом необходимости обращ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организации, участвующие в предоставлен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й услуги, срок приостано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государственной услуги в случае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если возможность приостановления предусмотре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конодательством Российской Федерации, ср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ыдачи (направления) документов, являющихс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исключить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шестом слова «</w:t>
      </w:r>
      <w:r>
        <w:rPr>
          <w:rFonts w:cs="Times New Roman" w:ascii="Times New Roman" w:hAnsi="Times New Roman"/>
          <w:sz w:val="28"/>
          <w:szCs w:val="28"/>
        </w:rPr>
        <w:t>, либо справку, выданную государственным учреждением медико-социальной экспертизы, подтверждающую установление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тринадца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</w:t>
      </w:r>
      <w:r>
        <w:rPr/>
        <w:t>копию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;</w:t>
      </w:r>
      <w:r>
        <w:rPr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7.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сведения, подтверждающие факт установления инвалидности военнослужащему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второй пункта 2.7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Справка, подтверждающая факт получения пенсии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территориальном управлении Пенсионного фонда Российской Федерации по месту жительства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Сведения, подтверждающие факт установления инвалидности военнослужащему, проходившему военную службу по призыву, </w:t>
      </w:r>
      <w:r>
        <w:rPr>
          <w:lang w:eastAsia="ru-RU"/>
        </w:rPr>
        <w:t>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</w:t>
      </w:r>
      <w:r>
        <w:rPr/>
        <w:t xml:space="preserve"> </w:t>
      </w:r>
      <w:r>
        <w:rPr>
          <w:lang w:eastAsia="ru-RU"/>
        </w:rPr>
        <w:t>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Пенсионном фонде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ведения, подтверждающие факт установления военнослужащему (сотруднику) инвалидности </w:t>
      </w:r>
      <w:r>
        <w:rPr>
          <w:lang w:eastAsia="ru-RU"/>
        </w:rPr>
        <w:t>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Пенсионном фонде Российской Федерации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первый пункта 2.7.3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Заявитель вправе </w:t>
      </w:r>
      <w:r>
        <w:rPr/>
        <w:t>по собственной инициативе в качестве сведений, подтверждающих факт установления инвалидности, представить справку, подтверждающую факт установления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 (выписку из акта освидетельствования гражданина, признанного инвалидом), и справку, подтверждающую установление военнослужащему (сотруднику)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 (выписку из акта освидетельствования гражданина, признанного инвалидом), выдаваемые федеральным государственным учреждением медико-социальной экспертизы.</w:t>
      </w:r>
      <w:r>
        <w:rPr>
          <w:lang w:eastAsia="ru-RU"/>
        </w:rPr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) в пункте 2.17.2 подраздела 2.17 «</w:t>
      </w:r>
      <w:r>
        <w:rPr>
          <w:lang w:eastAsia="ru-RU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  <w:br/>
        <w:t>от 27 июля 2010 г. № 210-ФЗ «Об организации предоставления государственных и муниципальных услуг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;»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абзац деся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абзац третий пункта 2.18.1 подраздела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3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в подразделе 3.2 «Последовательность выполнения административных процедур (действий)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3.2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Должностное лицо управления социальной защиты населения запрашивает в течение 5 рабочих дней с даты приема (регистрации) заявления документы (сведения), указанные в </w:t>
      </w:r>
      <w:hyperlink r:id="rId4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 в рамках межведомственного электронного взаимодействия, которые находятся в распоряжении государственных органов, органов местного самоуправления и иных орган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абзаце двенадцатом пункта 3.2.4 слова «в течение 5 дней» заменить словами «в течение 2 дне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в абзаце шестом пункта 3.3.3 подраздела 3.3 «</w:t>
      </w:r>
      <w:r>
        <w:rPr>
          <w:lang w:eastAsia="ru-RU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</w:t>
      </w:r>
      <w:hyperlink r:id="rId5">
        <w:r>
          <w:rPr>
            <w:rStyle w:val="InternetLink"/>
            <w:lang w:eastAsia="ru-RU"/>
          </w:rPr>
          <w:t>статьи 10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</w:t>
      </w:r>
      <w:r>
        <w:rPr/>
        <w:t>» слова «управлением социальной защиты населения» заменить словом «министерством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абзацах десятом, пятнадцатом пункта 6.2.3 подраздела 6.2 раздела 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ова «пунктами 1 – 7, 9, 10, 14, 17 и 18 части 6 статьи 7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>Начальник отдела организации</w:t>
      </w:r>
    </w:p>
    <w:p>
      <w:pPr>
        <w:pStyle w:val="Normal"/>
        <w:suppressAutoHyphens w:val="false"/>
        <w:rPr/>
      </w:pPr>
      <w:r>
        <w:rPr/>
        <w:t xml:space="preserve">назначения и выплаты </w:t>
      </w:r>
    </w:p>
    <w:p>
      <w:pPr>
        <w:pStyle w:val="Normal"/>
        <w:suppressAutoHyphens w:val="false"/>
        <w:rPr/>
      </w:pPr>
      <w:r>
        <w:rPr/>
        <w:t>государственных гарантий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p>
      <w:pPr>
        <w:pStyle w:val="Normal"/>
        <w:ind w:left="54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954" w:hanging="0"/>
        <w:rPr>
          <w:color w:val="FFFFFF"/>
        </w:rPr>
      </w:pPr>
      <w:r>
        <w:rPr>
          <w:color w:val="FFFFFF"/>
        </w:rPr>
        <w:t xml:space="preserve">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4" Type="http://schemas.openxmlformats.org/officeDocument/2006/relationships/hyperlink" Target="consultantplus://offline/ref=F97F1BF15B860178C46841390C6688A0BFBF4E711E8092AD9CE9D9535BDF69BC3E93D77D8C0362ED5CA51BE9B221A041A3BD510472253A136BFB8902MFwDM" TargetMode="External"/><Relationship Id="rId5" Type="http://schemas.openxmlformats.org/officeDocument/2006/relationships/hyperlink" Target="consultantplus://offline/ref=DDAF42FF4C5A690D1C70A4B7ADDDE6B6E011BFE6CB29270A0E3F8979829743A7981E9B8A62BCA23535A0125C60C325D59232A81902641F79O1TFM" TargetMode="External"/><Relationship Id="rId6" Type="http://schemas.openxmlformats.org/officeDocument/2006/relationships/hyperlink" Target="consultantplus://offline/ref=ACA9343E203082762749B1FA6DC582BA940D1F801DC16D60B04DE76F2A5587DBD015141A02FC020DAE3C1326DFD761C2CE837CB4O4nFN" TargetMode="External"/><Relationship Id="rId7" Type="http://schemas.openxmlformats.org/officeDocument/2006/relationships/hyperlink" Target="consultantplus://offline/ref=ACA9343E203082762749B1FA6DC582BA940D1F801DC16D60B04DE76F2A5587DBD015141B06FC020DAE3C1326DFD761C2CE837CB4O4nFN" TargetMode="External"/><Relationship Id="rId8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9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10" Type="http://schemas.openxmlformats.org/officeDocument/2006/relationships/hyperlink" Target="consultantplus://offline/ref=ACA9343E203082762749B1FA6DC582BA940D1F801DC16D60B04DE76F2A5587DBD015141B01FC020DAE3C1326DFD761C2CE837CB4O4nFN" TargetMode="External"/><Relationship Id="rId11" Type="http://schemas.openxmlformats.org/officeDocument/2006/relationships/hyperlink" Target="consultantplus://offline/ref=ACA9343E203082762749B1FA6DC582BA940D1F801DC16D60B04DE76F2A5587DBD015141807FC020DAE3C1326DFD761C2CE837CB4O4nF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Духанина Евгения Николаевна</cp:lastModifiedBy>
  <cp:lastPrinted>2017-07-07T16:41:00Z</cp:lastPrinted>
  <dcterms:modified xsi:type="dcterms:W3CDTF">2020-07-29T07:32:00Z</dcterms:modified>
  <cp:revision>327</cp:revision>
  <dc:subject/>
  <dc:title>ПРИЛОЖЕНИЕ № 1</dc:title>
</cp:coreProperties>
</file>