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4381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548" w:hRule="atLeast"/>
        </w:trPr>
        <w:tc>
          <w:tcPr>
            <w:tcW w:w="9854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расНодарского края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ПРИКА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2.09.2020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личине прожиточного минимума в Краснодар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е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. № 134-ФЗ "О прожиточном минимуме в Российской Федерации" и Законом Краснодарского края от 9 июня 2010 г. № 1980-КЗ "О прожиточном минимуме и государственной социальной помощи в Краснодарском крае"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, рассчитанную министерством труда и социального развития Краснодарского края на основании данных </w:t>
      </w:r>
      <w:r>
        <w:rPr>
          <w:rStyle w:val="FontStyle12"/>
          <w:sz w:val="28"/>
          <w:szCs w:val="28"/>
        </w:rPr>
        <w:t>Управления Федеральной службы государственной статистики по Краснодарскому краю и Республике Адыгея</w:t>
      </w:r>
      <w:r>
        <w:rPr>
          <w:sz w:val="28"/>
          <w:szCs w:val="28"/>
        </w:rPr>
        <w:t xml:space="preserve"> об уровне потребительских цен на продукты питания и индексах потребительских цен на продукты питания, непродовольственные товары и услуги   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397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298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9375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114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 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унктов 1.3 и 1.8 Регионального соглашения о минимальной заработной плате в Краснодарском крае на 2018 – 2020 годы тарифная ставка I разряда либо оклад (должностной оклад) работника не может быть ниже величины прожиточного минимума для трудоспособного населения, установленной в крае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до установления величины прожиточного минимума в крае з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министерства труда и социального развития Краснодарского края 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риказа на официальном сайте 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Чаркову И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6:00Z</dcterms:created>
  <dc:creator>мсэ</dc:creator>
  <dc:description/>
  <cp:keywords/>
  <dc:language>en-US</dc:language>
  <cp:lastModifiedBy>Апазиди Наталья Эрасовна</cp:lastModifiedBy>
  <cp:lastPrinted>2020-02-14T10:01:00Z</cp:lastPrinted>
  <dcterms:modified xsi:type="dcterms:W3CDTF">2020-09-02T14:28:00Z</dcterms:modified>
  <cp:revision>40</cp:revision>
  <dc:subject/>
  <dc:title>          </dc:title>
</cp:coreProperties>
</file>