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20                                                                                                          № 16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го развития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проверок соблюдения требований законодательства Российской Федерации и иных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о контрактной системе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государственных нужд в отношении подведомственных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в на 20</w:t>
      </w:r>
      <w:r>
        <w:rPr>
          <w:rFonts w:cs="Times New Roman" w:ascii="Times New Roman" w:hAnsi="Times New Roman"/>
          <w:bCs w:val="false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720" w:leader="none"/>
        </w:tabs>
        <w:ind w:left="567" w:right="566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приказом министерства социального развития и семейной политики Краснодарского края от 16 сентября 2015 г. № 1076 «Об утверждении Регламента проведения министерством труда и социального развития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» п р и к а з ы в а ю:</w:t>
      </w:r>
    </w:p>
    <w:p>
      <w:pPr>
        <w:pStyle w:val="ConsPlusTitle"/>
        <w:widowControl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лан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 труда и социального развития Краснодарского кра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на 2021 год согласно приложению,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тделу информационно-аналитической и методической работы (Гаврилец И.В.) 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znkub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риказа возложить на                        заместителя министра труда и социального развития Краснодарского края Киселеву Н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4.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   Н.А. Киселева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854"/>
      </w:tblGrid>
      <w:tr>
        <w:trPr>
          <w:trHeight w:val="2052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54" w:type="dxa"/>
            <w:tcBorders/>
          </w:tcPr>
          <w:p>
            <w:pPr>
              <w:pStyle w:val="Normal"/>
              <w:ind w:left="4901" w:right="-14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5326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901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firstLine="4901"/>
              <w:rPr/>
            </w:pPr>
            <w:r>
              <w:rPr/>
              <w:t xml:space="preserve">приказом министерства труда </w:t>
            </w:r>
          </w:p>
          <w:p>
            <w:pPr>
              <w:pStyle w:val="Normal"/>
              <w:ind w:firstLine="4901"/>
              <w:rPr/>
            </w:pPr>
            <w:r>
              <w:rPr/>
              <w:t>и социального развития</w:t>
            </w:r>
          </w:p>
          <w:p>
            <w:pPr>
              <w:pStyle w:val="Normal"/>
              <w:autoSpaceDE w:val="false"/>
              <w:ind w:firstLine="4901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12" w:leader="none"/>
              </w:tabs>
              <w:ind w:left="4901" w:right="-142" w:hanging="0"/>
              <w:rPr/>
            </w:pPr>
            <w:r>
              <w:rPr/>
              <w:t>от 27.11.2020 № 166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труда и социального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Краснодарского края проверок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требований законодательства Российской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и иных нормативных правовых актов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для обеспечения государственных нужд в отношении подведомственных заказчиков на 20</w:t>
      </w:r>
      <w:r>
        <w:rPr>
          <w:rFonts w:cs="Times New Roman" w:ascii="Times New Roman" w:hAnsi="Times New Roman"/>
          <w:bCs w:val="false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863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ериод проведен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вер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КК «Гулькевичская централизованная бухгалтерия учреждений социального обслужива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КК «Ейская централизованная бухгалтерия учреждений социального обслуживания»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КК «Кавказская централизованная бухгалтерия учреждений социального обслужива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КК «Каневская централизованная бухгалтерия учреждений социального обслужива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КК «Кореновская централизованная бухгалтерия учреждений социального обслужива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ГКУ КК «Красноармейская централизованная бухгалтерия учреждений социального обслуживания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Новороссий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Выселковский дом-интернат для престарелых и инвалид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К «Центр занятости населения Высел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К «Центр занятости населения Гулькевич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СО КК «Краснодарский комплексный центр социального обслуживания населения Центрального округ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К «Центр занятости населения Приморско-Ахтарского района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Северский психоневрологический интернат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Архангельский психоневрологический интернат»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КК «Ейский детский дом-интернат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О КК «Медведовский психоневрологический интерна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КК «Медведовский детский дом для детей-сирот и детей, оставшихся без попечения родителей, с дополнительным образованием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АУ СО КК «Краевой комплексный центр реабилитации инвалидов «Медуниц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КК «Темрюкская централизованная бухгалтерия учреждений социального обслужива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Тимашевский дом милосерд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У КК «Апшеронский детский оздоровительный 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КК «Каневской социально-реабилитационный центр для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Киевский психоневрологический 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Коренов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КК «Кущёвский социально-реабилитационный центр для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К «Центр занятости населения Севе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bCs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rPr>
          <w:bCs/>
        </w:rPr>
      </w:pPr>
      <w:r>
        <w:rPr>
          <w:bCs/>
        </w:rPr>
        <w:t>государственного заказа                                                                           Н.Н. Бадеян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0:00Z</dcterms:created>
  <dc:creator>Ушакова Е.И.</dc:creator>
  <dc:description/>
  <dc:language>en-US</dc:language>
  <cp:lastModifiedBy>Апазиди Наталья Эрасовна</cp:lastModifiedBy>
  <cp:lastPrinted>2015-12-21T17:30:00Z</cp:lastPrinted>
  <dcterms:modified xsi:type="dcterms:W3CDTF">2020-11-27T11:50:00Z</dcterms:modified>
  <cp:revision>2</cp:revision>
  <dc:subject/>
  <dc:title>О конкурсной комиссии на замещение вакантных государственных</dc:title>
</cp:coreProperties>
</file>