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8384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9                                                                                                  № 17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аснодарского края от 19 февраля 2014 г. № 82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"Об утверждении административного регламен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оставления государственной услуги "Назнач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пенсационных выплат в связи с расходам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оплате жилых помещений, коммунальных 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ругих видов услуг членам семей погибших (умерших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еннослужащих и сотрудников некотор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ых органов исполнительной власти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постановлением Правительства Российской Федерации от 2 августа 2005 г. № 475 "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"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</w:rPr>
        <w:t>Внести в пункт 1.2.1 подраздела 1.2 раздела 1 приложения к приказу министерства социального развития и семейной политики Краснодарского края от 19 февраля 2014 г. № 82 "Об утверждении административного регламента предоставления государственной услуги "Назначение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" изменение, дополнив его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лиц, проходивших службу в войсках национальной гвардии Российской Федерации и имевших специальные звания полиции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войсках национальной гвардии Российской Федерации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делу информационно-аналитической и методической работы</w:t>
        <w:br/>
        <w:t>(Гаврилец И.В.)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56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_"/>
    <w:qFormat/>
    <w:rPr>
      <w:spacing w:val="4"/>
      <w:sz w:val="16"/>
      <w:szCs w:val="16"/>
      <w:shd w:fill="FFFFFF" w:val="clear"/>
    </w:rPr>
  </w:style>
  <w:style w:type="character" w:styleId="Style19">
    <w:name w:val="Основной текст с отступом Знак"/>
    <w:qFormat/>
    <w:rPr>
      <w:bCs/>
      <w:color w:val="000000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spacing w:val="4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6:00Z</dcterms:created>
  <dc:creator>Труханович Н.Н.</dc:creator>
  <dc:description/>
  <dc:language>en-US</dc:language>
  <cp:lastModifiedBy>Мозгова-Вагнер Юлия Викторовна</cp:lastModifiedBy>
  <cp:lastPrinted>2016-05-04T09:55:00Z</cp:lastPrinted>
  <dcterms:modified xsi:type="dcterms:W3CDTF">2019-09-26T14:06:00Z</dcterms:modified>
  <cp:revision>2</cp:revision>
  <dc:subject/>
  <dc:title>Изображение герба Краснодарского края</dc:title>
</cp:coreProperties>
</file>