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2.08.2019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1347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я в приказ министерства труд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социального развития Краснодарского кра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 6 марта 2019 г. № 237 «О создании контрактно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бы министерства труда и социального развит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раснода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5 апреля 2013 г. № 44-ФЗ             «О контрактной  системе  в  сфере  закупок  товаров, работ, услуг для обеспечения государственных и муниципальных нужд», постановлением главы администрации (губернатора) Краснодарского края от 1 апреля 2019 г. № 170                «О внесении изменений в постановление главы администрации (губернатора) Краснодарского края от 21 декабря 2015 года № 1240 «О министерстве труда           и социального развития Краснодарского края», а так же в связи с кадровыми изменениями в министерстве труда и социального развития Краснодарского края п р и к а з ы в а ю:</w:t>
      </w:r>
    </w:p>
    <w:p>
      <w:pPr>
        <w:pStyle w:val="Normal"/>
        <w:ind w:firstLine="709"/>
        <w:jc w:val="both"/>
        <w:rPr/>
      </w:pPr>
      <w:r>
        <w:rPr/>
        <w:t>1. Внести в приказ министерства труда и социального развития Краснодарского края от 6 марта 2019 г. № 237 «О создании контрактной службы министерства труда и социального развития Краснодарского края» изменение, изложив приложение 1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eastAsia="Calibri"/>
          <w:lang w:eastAsia="en-US"/>
        </w:rPr>
        <w:t>Отделу информационно-аналитической и методической работы (Гаврилец И.В.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pravo.gov.ru</w:t>
        </w:r>
      </w:hyperlink>
      <w:r>
        <w:rPr>
          <w:rFonts w:eastAsia="Calibri"/>
          <w:lang w:eastAsia="en-US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www.sznkuban.ru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 Контроль за выполнением настоящего приказа возложить на заместителя министра труда и социального развития Краснодарского края                   Киселеву Н.А., заместителя министра труда и социального развития Краснодарского края Микову П.В.</w:t>
      </w:r>
    </w:p>
    <w:p>
      <w:pPr>
        <w:pStyle w:val="Normal"/>
        <w:ind w:firstLine="709"/>
        <w:rPr/>
      </w:pPr>
      <w:r>
        <w:rPr>
          <w:color w:val="000000"/>
        </w:rPr>
        <w:t>4.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                                                       </w:t>
        <w:tab/>
        <w:t xml:space="preserve">                                 С.П. Гаркуш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0"/>
              <w:rPr/>
            </w:pPr>
            <w:r>
              <w:rPr/>
              <w:t>к приказу министерства труда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ind w:right="-142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2.08.2019</w:t>
            </w:r>
            <w:r>
              <w:rPr/>
              <w:t xml:space="preserve"> № </w:t>
            </w:r>
            <w:r>
              <w:rPr>
                <w:u w:val="single"/>
              </w:rPr>
              <w:t>1347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«Приложение 1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right="-142" w:hanging="0"/>
              <w:rPr/>
            </w:pPr>
            <w:r>
              <w:rPr/>
              <w:t>приказом министерства труда</w:t>
            </w:r>
          </w:p>
          <w:p>
            <w:pPr>
              <w:pStyle w:val="Normal"/>
              <w:ind w:right="-142" w:hanging="0"/>
              <w:rPr/>
            </w:pPr>
            <w:r>
              <w:rPr/>
              <w:t>и социального развития</w:t>
              <w:br/>
              <w:t>Краснодарского края</w:t>
            </w:r>
          </w:p>
          <w:p>
            <w:pPr>
              <w:pStyle w:val="Normal"/>
              <w:ind w:right="-142" w:hanging="0"/>
              <w:rPr/>
            </w:pPr>
            <w:r>
              <w:rPr/>
              <w:t>от 6 марта 2019 г. № 237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(в редакции приказа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министерства труда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ind w:right="-142" w:hanging="0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12.08.2019</w:t>
            </w:r>
            <w:r>
              <w:rPr/>
              <w:t xml:space="preserve">   №</w:t>
            </w:r>
            <w:r>
              <w:rPr>
                <w:u w:val="single"/>
              </w:rPr>
              <w:t xml:space="preserve">   1347</w:t>
            </w:r>
            <w:r>
              <w:rPr/>
              <w:t xml:space="preserve">  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контрактной службы министерства труда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/>
        <w:t>и социального развития Краснодарского края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75"/>
        <w:gridCol w:w="5225"/>
      </w:tblGrid>
      <w:tr>
        <w:trPr>
          <w:trHeight w:val="99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на Валерь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 xml:space="preserve">заместитель министра труда и </w:t>
            </w:r>
            <w:r>
              <w:rPr/>
              <w:t>социального развития Краснодарского края</w:t>
            </w:r>
            <w:r>
              <w:rPr>
                <w:color w:val="000000"/>
              </w:rPr>
              <w:t>, руководитель контрактной службы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де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алья Николаевна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государственного заказа, заместитель руководителя контрактной службы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контрактной службы:</w:t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гдас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Алексе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едущий консультант отдела государственного зак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искм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 xml:space="preserve">заместитель </w:t>
            </w:r>
            <w:r>
              <w:rPr/>
              <w:t>начальника отдела автоматизации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Евген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обеспечения безопасности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ий Евгень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автоматизации и информационных технологий;</w:t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а Валенти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онно-аналитической и методической работы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урет Батерби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сполнения бюджет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ы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социальной защите семьи, материнства, детств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м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лия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щ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Льв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бриню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Яковл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 xml:space="preserve">консультант отдела государственного заказа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ведущий консультант отдела государственного заказ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 xml:space="preserve">заместитель </w:t>
            </w:r>
            <w:r>
              <w:rPr/>
              <w:t>начальника отдела обеспечения безопасности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заместитель начальника административно-хозяйственного отдел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инистра труда и </w:t>
            </w:r>
            <w:r>
              <w:rPr/>
              <w:t>социального развития Краснодарского края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административно-хозяйствен-ного отдел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зух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организации безбарьерной среды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сырих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Игор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по работе с обращениями граждан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Сергее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оздоровления и отдыха детей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 Борис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государственной службы и кадров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цо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управления охраной труда и социальных гарантий в управлении труд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ана Дмитри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пециальных программ и сопровождения занятости инвалидов в управлении занятости населения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делопроизводства и контроля исполнения поручени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иса Андр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лявин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обеспечения деятельности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мониторинга оздоровления и отдыха детей в управлен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ланово-финансового отдела;</w:t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ик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адресного предоставления льгот и субсиди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еп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н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трудоустройства и организации профессионального обучения в управлении занятости населения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начальник отдела государственной экспертизы условий труд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делам ветера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уль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Александр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организации реабилитации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рош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н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 xml:space="preserve">начальник отдела по вопросам капитального ремонта и строительства.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 xml:space="preserve">Начальник отдела </w:t>
      </w:r>
    </w:p>
    <w:p>
      <w:pPr>
        <w:pStyle w:val="Normal"/>
        <w:ind w:left="142" w:hanging="0"/>
        <w:rPr/>
      </w:pPr>
      <w:r>
        <w:rPr/>
        <w:t xml:space="preserve">государственного заказа                               </w:t>
        <w:tab/>
        <w:tab/>
        <w:t xml:space="preserve">                          Н.Н. Бадея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0:00Z</dcterms:created>
  <dc:creator>Ушакова Е.И.</dc:creator>
  <dc:description/>
  <cp:keywords/>
  <dc:language>en-US</dc:language>
  <cp:lastModifiedBy>Сарапульцева Марина Юрьевна</cp:lastModifiedBy>
  <cp:lastPrinted>2015-12-21T17:30:00Z</cp:lastPrinted>
  <dcterms:modified xsi:type="dcterms:W3CDTF">2019-08-13T08:35:00Z</dcterms:modified>
  <cp:revision>6</cp:revision>
  <dc:subject/>
  <dc:title>О конкурсной комиссии на замещение вакантных государственных</dc:title>
</cp:coreProperties>
</file>