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08605</wp:posOffset>
            </wp:positionH>
            <wp:positionV relativeFrom="page">
              <wp:posOffset>58039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31 » марта 2021 г.                                                                                        № 382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каз министер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20 г. № 2159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реализации государстве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«Дети Кубани» на 2021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становлений главы администрации (губернатора)  Краснодарского края от 8 мая 2014 г.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         изменений в некоторые нормативные правовые акты главы администрации  (губернатора) Краснодарского края», от 12 октября 2015 г. № 964 «Об утверж-дении государственной программы Краснодарского края «Дети Кубани»,         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министерства труда и социального развития Краснодарского края от 30 декабря 2020 г. № 2159 «Об утверждении плана реализации государственной программы Краснодарского края «Дети Кубани» на 2021 год» 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 Отделу информационно-аналитической и методической работы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ервый заместитель министра                                                                 Д.А. Ирхин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53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3"/>
              <w:ind w:left="567" w:hanging="567"/>
              <w:rPr>
                <w:color w:val="00000A"/>
              </w:rPr>
            </w:pPr>
            <w:r>
              <w:rPr/>
              <w:t>Приложение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 приказу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т 31 марта 2021 г. № 382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приказом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т 30 декабря 2020 г. № 215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>
                <w:color w:val="00000A"/>
                <w:lang w:eastAsia="en-US"/>
              </w:rPr>
            </w:pPr>
            <w:r>
              <w:rPr/>
              <w:t>от 31 марта 2021 г. № 382)</w:t>
            </w:r>
          </w:p>
        </w:tc>
      </w:tr>
    </w:tbl>
    <w:p>
      <w:pPr>
        <w:pStyle w:val="Normal"/>
        <w:ind w:left="42" w:hanging="0"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реализации государственной программы Краснодарского края «Дети Кубани»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ind w:left="42" w:hanging="0"/>
        <w:jc w:val="center"/>
        <w:rPr/>
      </w:pPr>
      <w:r>
        <w:rPr/>
        <w:t>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36"/>
        <w:gridCol w:w="2850"/>
        <w:gridCol w:w="722"/>
        <w:gridCol w:w="2269"/>
        <w:gridCol w:w="1475"/>
        <w:gridCol w:w="1485"/>
        <w:gridCol w:w="1263"/>
        <w:gridCol w:w="1132"/>
        <w:gridCol w:w="1131"/>
        <w:gridCol w:w="1296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мероприятия, контрольного собы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-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з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я, выполнение контрольного собы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реализации мероприя-тия, дата контроль-ного собы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классифика-ции расходов бюджет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квартальное распределение прогноза кассовых выплат из краевого бюджет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36"/>
        <w:gridCol w:w="2850"/>
        <w:gridCol w:w="722"/>
        <w:gridCol w:w="2269"/>
        <w:gridCol w:w="1475"/>
        <w:gridCol w:w="1485"/>
        <w:gridCol w:w="1263"/>
        <w:gridCol w:w="1132"/>
        <w:gridCol w:w="1131"/>
        <w:gridCol w:w="129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uppressAutoHyphens w:val="false"/>
              <w:spacing w:before="0" w:after="0"/>
              <w:ind w:left="720" w:right="-12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 Цель «Создание комфортной и доброжелательной среды для жизни детей, семей с детьми в Краснодарском кра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Снижение семейного неблагополучия, социально-средовая реабилитация и адаптация подростков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607,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1 607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исуждение Почетных дипломов главы администрации (губернатора) Краснодарского края многодетным матерям и выплата единовременных премий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изготовление и вручение Почетных дипломов главы администрации (губернатора) Краснодарского края многодетным матер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выплата единовременных премий многодетным матерям, награжденным Почетным дипломом главы администрации (губернатора) Краснодарского края многодетным матер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41180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1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остановление главы администрации (губернатора) Краснодарского края 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в том числе: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87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ы детей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7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Контрольное событие 1.1.2.1: проведение Международного дня защиты детей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3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организацию и 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1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3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иказ министерства культуры Краснодарского края об утверждении результатов отбора заявок и утверждения перечня мероприятий и объемов субсидий (организацион-нофинансовый план) на участие в реализации мероприятий государственной прог-раммы Краснодарского края «Дети Кубани» на 2021 год, в результате чего будут предоставлены субсидии государственным бюджетным учреждениям, подведомственным министерству культуры Краснодарского края, на проведение мероприятий в соответствии с поквартальным распределением прогноза кассовых выплат из краевого бюджета (далее – приказ Минкультуры КК)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прина Н.В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 финансово-экономической деятельности и реализации государственных программ министерства культуры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bookmarkStart w:id="0" w:name="__DdeLink__3874_214061426"/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</w:t>
            </w:r>
            <w:bookmarkEnd w:id="0"/>
            <w:r>
              <w:rPr>
                <w:sz w:val="23"/>
                <w:szCs w:val="23"/>
              </w:rPr>
              <w:t xml:space="preserve">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министер-ства труда и соци-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96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для воспитанников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организации деятельности учреждений для несовершеннолетних министерства труда и социального развития Краснодарского кр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right="-80" w:hanging="0"/>
              <w:jc w:val="center"/>
              <w:rPr/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4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.ч. для воспитанников государственных казенных учреждений социального обслуживания для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министер-ства труда и соци-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аева И.Г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-тельности учрежде-ний для несовер-шеннолетних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Задача 2. Обеспечение профилактики</w:t>
            </w:r>
            <w:r>
              <w:rPr>
                <w:bCs/>
                <w:iCs/>
                <w:sz w:val="23"/>
                <w:szCs w:val="23"/>
              </w:rPr>
              <w:t xml:space="preserve"> безнадзорности и беспризорности</w:t>
            </w:r>
            <w:r>
              <w:rPr>
                <w:sz w:val="23"/>
                <w:szCs w:val="23"/>
              </w:rPr>
              <w:t xml:space="preserve"> в Краснодарском кра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12</w:t>
            </w: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  <w:lang w:val="en-US"/>
              </w:rPr>
              <w:t>1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en-US"/>
              </w:rPr>
              <w:t>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1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физкультурно-спортивных мероприятий с детьми и подростками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-ний, массового спорта, организации и проведения особо значимых мероприя-тий министерства физической культу-ры и спорта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-ний, массового спорта, организации и проведения особо значимых мероприя-тий министерства физической культу-ры и спорта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8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1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-ний, массового спорта, организации и проведения особо значимых мероприя-тий министерства физической культу-ры и спорта Красно-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9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-ний, массового спорта, организации и проведения особо значимых мероприя-тий министерства физической культу-ры и спорта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2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-ний, массового спорта, организации и проведения особо значимых мероприя-тий министерства физической культу-ры и спорта Красно-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Финансовое обеспечение деятельности государственного казенного общеобразо-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 и государственных казенных учреждений социального обслуживания для несовершеннолетних, нуждающихся в социальной реабилитации, Краснодарского края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аева И.Г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-тельности учрежде-ний для несовер-шеннолетних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1.04</w:t>
            </w:r>
            <w:r>
              <w:rPr>
                <w:sz w:val="23"/>
                <w:szCs w:val="23"/>
              </w:rPr>
              <w:t>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1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/>
            </w:pPr>
            <w:r>
              <w:rPr>
                <w:sz w:val="23"/>
                <w:szCs w:val="23"/>
              </w:rPr>
              <w:t>830 1006 0510210400 200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1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2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для детей-сирот и детей, оставшихся без попечения родителей Краснодарского края и государственных казенных учреждений социального обслуживания для несовершеннолетних, нуждающихся в социальной реабилитации Краснодарского края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Организация и 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2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3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Организация и 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2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4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Организация и 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2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5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семинаров-сове-щаний, научно-практических конференций для работников отделов по делам несовер-шеннолетних администраций муниципальных образований Краснодарского края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     государственным бюджетным (автономным) учреждениям, подведомственным министерству культуры Краснодарского края, на проведение Недели юношеской книги (за исключением мероприятия, предусмотренного пунктом 1.2.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2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8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 xml:space="preserve">проведение Недели юношеской книг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Всесторонняя поддержка семей, воспитывающих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9 1</w:t>
            </w:r>
            <w:r>
              <w:rPr>
                <w:b/>
                <w:sz w:val="23"/>
                <w:szCs w:val="23"/>
                <w:lang w:val="en-US"/>
              </w:rPr>
              <w:t>93,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  <w:lang w:val="en-US"/>
              </w:rPr>
              <w:t>186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65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9 1</w:t>
            </w:r>
            <w:r>
              <w:rPr>
                <w:sz w:val="23"/>
                <w:szCs w:val="23"/>
                <w:lang w:val="en-US"/>
              </w:rPr>
              <w:t>93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18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5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ых учреждений социального обслуживания Краснодарского края (детские дома-интернаты для умственно отсталых детей)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</w:t>
            </w:r>
            <w:r>
              <w:rPr>
                <w:sz w:val="23"/>
                <w:szCs w:val="23"/>
                <w:lang w:val="en-US"/>
              </w:rPr>
              <w:t>5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83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.3.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-мости, строительны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</w:t>
            </w:r>
            <w:r>
              <w:rPr>
                <w:sz w:val="23"/>
                <w:szCs w:val="23"/>
                <w:lang w:val="en-US"/>
              </w:rPr>
              <w:t>5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83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2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апитального ремонта казенных учреж-дений социального обслуживания Краснодарского края (детские дома-интернаты для умственно отсталых дет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Финансовое обеспечение деятельности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65,3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348,9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  <w:shd w:fill="FFFF00" w:val="clear"/>
              </w:rPr>
            </w:pPr>
            <w:r>
              <w:rPr>
                <w:b w:val="false"/>
                <w:sz w:val="23"/>
                <w:szCs w:val="23"/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2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 17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1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-ные центры реабилитации инвалидов, обслуживающие детей-инвалид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2"/>
                <w:szCs w:val="22"/>
              </w:rPr>
              <w:t>Контрольное событие 1.3.3.2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1.3.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согласно ГОСТ Р 52882-2007 «Специальное техническое оснащение учреждений социального обслужива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3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для учреждений социального обслужи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 и ранне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4:</w:t>
            </w:r>
          </w:p>
          <w:p>
            <w:pPr>
              <w:pStyle w:val="ConsPlusTitle"/>
              <w:suppressAutoHyphens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-литации инвалидов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5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/>
            </w:pPr>
            <w:r>
              <w:rPr/>
              <w:t>1.3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-ным (автономным) учреждениям, подведомственным министерству культуры Краснодарского края на  организацию показа спектаклей для детей-инвалидов и детей-сир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7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оказ спектаклей для детей-инвалидов и детей-сир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/>
            </w:pPr>
            <w:r>
              <w:rPr/>
              <w:t>1.3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-ным (автономным) учреждениям, подведомственным министерству культуры Краснодарского края, на организацию предоставления дополнительного образования детям-инвалид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3 05103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8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иобретение музыкальных инстру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 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4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941 1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783 1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>27 </w:t>
            </w:r>
            <w:r>
              <w:rPr>
                <w:b/>
                <w:sz w:val="23"/>
                <w:szCs w:val="23"/>
                <w:lang w:val="en-US"/>
              </w:rPr>
              <w:t>88</w:t>
            </w:r>
            <w:r>
              <w:rPr>
                <w:b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4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753 1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665 6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96 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58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88 0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023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/>
            </w:pPr>
            <w:r>
              <w:rPr/>
              <w:t xml:space="preserve">1.4.1*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color w:val="000000"/>
                <w:sz w:val="23"/>
                <w:szCs w:val="23"/>
              </w:rPr>
              <w:t>Предоставление субвенций бюджетам муниципальных образований Краснодарского кра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также – дети-сироты и дети, оставшиеся без попечения родителей, лица из их числа), в со-ответствии с Законом Краснодарского края от</w:t>
            </w:r>
          </w:p>
          <w:p>
            <w:pPr>
              <w:pStyle w:val="Normal"/>
              <w:ind w:left="-6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 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-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; предоставления детям-сиротам и детям, оставшимся без попечения родителей, лицам из их числа жилых помещений муниципального специализирован-ного жилищного фонда по договорам найма специализи-рованного жилого помещения для детей-сирот и детей, оставшихся без попечения родителей, лиц из числа детейсирот и детей, остав-шихся без попечения роди-телей; исключения жилых помещений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я с детьми-сиротами и детьми, оставшимися без попечения родителей, лицами из их числа договора социального найма в отношении данных жилых помещений, 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по защите прав и инте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 82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74 0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18 268,0</w:t>
            </w:r>
          </w:p>
        </w:tc>
      </w:tr>
      <w:tr>
        <w:trPr>
          <w:trHeight w:val="1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из краевого бюджета</w:t>
            </w: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C0820 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 1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 20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77 401,3</w:t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6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28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43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 0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023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1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защите прав и инте-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</w:t>
            </w:r>
            <w:r>
              <w:rPr>
                <w:sz w:val="23"/>
                <w:szCs w:val="23"/>
              </w:rPr>
              <w:t xml:space="preserve">пожизненного наследуемого </w:t>
            </w:r>
            <w:r>
              <w:rPr>
                <w:color w:val="000000"/>
                <w:sz w:val="23"/>
                <w:szCs w:val="23"/>
              </w:rPr>
              <w:t>владения), в том числе на оплату услуг, необходимых для ее осуществления, за исключением жилых помещений, приобретен-ных за счет средств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защите прав и инте-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0580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2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защите прав и инте-ресов лиц из числа детей-сирот и детей, оставшихся без по-печения родителей в управлении оздоровления и отдыха детей министерства труда и социального развития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color w:val="000000"/>
                <w:sz w:val="23"/>
                <w:szCs w:val="23"/>
              </w:rPr>
              <w:t>Предоставление субвенций бюджетам муниципальных образований Краснодарского края на осущест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по защите прав и инте-ресов лиц из числа детей-сирот и детей, оставшихся без по-печения родителей в управлении оздоровления и отдыха детей министерства труда и социального развития Красно-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1020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1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3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-ресов лиц из числа детей-сирот и детей, оставшихся без по-печения родителей в управлении оздо-ровления и отдыха детей министерства труда и социального развития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410400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4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5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редоставление лицам из числа детей-сирот и детей, оставшихся без попечения родителей, компенсации стоимости проезда к месту лечения и обратно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(за исключением меропри-ятия, предусмотренного пунктом 1.4.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410400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Контрольное событие 1.4.5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осуществление компенсации стоимости проезда к месту лечения и обратно лицам из числа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 xml:space="preserve">Предоставление субвенций </w:t>
            </w:r>
            <w:r>
              <w:rPr>
                <w:color w:val="000000"/>
                <w:sz w:val="23"/>
                <w:szCs w:val="23"/>
              </w:rPr>
              <w:t>бюджетам муниципальных образований Краснодарского края</w:t>
            </w:r>
            <w:r>
              <w:rPr>
                <w:sz w:val="23"/>
                <w:szCs w:val="23"/>
              </w:rPr>
              <w:t xml:space="preserve"> на выявление обстоятельств, свидетельствующих о необходимости оказания детям-сиротам и детям, ос-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е контроля за использованием детьми-си-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кин Р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планово-финансового отдела министерства труда и социального раз-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защите прав и инте-ресов лиц из числа детей-сирот и детей, оставшихся без по-печения родителей в управлении оздо-ровления и отдыха детей министерства труда и социального развития Краснодар-ского кра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462340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9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41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6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финансовое обеспечение муниципальных служащих, осуществляющих деятель-ность по выявление обстоя-тельств, свидетельствующих о необходимости оказания помощи детям-сиротам, содействия в преодолении трудной жизненной ситуации, осуществляющих контроль за использованием детьми-си-ротами, лицами из их числа, предоставленных им жилых помещений специализирован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кин Р.С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ланово-финансового отдела министерства труда и социального раз-вития Краснодар-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защите прав и инте-ресов лиц из числа детей-сирот и детей, оставшихся без по-печения родителей в управлении оздо-ровления и отдыха детей министерства труда и социального развития Краснодар-ского кра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Недели детской книги «Добру откроется сердце ребен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4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7:</w:t>
            </w:r>
          </w:p>
          <w:p>
            <w:pPr>
              <w:pStyle w:val="Normal"/>
              <w:ind w:left="-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ind w:left="-62" w:hanging="0"/>
              <w:rPr/>
            </w:pPr>
            <w:r>
              <w:rPr>
                <w:sz w:val="23"/>
                <w:szCs w:val="23"/>
              </w:rPr>
              <w:t>проведение Недели детской книги «Добру откроется сердце ребен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Обеспечение условий для выявления и развития талантливых детей в Краснодарском кра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653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84</w:t>
            </w:r>
            <w:r>
              <w:rPr>
                <w:sz w:val="23"/>
                <w:szCs w:val="23"/>
                <w:lang w:val="en-US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 3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3 653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беспечение участия обучающихся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ых интеллектуальных, в том числе творческих конкурсов, физкультурно-спортивных мероприятий для обучающихся общеобразовательных организаций и организаций дополните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Выплата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зовая О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щего образования министерства обра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43150 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осуществление выплаты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зовая О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бщего образования министерства обра-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-ным учреждениям Красно-дарского края на 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1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7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-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раснодарского края, подведомственным министерству культуры Краснодарского края, на участие детских творческих коллективов и солистов в краевых, международных, региональных, всероссийских фестивалях и конкур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9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8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ых, международных, региональных, всероссийских фестивалей и конкурсов для детских творческих коллективов и солис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-конкурса детского художественного творчества «Адрес детст-            ва – Кубан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9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детских фольклорных коллективов «Кубанский казач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 социально-культурной деятельности и взаимодействия с муниципальными образованиями министерства культуры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0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фестиваля детских фольклорных коллективов «Кубанский казач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 социально-культурной деятельности и взаимодействия с муниципальными образованиями министерства культуры Красно-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6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/>
            </w:pPr>
            <w:r>
              <w:rPr/>
              <w:t>1.5.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7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/>
            </w:pPr>
            <w:r>
              <w:rPr/>
              <w:t>1.5.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по музыкально-теоретическим предметам и композ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8:</w:t>
            </w:r>
          </w:p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краевого конкурса по музыкально-теоретическим предметам и композ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Езеева Д.В., 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6. Обеспечение отдыха и оздоровления детей в Краснодарском кра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4 5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2 8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 52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9 004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 8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 52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 004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нкин Р.С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ланово-финансового отдела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10400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8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52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2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 xml:space="preserve">предоставление единовременной выплаты в целях компенсации родителям (законным представителям) стоимости приобретенных путевок (курсовок) для дет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-вития Краснодар-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нкин Р.С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ланово-финансового отдела министерства труда и социального раз-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1.6.4</w:t>
            </w:r>
            <w:r>
              <w:rPr>
                <w:sz w:val="23"/>
                <w:szCs w:val="23"/>
                <w:vertAlign w:val="superscript"/>
              </w:rPr>
              <w:t>1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 xml:space="preserve">Организация отдыха и оздоровления детей (за исключением организации отдыха детей в каникулярное время), санаторно-курортного лечения детей, в том числе в амбулаторных условиях (амбулаторно-курортное лечение) в организациях отдыха детей и их оздоровления, санаторно-курортных организациях </w:t>
            </w:r>
          </w:p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 xml:space="preserve">(за исключением мероприятия, предусмотренного </w:t>
            </w:r>
          </w:p>
          <w:p>
            <w:pPr>
              <w:pStyle w:val="Normal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ом 1.6.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10400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8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 303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туристско-краеведческих мероприятий с деть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-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6: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оведение туристско-краеведческих мероприятий с деть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детей (за исключением отдыха в каникулярное время) в лагерях дневного и круглосуточного пребывания на базе государственных специальных (коррекционных) образовательных организаций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ралова О.П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специального обра-зования в управлении общего образования министерства обра-зования, науки и молодежной полити-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8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-ным учреждениям Красно-дарского края на организа-цию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(физкультурно-спортивное, эколого-биологическое, научно-техническое, творческое, общеинтеллектуальное) на базе оздоровительных учреждений, расположенных на территории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-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0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>Организация отдыха и оздоровления одаренных детей, участников детских творческих коллективов (за исключением организации отдыха детей в каникулярное время)</w:t>
            </w:r>
          </w:p>
          <w:p>
            <w:pPr>
              <w:pStyle w:val="Normal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-ной деятельности и взаимодействия с муниципальными образованиями ми-нистерства культуры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7 0510610400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 41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2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ого учреждения на организацию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Холопик А.А., заместитель началь-ника управления, начальник отдела реализации програм-мных мероприятий и обеспечения дея-тельности учрежде-ний в управлении  молодежной поли-тики министерства образования, науки и молодежной полити-ки Краснодар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5*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</w:t>
            </w:r>
            <w:r>
              <w:rPr>
                <w:sz w:val="23"/>
                <w:szCs w:val="23"/>
                <w:lang w:val="en-US"/>
              </w:rPr>
              <w:t>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-тия Краснодарского кра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.09.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590 5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 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 00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венций бюджетам муниципальных образований Краснодарского края на оплату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енко Ю.Л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-печения родителей министерства труда и социального раз-вития Краснодарс-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840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/>
              <w:t>1.6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rPr/>
            </w:pPr>
            <w:r>
              <w:rPr>
                <w:sz w:val="23"/>
                <w:szCs w:val="23"/>
              </w:rPr>
              <w:t>Предоставление субвенции из краевого бюджета бюд-жетам муниципальных образований Краснодар-ского края на осуществле-ние переданных органам местного самоуправления отдельных государствен-ных полномочий Краснодарского края по обеспечению отдыха детей в каникулярное время в профильных лагерях, орга-низованных муниципаль-ными общеобразователь-ными организациями Краснода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буев Ю.В.,  начальник управле-ния экономики об-разования и финан-сов министерства образования, науки и молодежной полити-ки Краснодарского края;</w:t>
            </w:r>
          </w:p>
          <w:p>
            <w:pPr>
              <w:pStyle w:val="Normal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-тики Краснодар-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5 0707 0510663110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97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97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нтрольное событие </w:t>
            </w:r>
          </w:p>
          <w:p>
            <w:pPr>
              <w:pStyle w:val="Normal"/>
              <w:shd w:fill="FFFFFF" w:val="clear"/>
              <w:spacing w:lineRule="auto" w:line="216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дачи 1.6: 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казание мер государствен  ной поддержки в сфере 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 и оздоро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хлин П.Н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-ского кра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енко Ю.Л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-печения родителей  министерства труда и социального раз-вития Краснодарс-кого кр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нкин Р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ланово-финансового отдела министерства труда и социального раз-вития Краснодарс-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ования, науки и молодежной поли-тики Краснодарс-кого края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олопик А.А., заместитель началь-ника управления, начальник отдела реализации програм-мных мероприятий и обеспечения дея-тельности учрежде-ний в управлении  молодежной поли-тики министерства образования, науки и молодежной полити-ки Краснодарского кра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Ито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5 1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66 8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 4</w:t>
            </w:r>
            <w:r>
              <w:rPr>
                <w:b/>
                <w:sz w:val="23"/>
                <w:szCs w:val="23"/>
                <w:lang w:val="en-US"/>
              </w:rPr>
              <w:t>22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95</w:t>
            </w:r>
            <w:r>
              <w:rPr>
                <w:b/>
                <w:sz w:val="23"/>
                <w:szCs w:val="23"/>
              </w:rPr>
              <w:t> 241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8 8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23"/>
                <w:szCs w:val="23"/>
              </w:rPr>
              <w:t>1 2</w:t>
            </w:r>
            <w:r>
              <w:rPr>
                <w:sz w:val="23"/>
                <w:szCs w:val="23"/>
                <w:lang w:val="en-US"/>
              </w:rPr>
              <w:t>25</w:t>
            </w:r>
            <w:r>
              <w:rPr>
                <w:sz w:val="23"/>
                <w:szCs w:val="23"/>
              </w:rPr>
              <w:t> 9</w:t>
            </w:r>
            <w:r>
              <w:rPr>
                <w:sz w:val="23"/>
                <w:szCs w:val="23"/>
                <w:lang w:val="en-US"/>
              </w:rPr>
              <w:t>0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64</w:t>
            </w:r>
            <w:r>
              <w:rPr>
                <w:sz w:val="23"/>
                <w:szCs w:val="23"/>
              </w:rPr>
              <w:t> 218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 0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023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Объем финансирования по мероприятиям предусмотрен Законом Краснодарского края от 10 марта 2021 г. № 4244-КЗ  </w:t>
      </w:r>
      <w:r>
        <w:rPr>
          <w:bCs/>
          <w:sz w:val="24"/>
          <w:szCs w:val="24"/>
        </w:rPr>
        <w:t xml:space="preserve">«О внесении изменений в закон Краснодарского края о краевом бюджете на 2021 год и на плановый период 2022 и 2023 годов», а также проектом постановления главы администрации (губернатора) Краснодарского края  «О внесении изменений в постановление главы </w:t>
      </w:r>
      <w:r>
        <w:rPr>
          <w:sz w:val="24"/>
          <w:szCs w:val="24"/>
        </w:rPr>
        <w:t xml:space="preserve">администрации (губернатора) Краснодарского края от 12 октября 2015 г. № 964 «Об утверждении государственной </w:t>
      </w:r>
      <w:r>
        <w:rPr>
          <w:bCs/>
          <w:sz w:val="24"/>
          <w:szCs w:val="24"/>
        </w:rPr>
        <w:t xml:space="preserve">программы Краснодарского края «Дети Кубани»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Начальник отдела реализации </w:t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национальных проектов </w:t>
      </w:r>
    </w:p>
    <w:p>
      <w:pPr>
        <w:pStyle w:val="Normal"/>
        <w:shd w:fill="FFFFFF" w:val="clear"/>
        <w:spacing w:lineRule="auto" w:line="228"/>
        <w:rPr/>
      </w:pPr>
      <w:r>
        <w:rPr/>
        <w:t>и государственных программ                                                                                                                                    О.Г. Лычагина</w:t>
      </w:r>
    </w:p>
    <w:p>
      <w:pPr>
        <w:pStyle w:val="Normal"/>
        <w:ind w:left="4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694545</wp:posOffset>
              </wp:positionH>
              <wp:positionV relativeFrom="page">
                <wp:posOffset>3408680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3.35pt;margin-top:268.4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333375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43.5pt;mso-wrap-distance-left:9.05pt;mso-wrap-distance-right:9.05pt;mso-wrap-distance-top:0pt;mso-wrap-distance-bottom:0pt;margin-top:275.9pt;mso-position-vertical:center;mso-position-vertical-relative:page;margin-left:351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9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rFonts w:eastAsia="Calibri"/>
    </w:rPr>
  </w:style>
  <w:style w:type="character" w:styleId="Style18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szCs w:val="28"/>
    </w:rPr>
  </w:style>
  <w:style w:type="character" w:styleId="13">
    <w:name w:val="Нижний колонтитул Знак1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eastAsia="Calibri" w:cs="Arial"/>
      <w:color w:val="00000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Style31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оловок таблицы"/>
    <w:basedOn w:val="Style31"/>
    <w:qFormat/>
    <w:pPr/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306</dc:creator>
  <dc:description/>
  <cp:keywords/>
  <dc:language>en-US</dc:language>
  <cp:lastModifiedBy>Климова Екатерина Анатольевна</cp:lastModifiedBy>
  <cp:lastPrinted>2020-09-23T11:56:00Z</cp:lastPrinted>
  <dcterms:modified xsi:type="dcterms:W3CDTF">2021-04-01T09:18:00Z</dcterms:modified>
  <cp:revision>35</cp:revision>
  <dc:subject/>
  <dc:title>П Р И К А З</dc:title>
</cp:coreProperties>
</file>