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5.08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7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снодарского края от 31 декабря 2013 г. № 168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, установлен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астями 9, 10 и 13 статьи 3 Федерального зак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денежном довольствии военнослужащих и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 отдельных выплат», военнослужащим, граждан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званным на военные сборы, пенсион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х осуществляется Пенсионным фондом Российской </w:t>
      </w:r>
    </w:p>
    <w:p>
      <w:pPr>
        <w:pStyle w:val="Normal"/>
        <w:autoSpaceDE w:val="false"/>
        <w:jc w:val="center"/>
        <w:rPr/>
      </w:pPr>
      <w:r>
        <w:rPr>
          <w:b/>
        </w:rPr>
        <w:t>Федерации, и членам их сем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ями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</w:t>
        <w:br/>
        <w:t xml:space="preserve">от 10 февраля 2020 г. № 114 «О внесении изменений в некоторые акты Прави-тельства Российской Федерации в части предоставления сведений об инвалид-ности и признании утратившими силу некоторых актов Правительства Россий-ской Федерации», постановлением главы администрации (губернатора) Крас-нодарского края от 15 ноября 2011 г. № 1340 «Об утверждении Порядков раз-работки, утверждения административных регламентов осуществления государ-ственного контроля (надзора) и предоставления государственных услуг испол-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Утвердить изменения в приказ министерства социального развития и семейной политики Краснодарского края от 31 декабря 2013 г. № 1687 «Об утверждении административного регламента предоставления государственной услуги по назначению ежемесячной денежной компенсации, установленной ча-стями 9, 10 и 13 статьи 3 Федерального закона «О денежном довольствии воен-нослужащих и предоставлении им отдельных выплат», военнослужащим, граж-данам, призванным на военные сборы, пенсионное обеспечение которых осу-ществляется Пенсионным фондом Российской Федерации, и членам их семей</w:t>
      </w:r>
      <w:r>
        <w:rPr>
          <w:bCs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рвый заместитель</w:t>
      </w:r>
    </w:p>
    <w:p>
      <w:pPr>
        <w:pStyle w:val="Normal"/>
        <w:snapToGrid w:val="false"/>
        <w:rPr/>
      </w:pPr>
      <w:r>
        <w:rPr/>
        <w:t xml:space="preserve">министра                                                                                                   Е.М. </w:t>
      </w:r>
      <w:r>
        <w:rPr>
          <w:color w:val="000000"/>
        </w:rPr>
        <w:t>Наум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rPr/>
      </w:pPr>
      <w:r>
        <w:rPr/>
      </w:r>
    </w:p>
    <w:p>
      <w:pPr>
        <w:pStyle w:val="Normal"/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rPr>
          <w:b/>
          <w:b/>
        </w:rPr>
      </w:pPr>
      <w:r>
        <w:rPr/>
        <w:t>от 05.08.2020 № 1071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7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, установленно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частями 9, 10 и 13 статьи 3 Федерального закон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 денежном довольствии военнослужащих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предоставлении им отдельных выплат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«государственных и муниципальных услуг» дополнить словами «Краснодарского края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) в пункте 2.2.2 подраздела 2.2 «Наименование органа, предоставляющего государственную услугу»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дополнить словами «, Пенсионным фондом Российской Федерации, Федеральным государственным учреждением медико-социальной экспертизы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ы третий, четвер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</w:t>
      </w:r>
      <w:r>
        <w:rPr/>
        <w:t>наименование подраздела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 xml:space="preserve">рок предоставления государственной услуги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том числе с учетом необходимости обращ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организации, участвующие в предоставле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й услуги, срок приостано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в случае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если возможность приостановления предусмотре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онодательством Российской Федерации, ср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ыдачи (направления) документов, являющихс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в под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пятый «копию справки федерального учреждения медико-социаль-ной экспертизы, подтверждающей факт установления инвалидности вследствие военной травмы;» признать утратившим сил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енадцатом слова «</w:t>
      </w:r>
      <w:r>
        <w:rPr>
          <w:rFonts w:cs="Times New Roman" w:ascii="Times New Roman" w:hAnsi="Times New Roman"/>
          <w:sz w:val="28"/>
          <w:szCs w:val="28"/>
        </w:rPr>
        <w:t>, копия справки федерального учреждения медико-социальной экспертизы, подтверждающей факт установления инвалид-ности вследствие военной трав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слова «</w:t>
      </w:r>
      <w:r>
        <w:rPr>
          <w:rFonts w:cs="Times New Roman" w:ascii="Times New Roman" w:hAnsi="Times New Roman"/>
          <w:sz w:val="28"/>
          <w:szCs w:val="28"/>
        </w:rPr>
        <w:t>копия справки федерального учреждения медико-социальной экспертизы, подтверждающей факт установления инвалид-ности, –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-ждающей факт установления инвалидности с детства, – для детей, достигших возраста 18 лет, которые стали инвалидами до достижения этого возраста;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в подразделе 2.7 «</w:t>
      </w:r>
      <w:r>
        <w:rPr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(представитель заявителя) вправе представить, а также способы их получения заявителями (представителем заявителя), в том числе в электронной форме, порядок их представления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наименовании слова «</w:t>
      </w:r>
      <w:r>
        <w:rPr>
          <w:lang w:eastAsia="ru-RU"/>
        </w:rPr>
        <w:t>(представитель заявителя)» в соответствующих падежах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7.1 дополнить абзацами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, подтверждающие факт установления инвалидности вследствие военной травмы, – для инвалидов, членов семьи для назначения ежемесячной денежной компенсации, установленной частью 10 статьи 3 Федерального закона «О денежном довольствии военнослужащих и предоставлении им отдельных выплат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инвалидности, – для супруги (супруга), родителей, являющихся инвалидами и не достигших возраста 50 и 55 лет (соответственно женщина и мужчина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установления инвалидности с детства, – для детей, достигших возраста 18 лет, которые стали инвалидами до достиже-ния этого возраст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7.2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, подтверждающие факт установления инвалидности вслед-ствие военной травмы, – для инвалидов, членов семьи для назначения ежеме-сячной денежной компенсации, установленной частью 10 статьи 3 Феде-рального закона «О денежном довольствии военнослужащих и предоставлении им отдельных выплат; сведения, подтверждающие факт установления инвалидности, – для супруги (супруга), родителей, являющихся инвалидами и не достигших возраста 50 и 55 лет (соответственно женщина и мужчина); сведения, подтверждающие факт установления инвалидности с детства, – для детей, достигших возраста 18 лет, которые стали инвалидами до достижения этого возрас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</w:t>
      </w:r>
      <w:r>
        <w:rPr>
          <w:rFonts w:cs="Times New Roman" w:ascii="Times New Roman" w:hAnsi="Times New Roman"/>
          <w:sz w:val="28"/>
          <w:szCs w:val="28"/>
        </w:rPr>
        <w:t>Пенсионном фонде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7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2.7.3. </w:t>
      </w:r>
      <w:r>
        <w:rPr>
          <w:lang w:eastAsia="ru-RU"/>
        </w:rPr>
        <w:t xml:space="preserve">Заявитель (представитель заявителя) может по своей инициативе самостоятельно представить в управление социальной защиты населения документы, указанные в </w:t>
      </w:r>
      <w:hyperlink r:id="rId3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, для предоставления государственной услуги, </w:t>
      </w:r>
      <w:r>
        <w:rPr/>
        <w:t>в качестве сведений, подтверждающих факт установления инвалидности – справку федерального учреждения медико-социальной экспертизы, подтверждающую факт установления инвалидности вследствие военной травмы; справку федерального учреждения медико-социальной экспертизы, подтверждающую факт установления инвалидности, – для супруги (супруга), родителей, являющихся инвалидами и не достигших возраста 50 и 55 лет (соответственно женщина и мужчина); справку федерального учреждения медико-социальной экспертизы, подтверждающую факт установления инвалидности с детства, – для детей, достигших возраста 18 лет, которые стали инвалидами до достижения этого возрас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дополнить пунктом 2.7.4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2.7.4. Непредоставление заявителем (представителем заявителя) докуметов, указанных в пункте 2.7.1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в подразделе 2.17 «</w:t>
      </w:r>
      <w:r>
        <w:rPr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-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</w:t>
        <w:br/>
        <w:t>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17.2 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-но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между государственным автономным учреждением Краснодарского края «Мно-го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4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второй пункта 3.2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5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в рамках межведомственного электронного взаимодействия, которые находятся в распоряжении государственных органов, органов местного самоуправления и иных орган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доступа к этой системе – на бумажном носителе (за исключением сведений и справки, предоставляемых в соответствии с подразделом 2.7 Регламента территориальным органом Пенсионного фонда Российской Федерации и Пенсионным фондом Российской Федерации соответственн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ые сведения предоставляются Пенсионным фондом Россий-ской Федерации в течение 3 рабочих дней со дня получения запроса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3.2.4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абзаце четвертом слова «в течение 5 рабочих дней» заменить словами «в течение 2 рабочих дней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надцатый, шес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Результатом административной процедуры является принятие решения о предоставлении либо об отказе в предоставлении государственной услуги; </w:t>
      </w:r>
      <w:r>
        <w:rPr>
          <w:lang w:eastAsia="ru-RU"/>
        </w:rPr>
        <w:t>уведомление заявителя о предоставлении либо об отказе в предоставлении государственной услуги</w:t>
      </w:r>
      <w:r>
        <w:rPr/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в подразделе 3.3 «</w:t>
      </w:r>
      <w:r>
        <w:rPr>
          <w:lang w:eastAsia="ru-RU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</w:t>
      </w:r>
      <w:hyperlink r:id="rId6">
        <w:r>
          <w:rPr>
            <w:rStyle w:val="InternetLink"/>
            <w:lang w:eastAsia="ru-RU"/>
          </w:rPr>
          <w:t>статьи 10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абзаце пятом пункта 3.3.3 слова «управлением социальной защиты населения» заменить словом «министерством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абзац шестой пункта 3.3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«Результатом административной процедуры является выдача (направление) заявителю результата предоставления государственной услуги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) </w:t>
      </w:r>
      <w:r>
        <w:rPr>
          <w:lang w:eastAsia="ru-RU"/>
        </w:rPr>
        <w:t>в пункте 3.4.3 подраздела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о «министер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раснодарского края» дополнить словами «в случае обжалования отказ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абзац шестой подраздела 6.1 исключить</w:t>
      </w:r>
      <w:r>
        <w:rPr/>
        <w:t>;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lang w:eastAsia="ru-RU"/>
        </w:rPr>
        <w:t xml:space="preserve">2) в подразделе 6.2 «Порядок выполнения административных </w:t>
      </w:r>
      <w:r>
        <w:rPr>
          <w:color w:val="000000"/>
          <w:lang w:eastAsia="ru-RU"/>
        </w:rPr>
        <w:t xml:space="preserve">процедур (действий) многофункциональными центрами предоставления государственных и муниципальных услуг 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</w:t>
      </w: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ах десятом, пятнадцатом слова «пунктами 1 – 7, 9, 10, 14, 17 и 18 части 6 статьи 7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надцатый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</w:t>
      </w:r>
      <w:r>
        <w:rPr/>
        <w:t>Критерием принятия решения по настоящей административной про</w:t>
        <w:softHyphen/>
        <w:t>цедуре является прием документов, необходимых для предоставления государственной (муниципальной) услуги</w:t>
      </w:r>
      <w:r>
        <w:rPr>
          <w:lang w:eastAsia="ru-RU"/>
        </w:rPr>
        <w:t>.»;</w:t>
      </w:r>
    </w:p>
    <w:p>
      <w:pPr>
        <w:pStyle w:val="ConsPlusNormal"/>
        <w:widowControl w:val="false"/>
        <w:suppressAutoHyphens w:val="false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2.5 исключить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Начальник отдела организации</w:t>
      </w:r>
    </w:p>
    <w:p>
      <w:pPr>
        <w:pStyle w:val="Normal"/>
        <w:suppressAutoHyphens w:val="false"/>
        <w:rPr/>
      </w:pPr>
      <w:r>
        <w:rPr/>
        <w:t xml:space="preserve">назначения и выплаты </w:t>
      </w:r>
    </w:p>
    <w:p>
      <w:pPr>
        <w:pStyle w:val="Normal"/>
        <w:suppressAutoHyphens w:val="false"/>
        <w:rPr/>
      </w:pPr>
      <w:r>
        <w:rPr/>
        <w:t>государственных гарантий</w:t>
      </w:r>
    </w:p>
    <w:p>
      <w:pPr>
        <w:pStyle w:val="Normal"/>
        <w:suppressAutoHyphens w:val="false"/>
        <w:rPr/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AD483C10B659EECF566CDB1CC318229F29379A96E93A6B12E46FF41DB6E1C62DED531C8021A74CD3708ECE474C1735C3AF0774E3FF7DADA9A0CD6a0C8J" TargetMode="External"/><Relationship Id="rId4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5" Type="http://schemas.openxmlformats.org/officeDocument/2006/relationships/hyperlink" Target="consultantplus://offline/ref=F97F1BF15B860178C46841390C6688A0BFBF4E711E8092AD9CE9D9535BDF69BC3E93D77D8C0362ED5CA51BE9B221A041A3BD510472253A136BFB8902MFwDM" TargetMode="External"/><Relationship Id="rId6" Type="http://schemas.openxmlformats.org/officeDocument/2006/relationships/hyperlink" Target="consultantplus://offline/ref=61C489FFA1D8C6BC76680BF2106568CE11127064373BA42A7BA939CEB41081BECECA9E6B09A576EE62DA6D326FE2744AE0FEEC22E2D68CF4y832J" TargetMode="External"/><Relationship Id="rId7" Type="http://schemas.openxmlformats.org/officeDocument/2006/relationships/hyperlink" Target="consultantplus://offline/ref=ACA9343E203082762749B1FA6DC582BA940D1F801DC16D60B04DE76F2A5587DBD015141A02FC020DAE3C1326DFD761C2CE837CB4O4nFN" TargetMode="External"/><Relationship Id="rId8" Type="http://schemas.openxmlformats.org/officeDocument/2006/relationships/hyperlink" Target="consultantplus://offline/ref=ACA9343E203082762749B1FA6DC582BA940D1F801DC16D60B04DE76F2A5587DBD015141B06FC020DAE3C1326DFD761C2CE837CB4O4nFN" TargetMode="External"/><Relationship Id="rId9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10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1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2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5:00Z</dcterms:created>
  <dc:creator>Visitskaya A</dc:creator>
  <dc:description/>
  <cp:keywords/>
  <dc:language>en-US</dc:language>
  <cp:lastModifiedBy>Духанина Евгения Николаевна</cp:lastModifiedBy>
  <cp:lastPrinted>2020-04-07T19:35:00Z</cp:lastPrinted>
  <dcterms:modified xsi:type="dcterms:W3CDTF">2020-08-06T07:43:00Z</dcterms:modified>
  <cp:revision>125</cp:revision>
  <dc:subject/>
  <dc:title>ПРИЛОЖЕНИЕ № 1</dc:title>
</cp:coreProperties>
</file>