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5460" w:leader="none"/>
        </w:tabs>
        <w:spacing w:lineRule="auto" w:line="240" w:before="0" w:after="0"/>
        <w:ind w:left="20" w:right="-1" w:hanging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ge">
              <wp:posOffset>78740</wp:posOffset>
            </wp:positionV>
            <wp:extent cx="482600" cy="5861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 w:val="28"/>
        </w:rPr>
        <w:t xml:space="preserve">МИНИСТЕРСТВО ТРУДА И СОЦИАЛЬНОГО РАЗВИТИ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Р И К А З</w:t>
      </w:r>
    </w:p>
    <w:p>
      <w:pPr>
        <w:pStyle w:val="Standard"/>
        <w:widowControl w:val="false"/>
        <w:spacing w:lineRule="auto" w:line="240" w:before="0" w:after="0"/>
        <w:ind w:left="2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.12.2021                                                                                                     № 1964</w:t>
      </w:r>
    </w:p>
    <w:p>
      <w:pPr>
        <w:pStyle w:val="Standard"/>
        <w:widowControl w:val="false"/>
        <w:spacing w:lineRule="auto" w:line="240" w:before="0" w:after="0"/>
        <w:ind w:left="2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Краснодар</w:t>
      </w:r>
    </w:p>
    <w:p>
      <w:pPr>
        <w:pStyle w:val="Standard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Standard"/>
        <w:widowControl w:val="false"/>
        <w:spacing w:lineRule="auto" w:line="240" w:before="0" w:after="0"/>
        <w:ind w:left="20" w:right="-1" w:hanging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О внесении изменений в некоторые приказы министерства 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социального развития и семейной политики </w:t>
      </w:r>
    </w:p>
    <w:p>
      <w:pPr>
        <w:pStyle w:val="Normal"/>
        <w:widowControl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Краснодарского кра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постановлениями главы администрации (губернатора) Краснодарского края от 3 декабря 2013 г. № 141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"Об утверждении Порядков выдачи уведомления на материнский (семейный) капитал и распоряжения средствами материнского (семейного) капитала" и от 2 марта 2021 г. № 10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"О внесении изменений в некоторые правовые акты главы администрации (губернатора) Краснодарского края"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каз министерства социального развития и семейной политики Краснодарского края от 13 октября 2014 г. № 761 "Об утверждении административного регламента предоставления государственной услуги "Выдача уведомления на материнский (семейный) капитал" </w:t>
      </w: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в приказ министерства социального развития и семейной политики Краснодарского края от 13 октября 2014 г. № 760 "Об утверждении административного регламента предоставления государственной услуги "Рассмотрение заявления о распоряжении средствами (частью средств) материнского (семейного) капитала" (приложение 2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информационно-аналитической и методической работы        (Гаврилец И.В.) обеспечить:</w:t>
      </w:r>
    </w:p>
    <w:p>
      <w:pPr>
        <w:pStyle w:val="Normal"/>
        <w:widowControl/>
        <w:autoSpaceDE w:val="false"/>
        <w:spacing w:lineRule="atLeast" w:line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1) направление настоящего приказа для размещения (опубликования) на официальном сайте администрации Краснодарского края в информационно-телекоммуникационной сети "Интернет"; </w:t>
      </w:r>
    </w:p>
    <w:p>
      <w:pPr>
        <w:pStyle w:val="Normal"/>
        <w:widowControl/>
        <w:autoSpaceDE w:val="false"/>
        <w:spacing w:lineRule="atLeast" w:line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2) направление настоящего приказа для размещения (опубликования) на "Официальный интернет-портал правовой информации"(www.pravo.gov.ru);</w:t>
      </w:r>
    </w:p>
    <w:p>
      <w:pPr>
        <w:pStyle w:val="Normal"/>
        <w:widowControl/>
        <w:autoSpaceDE w:val="false"/>
        <w:spacing w:lineRule="atLeast" w:line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) размещение настоящего приказа на официальном сайте министерства труда и социального развития Краснодарского кра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каз вступает в силу через 10 дней после дня его официального опубликовани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нистр                                                                                                  С.П. Гаркуша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№ 196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носимые в приказ министерства соци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от 13 октября 2014 г. № 761 "Об утвержд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государственной услуги "Выдача уведомления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на материнский (семейный) капитал"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еамбуле слова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заменить словами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Пункт </w:t>
      </w:r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5. Контроль за выполнением настоящего приказа возложить на заместителя министра труда и социального развития Краснодарского края                              Киселеву Н.А."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разделе 1.3 "Требования к порядку информирования о предоставлении государственной услуги" раздела 1 "Общие положения"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1.3.1 после слов "многофункциональными центрами предоставления государственных и муниципальных услуг" дополнить словами "Краснодарского края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абзацах первых пунктов 1.3.2 и 1.3.3 слово "справочная" исключить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 "Стандарт предоставления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ы второй, третий пункта 2.2.2 подраздела 2.2 "Наименование органа, предоставляющего государственную услугу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абзац первый подраздела 2.3 "Описание результата предоставления государственной услуги"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"2.3.1. Результатом предоставления государственной услуги является: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4 "Срок предоставления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4. Срок предоставления государственной услуги,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 том числе с учетом необходимости обращени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 организации, участвующие в предоставлении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,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срок приостановления предоставлени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 случае, если возможность приостановлени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едусмотрена законодательством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Российской Федерации,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срок выдачи (направления) документов, являющихс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зультатом предоставления государственной услуги</w:t>
      </w:r>
      <w:r>
        <w:rPr>
          <w:rFonts w:cs="Times New Roman" w:ascii="Times New Roman" w:hAnsi="Times New Roman"/>
          <w:kern w:val="0"/>
          <w:sz w:val="28"/>
          <w:szCs w:val="28"/>
        </w:rPr>
        <w:t>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пунктом 2.4.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2.4.4. Решение о выдаче или об отказе в выдаче уведомления управление социальной защиты населения направляет заявителю в срок не позднее 5 рабочих дней со дня принятия указанного ре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Если последний день указанного срока приходится на нерабочий день, то днем окончания срока считается следующий за ним рабочий день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абзаце втором пункта 2.6.3 подраздела 2.6 "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" слова "Приложением 2 к Порядку выдачи на материнский (семейный) капитал" заменить словами "Приложением к административному регламенту предоставления государственной услуги "Выдача уведомления на материнский (семейный) капитал"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четвертый пункта 2.10.2 подраздела 2.10 "Исчерпывающий перечень оснований для приостановления или отказа в предоставлении государственной услуги"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наличие в представленных документах исправлений, ошибок, противоречий, которые не позволяют однозначно истолковать их содержание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ункт 2.15.1 подраздела 2.15 "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"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Специалист управления социальной защиты населения при приеме заявления о предоставлении государственной услуги устанавливает личность заявителя (представителя)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 (в случае технической реализации)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17 "Показатели доступности и качества государственной услуги,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17. Показатели доступности и качества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, в том числе количество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заимодействий заявителя с должностными лицами при предоставлении государственной услуги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и их продолжительность, возможность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лучения информации о ходе предоставлени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, в том числе с использованием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информационно-коммуникационных технологий,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озможность либо невозможность получения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 в многофункциональном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центре предоставления государственных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и муниципальных услуг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(в том числе в полном объеме), в любом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территориальном подразделении органа,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едоставляющего государственную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услугу, по выбору заявителя (экстерриториальный принцип), посредством запроса о предоставлении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нескольких государственных и (или) муниципальных услуг в многофункциональных центрах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едоставления государственных и муниципальных услуг, предусмотренного статьей 15.1 </w:t>
      </w:r>
    </w:p>
    <w:p>
      <w:pPr>
        <w:pStyle w:val="Normal"/>
        <w:widowControl/>
        <w:suppressAutoHyphens w:val="false"/>
        <w:autoSpaceDE w:val="false"/>
        <w:ind w:left="1276" w:right="1274" w:hanging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kern w:val="0"/>
          <w:sz w:val="28"/>
          <w:szCs w:val="28"/>
        </w:rPr>
        <w:t>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нкт 2.17.2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"оценка качества предоставления услуги."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в разделе 3 "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3.1.2 подраздела 3.1 "Исчерпывающий перечень административных процедур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абзаце третьем слово "документов" заменить словами "иных документов, необходимых для предоставления государственной услуги"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ценка качества предоставления услуги."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3.8 "Порядок осуществления в электронной форме, в том числе с использованием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закона от 27 июля 2010 г. № 210-ФЗ "Об организации предоставления государственных и муниципальных услуг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абзаце двенадцатом пункта 3.8.1 слова "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услуг (функций) Краснодарского края",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пунктом 3.8.5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3.8.5</w:t>
      </w:r>
      <w:r>
        <w:rPr>
          <w:rFonts w:cs="Times New Roman" w:ascii="Times New Roman" w:hAnsi="Times New Roman"/>
          <w:kern w:val="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kern w:val="0"/>
          <w:sz w:val="28"/>
          <w:szCs w:val="28"/>
        </w:rPr>
        <w:t>. Осуществление оценки качества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окончание предоставления государственной услуги заявителю (представител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ям (представителям)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(представителем) запроса о предоставлении государственной услуги в электро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ритерием принятия решения по данной административной процедуре является согласие заявителя (представителя) осуществить оценку доступности и качества государственной услуги, с использованием средств Регионального портала, Интерактив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оценка доступности и качества государственной услуги на Региональном портале, Интерактивном порта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Интерактивном портале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в наименовании раздела 4 "Порядок и формы контроля за осуществлением государственного контроля" слова "Порядок и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5) в подразделе 5.2 "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" раздела 5 "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5.2.3 слова "должностному лицу, уполномоченному нормативным правовым актом Краснодарского края" заменить словами "заместителю главы администрации (губернатора) Краснодарского края, координирующему и контролирующему деятельность учредителя МФЦ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5.2.4 слова "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" заменить словами "Порядком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6) в подразделе 6.2 "Порядок выполнения административных процедур (действий) многофункциональными центрами предоставления государственных и муниципальных услуг" раздела 6 "Особенности выполнения административных процедур (действий) в многофункциональных центрах предоставления государственных и муниципальных услуг"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6.2.1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третий после слов "(далее – Единый портал МФЦ КК)" дополнить словами ", Региональный портал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абзацы четвертый, восьмой после слов "Единого портала МФЦ КК" дополнить словами ", Регионального портала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пункте 6.2.3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бзац седьм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устанавливает личность заявителя (представителя)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    2006 г. № 149-ФЗ "Об информации, информационных технологиях и о защите информации (в случае технической реализации);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проверяет на соответствие копий представляемых документов (за исключением нотариально заверенных) их оригиналам (на предмет подчисток или допечаток). Заверяет копии документов, возвращает подлинники заявителю;"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абзацах десятом и пятнадцатом слова ", 10, 14, 17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"При предоставлении государственной услуги взаимодействие между управлениями социальной защиты населения и МФЦ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управление социальной защиты населения, если иное не предусмотрено федеральным законодательством и законодательством Краснодарского края, регламентирующим предоставление государственной услуг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я социальной защиты населения на бумажных носителях.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ного предоставления мер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ой поддержки                                                                               Н.И. Ролик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циального развити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autoSpaceDE w:val="false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2.2021 № 196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вносимые в приказ министерства социального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развития и семейной политики Краснодарского кра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октября 2014 г. № 760 "Об утвержден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услуги "Рассмотрение зая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поряжении средствами (частью средств)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нского (семейного) капитала"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</w:t>
      </w:r>
      <w:r>
        <w:rPr>
          <w:rFonts w:cs="Times New Roman" w:ascii="Times New Roman" w:hAnsi="Times New Roman"/>
          <w:sz w:val="28"/>
          <w:szCs w:val="28"/>
        </w:rPr>
        <w:t xml:space="preserve"> преамбуле слова "Об утверждении Порядков разработки,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" заменить словами "Об утверждении Порядков разработки, утверждения административных регламентов осуществления государственного контроля (надзора) и предоставления государственных услуг исполнительными органами государственной власти Краснодарского края"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. Пункт </w:t>
      </w:r>
      <w:r>
        <w:rPr>
          <w:rFonts w:cs="Times New Roman" w:ascii="Times New Roman" w:hAnsi="Times New Roman"/>
          <w:sz w:val="28"/>
          <w:szCs w:val="28"/>
        </w:rPr>
        <w:t>5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"5. Контроль за выполнением настоящего приказа возложить на заместителя министра труда и социального развития Краснодарского края                           Киселеву Н.А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В приложен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) в разделе 1 "Общие положения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ункт 1.2.1 подраздела 1.2 "Круг заявителей"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bCs/>
          <w:kern w:val="0"/>
          <w:sz w:val="28"/>
          <w:szCs w:val="28"/>
          <w:lang w:eastAsia="en-US"/>
        </w:rPr>
        <w:t>"1.2.1. Получателями государственной услуги являются лица, получившие уведомление на материнский (семейный) капитал (дубликат) (далее – лицо, получившее уведомление) (далее также – заявитель)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1.3 "Требования к порядку информирования о предоставлении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девятый пункта 1.3.1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Справочная информация, включая информацию о месте нахождения и графике работы, справочных телефонах, адресе официального сайта и адресе электронной почты, формах обратной связи, размещается на официальном сайте министерства, управлений социальной защиты населения, на Едином портале и Региональном портале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абзацах первых пунктов 1.3.2 и 1.3.3 слово "справочная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2) в разделе 2 "Стандарт предоставления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1 "Наименование государственной услуги" слова "Наименование государственной услуги –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абзацы второй, третий пункта 2.2.2 подраздела 2.2 "Наименование органа, предоставляющего государственную услугу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4 "Срок предоставления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дополнить словами "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государственной услуги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2.4.2 цифры "30" заменить цифрами "10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6 "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о тексту слово "жилья" заменить словами "жилого помещения"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ы четвертый – шестой пункта 2.6.2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ы шестой – восьмой пункта 2.6.3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шестой пункта 2.6.4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шестой пункта 2.6.5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нкт 2.6.6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пятый пункта 2.6.7 исключить;</w:t>
      </w:r>
    </w:p>
    <w:p>
      <w:pPr>
        <w:pStyle w:val="Normal"/>
        <w:widowControl/>
        <w:suppressAutoHyphens w:val="false"/>
        <w:autoSpaceDE w:val="false"/>
        <w:ind w:left="709" w:hanging="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ы пятый – восьмой пункта 2.6.8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пункте 2.6.9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абзаце первом слово "жилья" заменить словами "жилого помещения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ы восьмой – двенадцатый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ункт 2.15.1 подраздела 2.15 "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"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"Специалист управления социальной защиты населения при приеме заявления о предоставлении государственной услуги устанавливает личность заявителя (представителя)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 (в случае технической реализации)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2.17 "Показатели доступности и качества государственной услуги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"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2.17. Показатели доступности и качества государственной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услуги, в том числе количество взаимодействий заявител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с должностными лицами при предоставлении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 и их продолжительность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озможность получения информации о ходе предоставлен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, в том числе с использованием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информационно-коммуникационных технологий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озможность либо невозможность получен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ой услуги в многофункциональном центре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редоставления государственных и муниципальных услуг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(в том числе в полном объеме), в любом территориальном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дразделении органа, предоставляющего государственную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услугу, по выбору заявителя (экстерриториальный принцип),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посредством запроса о предоставлении нескольких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ых и (или) муниципальных услуг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в многофункциональных центрах предоставления 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государственных и муниципальных услуг, </w:t>
      </w:r>
    </w:p>
    <w:p>
      <w:pPr>
        <w:pStyle w:val="Normal"/>
        <w:widowControl/>
        <w:suppressAutoHyphens w:val="false"/>
        <w:autoSpaceDE w:val="false"/>
        <w:ind w:firstLine="709"/>
        <w:jc w:val="center"/>
        <w:textAlignment w:val="auto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предусмотренного статьей 15.1 Федерального закона</w:t>
      </w:r>
      <w:r>
        <w:rPr>
          <w:rFonts w:cs="Times New Roman" w:ascii="Times New Roman" w:hAnsi="Times New Roman"/>
          <w:kern w:val="0"/>
          <w:sz w:val="28"/>
          <w:szCs w:val="28"/>
        </w:rPr>
        <w:t>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пункт 2.17.2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"оценка качества предоставления услуги."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3) в разделе 3 "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ункт 3.1.2 подраздела 3.1 "Исчерпывающий перечень административных процедур" дополнить абзацем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"оценка качества предоставления услуги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3.3 "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Краснодарского края, административных процедур (действий) в соответствии с положениями статьи 10 Федерального закона от 27 июля 2010 г. № 210-ФЗ                 "Об организации предоставления государственных и муниципальных услуг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абзаце одиннадцатом пункта 3.3.1 слова "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региональной государственной информационной системе "Реестр государственных услуг (функций) Краснодарского края"," исключить;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пунктом 3.3.7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3.3.7. Осуществление оценки качества предоставления государственн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Основанием для начала административной процедуры является окончание предоставления государственной услуги заявителю (представителю)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явителям (представителям) обеспечивается возможность оценить доступность и качество предоставления государственной услуги посредством Регионального портала, интерактивного портала в случае формирования заявителем (представителем) запроса о предоставлении государственной услуги в электронной фор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Критерием принятия решения по данной административной процедуре является согласие заявителя (представителя) осуществить оценку доступности и качества государственной услуги, с использованием средств Регионального портала, Интерактивного портал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зультатом административной процедуры является оценка доступности и качества государственной услуги на Региональном портале, Интерактивном портал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Способом фиксации результата административной процедуры является уведомление об осуществлении оценки доступности и качества государственной услуги на Региональном портале, Интерактивном портале.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4) в подразделе 5.2 "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" раздела 5 "Досудебный (внесудебный) порядок обжалования решений и действий (бездействия) органа, предоставляющего государственную услугу, а также их должностных лиц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5.2.3 слова "должностному лицу, уполномоченному нормативным правовым актом Краснодарского края" заменить словами "заместителю главы администрации (губернатора) Краснодарского края, координирующему и контролирующему деятельность учредителя МФЦ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5.2.4 слова "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" заменить словами "Порядком подачи и рассмотрения жалоб на решения и действия (бездействие) исполнительных органов государственной власти Краснодарского края, предоставляющих государственные услуги, их должностных лиц либо государственных гражданских служащих Краснодарского края, многофункционального центра, работников многофункционального центра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одразделе 6.2 "Порядок выполнения административных процедур (действий) многофункциональными центрами предоставления государственных и муниципальных услуг" раздела 6 "Особенности выполнения административных процедур (действий) в многофункциональных центрах предоставления государственных и муниципальных услуг"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в пункте 6.2.2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седьмо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"устанавливает личность заявителя (представителя) на основании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частью 18 статьи 14.1 Федерального закона от 27 июля 2006 г. № 149-ФЗ "Об информации, информационных технологиях и о защите информации (в случае технической реализации)";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абзац девятый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"проверяет на соответствие копий представляемых документов (за исключением нотариально заверенных) их оригиналам (на предмет подчисток или допечаток). Заверяет копии документов, возвращает подлинники заявителю;"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 абзацах десятом и пятнадцатом слова ", 10, 14, 17" исключить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дополнить абзацами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"При предоставлении государственной услуги взаимодействие между управлениями социальной защиты населения и МФЦ осуществляется с использованием информационно-телекоммуникационных технологий по защищенным каналам связ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ФЦ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ФЦ в управление социальной защиты населения, если иное не предусмотрено федеральным законодательством и законодательством Краснодарского края, регламентирующим предоставление государственной услуг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 отсутствии технической возможности МФЦ, в том числе при отсутствии возможности выполнить требования к формату файла документа в электронном виде, заявления и иные документы, необходимые для предоставления государственной услуги, направляются МФЦ в управления социальной защиты населения на бумажных носителях."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тдела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ресного предоставления мер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циальной поддержки                                                                               Н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31" w:right="73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uppressAutoHyphens w:val="tru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4"/>
      <w:sz w:val="16"/>
      <w:szCs w:val="16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2"/>
      <w:w w:val="100"/>
      <w:sz w:val="16"/>
      <w:szCs w:val="16"/>
      <w:u w:val="none"/>
      <w:vertAlign w:val="subscript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1">
    <w:name w:val="Основной текст1"/>
    <w:basedOn w:val="Standard"/>
    <w:qFormat/>
    <w:pPr>
      <w:widowControl w:val="false"/>
      <w:shd w:fill="FFFFFF" w:val="clear"/>
      <w:suppressAutoHyphens w:val="true"/>
      <w:spacing w:lineRule="exact" w:line="228" w:before="420" w:after="0"/>
    </w:pPr>
    <w:rPr>
      <w:rFonts w:ascii="Times New Roman" w:hAnsi="Times New Roman" w:eastAsia="Times New Roman" w:cs="Times New Roman"/>
      <w:spacing w:val="4"/>
      <w:sz w:val="16"/>
      <w:szCs w:val="16"/>
    </w:rPr>
  </w:style>
  <w:style w:type="paragraph" w:styleId="Style20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2"/>
    <w:basedOn w:val="Standard"/>
    <w:qFormat/>
    <w:pPr>
      <w:suppressAutoHyphens w:val="true"/>
      <w:spacing w:lineRule="exact" w:line="240" w:before="0" w:after="160"/>
      <w:ind w:left="720" w:hanging="72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6:00Z</dcterms:created>
  <dc:creator>Шелухин Антон Викторович</dc:creator>
  <dc:description/>
  <cp:keywords/>
  <dc:language>en-US</dc:language>
  <cp:lastModifiedBy>Брискман Светлана Феликсовна</cp:lastModifiedBy>
  <cp:lastPrinted>2021-09-23T17:15:00Z</cp:lastPrinted>
  <dcterms:modified xsi:type="dcterms:W3CDTF">2021-12-02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