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6.2020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личине прожиточного минимума в Краснодар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. № 134-ФЗ "О прожиточном минимуме в Российской Федерации" и Законом Краснодарского края от 9 июня 2010 г. № 1980-КЗ "О прожиточном минимуме и государственной социальной помощи в Краснодарском крае"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  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805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5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</w:t>
            </w:r>
            <w:r>
              <w:rPr>
                <w:sz w:val="28"/>
                <w:szCs w:val="28"/>
              </w:rPr>
              <w:t>8943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398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унктов 1.3 и 1.8 Регионального соглашения о минимальной заработной плате в Краснодарском крае на 2018 – 2020 годы тарифная ставка I разряда либо оклад (должностной оклад) работника не может быть ниже величины прожиточного минимума для трудоспособного населения, установленной в крае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до установления величины прожиточного минимума в крае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Чаркову И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3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6:00Z</dcterms:created>
  <dc:creator>мсэ</dc:creator>
  <dc:description/>
  <cp:keywords/>
  <dc:language>en-US</dc:language>
  <cp:lastModifiedBy>Шумейко Елена Сергеевна</cp:lastModifiedBy>
  <cp:lastPrinted>2020-02-14T10:01:00Z</cp:lastPrinted>
  <dcterms:modified xsi:type="dcterms:W3CDTF">2020-06-18T08:18:00Z</dcterms:modified>
  <cp:revision>36</cp:revision>
  <dc:subject/>
  <dc:title>          </dc:title>
</cp:coreProperties>
</file>