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4.10.2021</w:t>
      </w:r>
      <w:r>
        <w:rPr/>
        <w:tab/>
        <w:tab/>
        <w:tab/>
        <w:tab/>
        <w:t xml:space="preserve">                                    № 163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аснодарского края от 31 декабря 2013 г. № 1688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по назначению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обия на проведение летнего оздоровительного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дыха детей отдельных категорий военнослужащи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сотрудников некоторых федеральных органов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сполнительной власти, погибших (умерших) пропавши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з вести, ставших инвалидами в связи с выполнением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дач в условиях вооруженного конфлик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емеждународного характера в Чеченской Республик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на непосредственно прилегающих к ней территория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еверного Кавказа, отнесенных к зоне вооруженного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нфликта, а также в связи с выполнением задач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ходе контртеррористических операц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территории Северо-Кавказского региона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нсионное обеспечение которых осуществляетс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нсионным фондом Российской Федерации</w:t>
      </w:r>
      <w:r>
        <w:rPr>
          <w:b/>
          <w:bCs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Утвердить изменения в приказ министерства социального развития и семейной политики Краснодарского края от 31 декабря 2013 г. № 1688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</w:r>
      <w:r>
        <w:rPr>
          <w:bCs/>
          <w:lang w:eastAsia="ru-RU"/>
        </w:rPr>
        <w:t>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 xml:space="preserve">с 1 января 2021 г., за исключением </w:t>
      </w:r>
      <w:hyperlink r:id="rId3">
        <w:r>
          <w:rPr>
            <w:rStyle w:val="InternetLink"/>
            <w:lang w:eastAsia="ru-RU"/>
          </w:rPr>
          <w:t xml:space="preserve">положений </w:t>
        </w:r>
      </w:hyperlink>
      <w:r>
        <w:rPr>
          <w:lang w:eastAsia="ru-RU"/>
        </w:rPr>
        <w:t xml:space="preserve">административного регламента </w:t>
      </w:r>
      <w:r>
        <w:rPr>
          <w:bCs/>
          <w:lang w:eastAsia="ru-RU"/>
        </w:rPr>
        <w:t xml:space="preserve">предоставления государственной услуги </w:t>
      </w:r>
      <w:r>
        <w:rPr>
          <w:lang w:eastAsia="ru-RU"/>
        </w:rPr>
        <w:t>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 (в редакции настоящего приказа)</w:t>
      </w:r>
      <w:r>
        <w:rPr>
          <w:bCs/>
          <w:lang w:eastAsia="ru-RU"/>
        </w:rPr>
        <w:t>:</w:t>
      </w:r>
      <w:r>
        <w:rPr>
          <w:lang w:eastAsia="ru-RU"/>
        </w:rPr>
        <w:t xml:space="preserve"> абзаца </w:t>
      </w:r>
      <w:hyperlink r:id="rId4">
        <w:r>
          <w:rPr>
            <w:rStyle w:val="InternetLink"/>
            <w:lang w:eastAsia="ru-RU"/>
          </w:rPr>
          <w:t>первого пункта 1.3.1 подраздела 1.3 раздела 1</w:t>
        </w:r>
      </w:hyperlink>
      <w:r>
        <w:rPr>
          <w:lang w:eastAsia="ru-RU"/>
        </w:rPr>
        <w:t xml:space="preserve">, </w:t>
        <w:br/>
        <w:t>распространяющего сво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ействие на правоотношения, возникшие 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 1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преля 2021 г., абзацев вторых пунктов 4.2.1, 4.2.2 подраздела 4.2 раздела 4 – с 3 апреля 2021 г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widowControl w:val="false"/>
        <w:tabs>
          <w:tab w:val="clear" w:pos="708"/>
          <w:tab w:val="left" w:pos="2590" w:leader="none"/>
        </w:tabs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40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</w:rPr>
      </w:pPr>
      <w:r>
        <w:rPr/>
        <w:t>от 14 октября 2021 г. № 1637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каз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8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собия на проведение летнего оздоровительно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тдыха детей отдельных категорий военнослужащ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 сотрудников некоторых федеральных органов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сполнительной власти, погибших (умерших) пропавш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без вести, ставших инвалидами в связи с выполнением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задач в условиях вооруженного конфлик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немеждународного характера в Чеченской Республик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 на непосредственно прилегающих к ней территория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еверного Кавказа, отнесенных к зоне вооруженно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онфликта, а также в связи с выполнением задач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ходе контртеррористических операци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 территории Северо-Кавказского региона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енсионное обеспечение которых осуществляетс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енсионным фондом Российской Федерации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первого заместителя министра С.В. Белопольского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1.3.1. Информирование о порядке предоставления государственной услуги осуществляется министерством труда и социального развития Краснодарского края (далее – министерство), </w:t>
      </w:r>
      <w:r>
        <w:rPr>
          <w:lang w:eastAsia="ru-RU"/>
        </w:rPr>
        <w:t xml:space="preserve">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</w:t>
      </w:r>
      <w:r>
        <w:rPr/>
        <w:t xml:space="preserve">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2.2.2. В предоставлении государственной услуги принимают участ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ФЦ в части приема запроса (заявления) и документов на предоставление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ы Федеральной налоговой службы (далее – ФН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территориальные управления Пенсионного фонда Российской Федерац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ный фонд Российской Федерации как оператор Единой государственной информационной системы социального обеспечения (далее – ЕГИСС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ы внутренних дел Министерства внутренних дел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сле абзаца «копию документа, удостоверяющего личность получателя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справку, подтверждающую призыв отца ребенка на военную службу и прохождение им военной службы по призыву, выданную военным комиссариатом по месту призыва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седьмой дополнить словами «, выданного компетентными органами иностранного государства, и их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восьмо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четырнадцатый дополнить словами «, выданного компетентными органами иностранного государства, и их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ятнадца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.7.1 – 2.7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2.7.1. Для предоставления государственной услуги необходимы документы (сведения)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(сведения) о государственной регистрации актов гражданского состояния о рождении ребенка (далее – документ о рожден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с места жительства о совместном проживании ребенка с получателем пособ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равка, подтверждающая факт получения пен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, подтверждающие факт установления инвалидности военнослужащему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ся в решении органа опеки и попечительства о назначении опекуна (попечителя) – для опекуна (попечителя)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Документ о рождени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вместном проживании ребенка с получателем пособия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Министерства внутренних дел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, подтверждающая факт получения пенсии,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территориальном управлении Пенсионного фонда Российской Федерации по месту жительства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, подтверждающие факт установления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, подтверждающие факт установления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ся в решении органа опеки и попечительства о назначении опекуна (попечителя)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ЕГИСС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3. </w:t>
      </w:r>
      <w:r>
        <w:rPr>
          <w:lang w:eastAsia="ru-RU"/>
        </w:rPr>
        <w:t xml:space="preserve">Заявитель может по своей инициативе самостоятельно представить в управление социальной защиты населения документы, указанные в </w:t>
        <w:br/>
      </w:r>
      <w:hyperlink r:id="rId7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, для предоставления государственной услуги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пунктом 2.7.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2.7.4. Непредоставление заявителем документов, указанных в </w:t>
        <w:br/>
      </w:r>
      <w:hyperlink r:id="rId8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</w:t>
        <w:br/>
        <w:t>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,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го портала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пункте 2.18.2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на Региональном портале» дополнить словами 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)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драздела 3.2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1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 Федерации или посредством 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 пункта 3.2.4 после слов «или Региональный портал» дополнить словами «или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ункты 3.3.2, 3.3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3.3.2.</w:t>
      </w:r>
      <w:r>
        <w:rPr>
          <w:lang w:val="en-US"/>
        </w:rPr>
        <w:t> </w:t>
      </w:r>
      <w:r>
        <w:rPr/>
        <w:t>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редством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, направленных заявителем посредством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Регионального порта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по которому в личном кабинете заявителя посредством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, </w:t>
      </w:r>
      <w:r>
        <w:rPr>
          <w:lang w:eastAsia="ru-RU"/>
        </w:rPr>
        <w:t>Интерактивном портале</w:t>
      </w:r>
      <w:r>
        <w:rPr/>
        <w:t>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 xml:space="preserve">Региональном портале, </w:t>
      </w:r>
      <w:r>
        <w:rPr>
          <w:lang w:eastAsia="ru-RU"/>
        </w:rPr>
        <w:t>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15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16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девятый – одиннадца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</w:t>
        <w:br/>
        <w:t xml:space="preserve">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второ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шест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4) в абзацах вторых пунктов 4.2.1, 4.2.2 подраздела 4.2 «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ункт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 xml:space="preserve">«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, или заместителю главы администрации (губернатора) Краснодарского края, координирующему и контролирующему деятельность учредителя МФЦ.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2.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17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</w:t>
        <w:br/>
        <w:t xml:space="preserve">с Федеральным законом от 27 июля 2010 г. № 210-ФЗ «Об организации </w:t>
        <w:br/>
        <w:t xml:space="preserve">предоставления государственных и муниципальных услуг», а также с </w:t>
        <w:br/>
        <w:t xml:space="preserve">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устанавливает</w:t>
      </w:r>
      <w:r>
        <w:rPr>
          <w:sz w:val="16"/>
          <w:szCs w:val="16"/>
        </w:rPr>
        <w:t xml:space="preserve"> </w:t>
      </w:r>
      <w:r>
        <w:rPr/>
        <w:t>личность</w:t>
      </w:r>
      <w:r>
        <w:rPr>
          <w:sz w:val="16"/>
          <w:szCs w:val="16"/>
        </w:rPr>
        <w:t xml:space="preserve"> </w:t>
      </w:r>
      <w:r>
        <w:rPr/>
        <w:t>заявителя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основании паспорта гражданина Российской Федерации и иных документов, удостоверяющих личность заявителя, в 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законодательством</w:t>
      </w:r>
      <w:r>
        <w:rPr>
          <w:sz w:val="16"/>
          <w:szCs w:val="16"/>
        </w:rPr>
        <w:t xml:space="preserve"> </w:t>
      </w:r>
      <w:r>
        <w:rPr/>
        <w:t>Российской</w:t>
      </w:r>
      <w:r>
        <w:rPr>
          <w:sz w:val="16"/>
          <w:szCs w:val="16"/>
        </w:rPr>
        <w:t xml:space="preserve"> </w:t>
      </w:r>
      <w:r>
        <w:rPr/>
        <w:t>Федерации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л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редством ид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аутентификации с использованием информационных технологий, предусмотренных </w:t>
      </w:r>
      <w:hyperlink r:id="rId18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ственной услуги, если за получением результата услуги обращается представител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нимает заявление и заполняет его в соответствии с пунктом 1 части 1 статьи 16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19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0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1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18 части 6 статьи 7</w:t>
        </w:r>
      </w:hyperlink>
      <w:r>
        <w:rPr/>
        <w:t>Федерального закона</w:t>
      </w:r>
      <w:r>
        <w:rPr>
          <w:lang w:eastAsia="ru-RU"/>
        </w:rPr>
        <w:t xml:space="preserve"> от 27 июля 2010 г. </w:t>
      </w:r>
      <w:r>
        <w:rPr/>
        <w:t>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(представителя заявителя) о необходимости предъявления документа,</w:t>
      </w:r>
      <w:r>
        <w:rPr>
          <w:sz w:val="16"/>
          <w:szCs w:val="16"/>
        </w:rPr>
        <w:t xml:space="preserve"> </w:t>
      </w:r>
      <w:r>
        <w:rPr/>
        <w:t>удостоверяющего</w:t>
      </w:r>
      <w:r>
        <w:rPr>
          <w:sz w:val="16"/>
          <w:szCs w:val="16"/>
        </w:rPr>
        <w:t xml:space="preserve"> </w:t>
      </w:r>
      <w:r>
        <w:rPr/>
        <w:t>личность,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предоставления</w:t>
      </w:r>
      <w:r>
        <w:rPr>
          <w:sz w:val="16"/>
          <w:szCs w:val="16"/>
        </w:rPr>
        <w:t xml:space="preserve"> </w:t>
      </w:r>
      <w:r>
        <w:rPr/>
        <w:t>государственной услуги и предлагает обратиться в МФЦ после приведения</w:t>
      </w:r>
      <w:r>
        <w:rPr>
          <w:sz w:val="16"/>
          <w:szCs w:val="16"/>
        </w:rPr>
        <w:t xml:space="preserve"> </w:t>
      </w:r>
      <w:r>
        <w:rPr/>
        <w:t>в соответствие с нормативно</w:t>
      </w:r>
      <w:r>
        <w:rPr>
          <w:sz w:val="16"/>
          <w:szCs w:val="16"/>
        </w:rPr>
        <w:t xml:space="preserve"> </w:t>
      </w:r>
      <w:r>
        <w:rPr/>
        <w:t xml:space="preserve">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,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23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24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ФЦ в соответствии с пунктом 6.1 части 1 статьи 16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 xml:space="preserve"> осуществляют составление и выдачу заявителям документов на бумажном носителе, подтверждающих содержание электронных документов, по результатам предоставления государственных услуг управлениями социальной защиты населения, в соответствии с </w:t>
      </w:r>
      <w:hyperlink r:id="rId27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ре является прием документов, необходимых для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-ника МФЦ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rPr/>
      </w:pPr>
      <w:r>
        <w:rPr/>
        <w:t xml:space="preserve">начальника отдела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        А.А. Висицка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783AD61C01FF2E08A82C972658AA664gCR9J" TargetMode="External"/><Relationship Id="rId4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F2A4944EE8F81CFCFC48C7B66670BF2B4980953E6D24EFA039B12AB3A9A959E0831C0A6AEF7019DD2ED1182899BE181CA398E78376C5U0K7N" TargetMode="External"/><Relationship Id="rId8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9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10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11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2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3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4" Type="http://schemas.openxmlformats.org/officeDocument/2006/relationships/hyperlink" Target="consultantplus://offline/ref=DE714DC561569C92E5DBB753DD18AF7BB4B11141C785A50720528AE1492A979C85F91A7D4D27E2D7D7D261I6O8P" TargetMode="External"/><Relationship Id="rId15" Type="http://schemas.openxmlformats.org/officeDocument/2006/relationships/hyperlink" Target="consultantplus://offline/ref=DE714DC561569C92E5DBB753DD18AF7BB4B11141C785A50720528AE1492A979C85F91A7D4D27E2D7D7D369I6OEP" TargetMode="External"/><Relationship Id="rId16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17" Type="http://schemas.openxmlformats.org/officeDocument/2006/relationships/hyperlink" Target="consultantplus://offline/ref=8E53CE6242F1E49269352AA5ED9345009D61539B25D1DFD7E641A311978F6F6F611B5489150D73BE42E218T9z8M" TargetMode="External"/><Relationship Id="rId18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9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0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1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2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3" Type="http://schemas.openxmlformats.org/officeDocument/2006/relationships/hyperlink" Target="consultantplus://offline/ref=ACA9343E203082762749B1FA6DC582BA940D1F801DC16D60B04DE76F2A5587DBD015141A02FC020DAE3C1326DFD761C2CE837CB4O4nFN" TargetMode="External"/><Relationship Id="rId24" Type="http://schemas.openxmlformats.org/officeDocument/2006/relationships/hyperlink" Target="consultantplus://offline/ref=ACA9343E203082762749B1FA6DC582BA940D1F801DC16D60B04DE76F2A5587DBD015141B06FC020DAE3C1326DFD761C2CE837CB4O4nFN" TargetMode="External"/><Relationship Id="rId25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6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7" Type="http://schemas.openxmlformats.org/officeDocument/2006/relationships/hyperlink" Target="consultantplus://offline/ref=AB7403062605F3CD6A680DB7209FEB79DCC8168E911A7806D7383B1EFD5A7E8D072C31E35AD7D3533ECA278E467600428D33FC237F5CCF95d6v1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Руденко Елена Леонидовна</cp:lastModifiedBy>
  <cp:lastPrinted>2017-07-07T16:41:00Z</cp:lastPrinted>
  <dcterms:modified xsi:type="dcterms:W3CDTF">2021-10-14T13:23:00Z</dcterms:modified>
  <cp:revision>374</cp:revision>
  <dc:subject/>
  <dc:title>ПРИЛОЖЕНИЕ № 1</dc:title>
</cp:coreProperties>
</file>