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color w:val="FFFFFF"/>
        </w:rPr>
      </w:pPr>
      <w:r>
        <w:rPr>
          <w:b/>
          <w:color w:val="FFFFFF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  <w:t>министерСтво труда и социального развития Краснодарского края</w:t>
      </w:r>
    </w:p>
    <w:p>
      <w:pPr>
        <w:pStyle w:val="Normal"/>
        <w:ind w:left="-284" w:right="28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06.08.2020</w:t>
      </w:r>
      <w:r>
        <w:rPr/>
        <w:tab/>
        <w:tab/>
        <w:tab/>
        <w:tab/>
        <w:t xml:space="preserve">                                                           № </w:t>
      </w:r>
      <w:r>
        <w:rPr>
          <w:u w:val="single"/>
        </w:rPr>
        <w:t>1085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95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каз минист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развития и семей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дарского края от 31 декабря 2013 г. № 1697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назначению и выплате ежегод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денежной выплаты многодетным семьям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Законом Краснодарского края от 3 апреля 2020 г. </w:t>
        <w:br/>
        <w:t xml:space="preserve">№ 4257-КЗ «О внесении изменений в отдельные законодательные акты Красно-дарского края», постановлением главы администрации (губернатора) Красно-дарского края от 15 ноября 2011 г. № 1340 «Об утверждении Порядков разра-ботки, утверждения административных регламентов осуществления государ-ственного контроля (надзора) и предоставления государственных услуг испол-нительными органами государственной власти Краснодарского края» </w:t>
        <w:br/>
        <w:t>п р и к а з ы в а ю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</w:t>
      </w:r>
      <w:r>
        <w:rPr/>
        <w:t>Утвердить изменения в приказ министерства социального развития и семейной политики Краснодарского края от 31 декабря 2013 г. № 1697 «</w:t>
      </w:r>
      <w:r>
        <w:rPr>
          <w:bCs/>
        </w:rPr>
        <w:t>Об утверждении административного регламента предоставления государственной услуги по назначению и выплате ежегодной денежной выплаты многодетным семьям»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Отделу информационно-аналитической и методической работы </w:t>
        <w:br/>
        <w:t>(Гаврилец И.В.) обеспечить: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-тернет-портал правовой информации» (www.pravo.gov.ru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щение настоящего приказа на официальном сайте министерства труда и социального развития Краснодарского края (www.sznkuban.ru). </w:t>
      </w:r>
    </w:p>
    <w:p>
      <w:pPr>
        <w:pStyle w:val="Normal"/>
        <w:tabs>
          <w:tab w:val="clear" w:pos="708"/>
          <w:tab w:val="left" w:pos="9600" w:leader="none"/>
        </w:tabs>
        <w:ind w:right="38" w:firstLine="709"/>
        <w:jc w:val="both"/>
        <w:rPr/>
      </w:pPr>
      <w:r>
        <w:rPr/>
        <w:t xml:space="preserve">3. Приказ вступает в силу через 10 дней после дня его официального опубликования и распространяет действие на правоотношения, возникшие </w:t>
        <w:br/>
        <w:t>с 1 июля 2020 г.</w:t>
      </w:r>
    </w:p>
    <w:p>
      <w:pPr>
        <w:pStyle w:val="Normal"/>
        <w:tabs>
          <w:tab w:val="clear" w:pos="708"/>
          <w:tab w:val="left" w:pos="9600" w:leader="none"/>
        </w:tabs>
        <w:ind w:right="3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0" w:leader="none"/>
        </w:tabs>
        <w:ind w:right="3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Первый заместитель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rPr>
          <w:b/>
          <w:b/>
        </w:rPr>
      </w:pPr>
      <w:r>
        <w:rPr/>
        <w:t>министра                                                                                                   Е.М. Наумов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954" w:hanging="0"/>
        <w:rPr/>
      </w:pPr>
      <w:r>
        <w:rPr/>
        <w:t xml:space="preserve">Приложение </w:t>
      </w:r>
    </w:p>
    <w:p>
      <w:pPr>
        <w:pStyle w:val="Normal"/>
        <w:suppressAutoHyphens w:val="false"/>
        <w:ind w:left="5954" w:hanging="0"/>
        <w:rPr/>
      </w:pPr>
      <w:r>
        <w:rPr/>
      </w:r>
    </w:p>
    <w:p>
      <w:pPr>
        <w:pStyle w:val="Normal"/>
        <w:suppressAutoHyphens w:val="false"/>
        <w:ind w:left="5954" w:hanging="0"/>
        <w:rPr/>
      </w:pPr>
      <w:r>
        <w:rPr/>
        <w:t>УТВЕРЖДЕНЫ</w:t>
      </w:r>
    </w:p>
    <w:p>
      <w:pPr>
        <w:pStyle w:val="Normal"/>
        <w:suppressAutoHyphens w:val="false"/>
        <w:ind w:left="5954" w:hanging="0"/>
        <w:rPr/>
      </w:pPr>
      <w:r>
        <w:rPr/>
        <w:t xml:space="preserve">приказом министерства труда и социального развития </w:t>
      </w:r>
    </w:p>
    <w:p>
      <w:pPr>
        <w:pStyle w:val="Normal"/>
        <w:suppressAutoHyphens w:val="false"/>
        <w:ind w:left="5954" w:hanging="0"/>
        <w:rPr/>
      </w:pPr>
      <w:r>
        <w:rPr/>
        <w:t>Краснодарского края</w:t>
      </w:r>
    </w:p>
    <w:p>
      <w:pPr>
        <w:pStyle w:val="Normal"/>
        <w:suppressAutoHyphens w:val="false"/>
        <w:ind w:left="5954" w:hanging="0"/>
        <w:rPr>
          <w:b/>
          <w:b/>
        </w:rPr>
      </w:pPr>
      <w:r>
        <w:rPr/>
        <w:t>от 06.08.2020 №  1085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вносимые в приказ министерства социального развития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 семейной политики Краснодарского кра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от 31 декабря 2013 г. № 1697 «</w:t>
      </w:r>
      <w:r>
        <w:rPr>
          <w:b/>
          <w:bCs/>
          <w:lang w:eastAsia="ru-RU"/>
        </w:rPr>
        <w:t>Об утверждени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>административного регламента предоставле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государственной услуги по назначению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 выплате ежегодной денежной выплат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  <w:lang w:eastAsia="ru-RU"/>
        </w:rPr>
        <w:t>многодетным семьям</w:t>
      </w:r>
      <w:r>
        <w:rPr>
          <w:b/>
          <w:bCs/>
        </w:rPr>
        <w:t>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 В пункте 5 слова «первого заместителя министра С.В. Белопольского» заменить словами «заместителя министра Ирхина Д.А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 В приложен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</w:rPr>
        <w:t>1) в разделе 1 «</w:t>
      </w:r>
      <w:r>
        <w:rPr>
          <w:lang w:eastAsia="ru-RU"/>
        </w:rPr>
        <w:t>Общие положения</w:t>
      </w:r>
      <w:r>
        <w:rPr>
          <w:bCs/>
        </w:rPr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одразделе 1.3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девятый пункта 1.3.1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«Справочная информация, включая информацию о местонахождении, графике работы, справочных телефонах, адресах официальных сайтов, электронной почты и (или) формах обратной связи министерства, управлений социальной защиты населения размещается на официальном сайте министерства, на Едином портале, Региональном портале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абзаце первом пункта 1.3.2 слово «справочная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ункте 1.3.3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абзаце первом слово «справочная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пятый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) в разделе 2 «</w:t>
      </w:r>
      <w:r>
        <w:rPr>
          <w:lang w:eastAsia="ru-RU"/>
        </w:rPr>
        <w:t>Стандарт предоставления государственной услуги</w:t>
      </w:r>
      <w:r>
        <w:rPr/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ункт 2.2.2 подраздела 2.2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«2.2.2. В предоставлении государственной услуги принимают участи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рганы внутренних дел Российской Федерации Министерства внутренних дел Российской Федераци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социальной защиты населения Краснодарского кра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МФЦ в части приема запроса (заявления) и документов на предоставление государственной услуги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одразделе 2.4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наименование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</w:rPr>
        <w:t>«2.4. С</w:t>
      </w:r>
      <w:r>
        <w:rPr>
          <w:b/>
          <w:lang w:eastAsia="ru-RU"/>
        </w:rPr>
        <w:t>рок предоставления государственной услуги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 том числе с учетом необходимости обращ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 организации, участвующие в предоставлен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государственной услуги, срок приостанов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едоставления государственной услуги в случае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если возможность приостановления предусмотре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аконодательством Российской Федерации, ср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ыдачи (направления) документов, являющихс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/>
        </w:rPr>
        <w:t>результатом предоставления государственной услуги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абзац первый пункта 2.4.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bCs/>
          <w:color w:val="000000"/>
        </w:rPr>
        <w:t xml:space="preserve">«Управление </w:t>
      </w:r>
      <w:r>
        <w:rPr/>
        <w:t>социальной защиты населения имеет право на проверку достоверности указанных в заявлении сведений о детях, проживающих совместно с заявителем. При проведении управлением социальной защиты населения проверки указанных сведений данный орган не позднее чем через 5 рабочих дней со дня принятия решения о проведении проверки извещает об этом заявителя. В этом случае управление социальной защиты населения принимает решение и направляет заявителю окончательный ответ не позднее чем через 30 календарных дней после дня подачи заявления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подразделе 2.6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абзац первый после слов «по месту жительства» дополнить словом «(пребывания)»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абзац второй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«заявление </w:t>
      </w:r>
      <w:r>
        <w:rPr/>
        <w:t>о назначении ежегодной денежной выплаты</w:t>
      </w:r>
      <w:r>
        <w:rPr>
          <w:lang w:eastAsia="ru-RU"/>
        </w:rPr>
        <w:t>, в котором указываются сведения о детях, проживающих совместно с заявителем (далее – заявление) (приложение)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абзац третий после слов «</w:t>
      </w:r>
      <w:r>
        <w:rPr>
          <w:lang w:eastAsia="ru-RU"/>
        </w:rPr>
        <w:t>место жительства</w:t>
      </w:r>
      <w:r>
        <w:rPr/>
        <w:t>» дополнить словом «(пребывания)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документ, подтверждающий родство с ребенком, в случае перемены фамилии (имени, отчества) родителя ребенка (</w:t>
      </w:r>
      <w:r>
        <w:rPr/>
        <w:t xml:space="preserve">далее – документ (сведения), </w:t>
      </w:r>
      <w:r>
        <w:rPr>
          <w:lang w:eastAsia="ru-RU"/>
        </w:rPr>
        <w:t>подтверждающий родство с ребенком)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драздел 2.7 изложить в следующей редакции: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«2.7 Исчерпывающий перечень документов, необходимых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в соответствии с нормативными правовыми актами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для предоставления государственной услуги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которые находятся в распоряжении государственных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органов, органов местного самоуправления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 иных органов, участвующих в предоставлении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государственных и муниципальных услуг, и которые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заявитель вправе представить, а также способы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х получения заявителями, в том числе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.7.1. Для назначения ежегодной денежной выплаты необходи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документ, подтверждающий место жительства (пребывания) второго ро-</w:t>
        <w:b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дителя (усыновителя) (если брак между родителями не расторгнут) (далее – документ (сведения) о месте жительства второго родителя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еполучении ежегодной денежной выплаты в управлении социальной защиты населения по месту жительства – в случае обращения заявителя за предоставлением ежемесячной выплаты в управление социальной защиты населения по месту пребывания (далее – сведения о неполучении ежегодной денежной выплаты по месту жительств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7.2. </w:t>
      </w:r>
      <w:r>
        <w:rPr>
          <w:lang w:eastAsia="ru-RU"/>
        </w:rPr>
        <w:t>Документ (сведения) о месте жительства второго родителя запрашиваю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взаимодействия в органах внутренних дел Российской Федерации Министерства внутренних дел Российской Федераци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неполучении ежегодной денежной выплаты по месту жительства запрашиваются управлением социальной защиты населения по месту пребывания, в которое обратился заявитель за предоставлением ежегодной денежной выплаты, в управлении социальной защиты населения по месту жительств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3. Заявитель может по своей инициативе самостоятельно представить в управление социальной защиты населения документ, указанный в абзаце втором </w:t>
      </w:r>
      <w:hyperlink w:anchor="P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для предоставления государственной услуг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оставление заявителем документа, указанного в абзаце втором </w:t>
      </w:r>
      <w:hyperlink w:anchor="P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не является основанием для отказа в предоставлении государственной услуги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 xml:space="preserve">пункт 2.10.2 подраздела 2.10 </w:t>
      </w:r>
      <w:r>
        <w:rPr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«2.10.2. </w:t>
      </w:r>
      <w:r>
        <w:rPr>
          <w:bCs/>
          <w:lang w:eastAsia="ru-RU"/>
        </w:rPr>
        <w:t xml:space="preserve">Основаниями для отказа в предоставлении государственной услуги является </w:t>
      </w:r>
      <w:r>
        <w:rPr/>
        <w:t>несоответствие заявителя требованиям, установленным Регламентом, либо непредставления заявителем всех необходимых документов</w:t>
      </w:r>
      <w:r>
        <w:rPr>
          <w:bCs/>
          <w:lang w:eastAsia="ru-RU"/>
        </w:rPr>
        <w:t xml:space="preserve">, указанных в </w:t>
      </w:r>
      <w:hyperlink r:id="rId3">
        <w:r>
          <w:rPr>
            <w:rStyle w:val="InternetLink"/>
            <w:bCs/>
            <w:lang w:eastAsia="ru-RU"/>
          </w:rPr>
          <w:t>подразделе 2.6</w:t>
        </w:r>
      </w:hyperlink>
      <w:r>
        <w:rPr>
          <w:bCs/>
          <w:lang w:eastAsia="ru-RU"/>
        </w:rPr>
        <w:t xml:space="preserve"> Регламента.</w:t>
      </w:r>
      <w:r>
        <w:rPr>
          <w:lang w:eastAsia="ru-RU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одразделе 2.18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третий пункта 2.18.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через МФЦ, в том числе по экстерриториальному принципу с учетом по</w:t>
        <w:softHyphen/>
        <w:t xml:space="preserve">ложений </w:t>
      </w:r>
      <w:hyperlink r:id="rId4">
        <w:r>
          <w:rPr>
            <w:rStyle w:val="InternetLink"/>
          </w:rPr>
          <w:t>статьи 6.3</w:t>
        </w:r>
      </w:hyperlink>
      <w:r>
        <w:rPr/>
        <w:t xml:space="preserve"> Закона Краснодарского края от 2 марта 2012 г. № 2446-КЗ «Об отдельных вопросах организации предоставления государственных и муниципальных услуг на территории Краснодарского края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ункт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2.18.4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осле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абзаца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«Пр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обращени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заявителя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(представителя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заявителя),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за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редоставлением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государственной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услуг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в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электронной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форме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рила-гаемые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 xml:space="preserve">документы должны быть подписаны электронной подписью заявителя в соответствии с требованиями Федерального </w:t>
      </w:r>
      <w:hyperlink r:id="rId5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t xml:space="preserve"> от 6 апреля 2011 г. № 63-ФЗ «Об электронной подписи» и </w:t>
      </w:r>
      <w:hyperlink r:id="rId6">
        <w:r>
          <w:rPr>
            <w:rStyle w:val="InternetLink"/>
            <w:lang w:eastAsia="ru-RU"/>
          </w:rPr>
          <w:t>статьями 21.1</w:t>
        </w:r>
      </w:hyperlink>
      <w:r>
        <w:rPr>
          <w:lang w:eastAsia="ru-RU"/>
        </w:rPr>
        <w:t xml:space="preserve"> и </w:t>
      </w:r>
      <w:hyperlink r:id="rId7">
        <w:r>
          <w:rPr>
            <w:rStyle w:val="InternetLink"/>
            <w:lang w:eastAsia="ru-RU"/>
          </w:rPr>
          <w:t>21.2</w:t>
        </w:r>
      </w:hyperlink>
      <w:r>
        <w:rPr>
          <w:lang w:eastAsia="ru-RU"/>
        </w:rPr>
        <w:t xml:space="preserve"> Федерального закона            от 27 июля 2010 г. № 210-ФЗ «Об организации предоставления государственных и муниципальных услуг».»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«</w:t>
      </w:r>
      <w:r>
        <w:rPr/>
        <w:t>Проверка действительности усиленной квалифицированной электронной подписи осуществляется должностным лицом управления социальной защиты населения в день поступления документов.</w:t>
      </w:r>
      <w:r>
        <w:rPr>
          <w:lang w:eastAsia="ru-RU"/>
        </w:rPr>
        <w:t>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 разделе 3 «Состав, последовательность и сроки выполнения адми-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подразделе 3.2:</w:t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абзацы девятый, двенадцатый пункта 3.2.1 исключи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3.2.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«3.2.2. Запрос документов (сведений), указанных в пункте 2.7.1 Регламента, в рамках межведомственного взаимодейств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Должностное лицо управления социальной защиты населения запрашивает в течение 2 рабочих дней с даты приема (регистрации) заявления документы (сведения), указанные в пункте 2.7.1 Регламента в рамках межведомственного взаимодействия, которые находятся в распоряжении органов внутренних дел Российской Федерации Министерства внутренних дел Российской Федерации и </w:t>
      </w:r>
      <w:r>
        <w:rPr/>
        <w:t>управлений социальной защиты населения Краснодарского края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осле получения документов, запрашиваемых в рамках межведомственного взаимодействия, осуществляется проверка полученных документов в течение 1 рабочего дн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Критерием принятия решения по данной административной процедуре является отсутствие документов (сведений), указанных в пункте 2.7.1 Регла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Результатом административной процедуры является получение документов, запрашиваемых в рамках межведомственного взаимодействия, осуществление проверки полученных документов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пособом фиксации результата административной процедуры является получение документов, запрашиваемых в рамках межведомственного взаимодействия, осуществление проверки полученных документов.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абзацы пятнадцатый, шестнадцаты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Результатом административной процедуры является принятие решения о предоставлении либо об отказе в предоставлении государственной услуги; уведомление заявителя о предоставлении либо об отказе в предоставлении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пособом фиксации результата административной процедуры является оформление личного дела заявителя, которому в автоматизированном режиме присваивается номер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абзаце шестом пункта 3.3.3 подраздела 3.3 слова «управлением социальной защиты населения» заменить словом «министерством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4) в подразделе 6.2 Раздела 6 «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6.2.3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ах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сятом,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ятнадцатом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унктами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7, 9, 10, 14, 17 и 18 части 6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ьи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7»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нить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ми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8 части 6 стать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5) приложение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529" w:hanging="0"/>
        <w:outlineLvl w:val="0"/>
        <w:rPr/>
      </w:pPr>
      <w:r>
        <w:rPr>
          <w:lang w:eastAsia="ru-RU"/>
        </w:rPr>
        <w:t>«Приложение</w:t>
      </w:r>
    </w:p>
    <w:p>
      <w:pPr>
        <w:pStyle w:val="Normal"/>
        <w:suppressAutoHyphens w:val="false"/>
        <w:autoSpaceDE w:val="false"/>
        <w:ind w:left="5529" w:hanging="0"/>
        <w:rPr/>
      </w:pPr>
      <w:r>
        <w:rPr>
          <w:lang w:eastAsia="ru-RU"/>
        </w:rPr>
        <w:t>к административному регламенту</w:t>
      </w:r>
    </w:p>
    <w:p>
      <w:pPr>
        <w:pStyle w:val="Normal"/>
        <w:suppressAutoHyphens w:val="false"/>
        <w:autoSpaceDE w:val="false"/>
        <w:ind w:left="5529" w:hanging="0"/>
        <w:rPr>
          <w:lang w:eastAsia="ru-RU"/>
        </w:rPr>
      </w:pPr>
      <w:r>
        <w:rPr>
          <w:lang w:eastAsia="ru-RU"/>
        </w:rPr>
        <w:t xml:space="preserve">предоставления государственной </w:t>
      </w:r>
    </w:p>
    <w:p>
      <w:pPr>
        <w:pStyle w:val="Normal"/>
        <w:suppressAutoHyphens w:val="false"/>
        <w:autoSpaceDE w:val="false"/>
        <w:ind w:left="5529" w:hanging="0"/>
        <w:rPr/>
      </w:pPr>
      <w:r>
        <w:rPr>
          <w:lang w:eastAsia="ru-RU"/>
        </w:rPr>
        <w:t>услуги по назначению и выплате</w:t>
      </w:r>
    </w:p>
    <w:p>
      <w:pPr>
        <w:pStyle w:val="Normal"/>
        <w:suppressAutoHyphens w:val="false"/>
        <w:autoSpaceDE w:val="false"/>
        <w:ind w:left="5529" w:hanging="0"/>
        <w:rPr>
          <w:lang w:eastAsia="ru-RU"/>
        </w:rPr>
      </w:pPr>
      <w:r>
        <w:rPr>
          <w:lang w:eastAsia="ru-RU"/>
        </w:rPr>
        <w:t>ежегодной денежной выплаты</w:t>
      </w:r>
    </w:p>
    <w:p>
      <w:pPr>
        <w:pStyle w:val="Normal"/>
        <w:suppressAutoHyphens w:val="false"/>
        <w:autoSpaceDE w:val="false"/>
        <w:ind w:left="5529" w:hanging="0"/>
        <w:rPr>
          <w:lang w:eastAsia="ru-RU"/>
        </w:rPr>
      </w:pPr>
      <w:r>
        <w:rPr>
          <w:lang w:eastAsia="ru-RU"/>
        </w:rPr>
        <w:t>многодетным семьям</w:t>
      </w:r>
    </w:p>
    <w:p>
      <w:pPr>
        <w:pStyle w:val="ConsNormal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Cons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управления социальной защиты населения)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назначении ежегодной денежной выплаты многодетным семьям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6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"/>
        <w:gridCol w:w="181"/>
        <w:gridCol w:w="181"/>
        <w:gridCol w:w="540"/>
        <w:gridCol w:w="180"/>
        <w:gridCol w:w="720"/>
        <w:gridCol w:w="180"/>
        <w:gridCol w:w="720"/>
        <w:gridCol w:w="900"/>
        <w:gridCol w:w="360"/>
        <w:gridCol w:w="360"/>
        <w:gridCol w:w="900"/>
        <w:gridCol w:w="180"/>
        <w:gridCol w:w="360"/>
        <w:gridCol w:w="360"/>
        <w:gridCol w:w="720"/>
        <w:gridCol w:w="180"/>
        <w:gridCol w:w="180"/>
        <w:gridCol w:w="540"/>
        <w:gridCol w:w="576"/>
        <w:gridCol w:w="304"/>
        <w:gridCol w:w="269"/>
        <w:gridCol w:w="73"/>
        <w:gridCol w:w="352"/>
        <w:gridCol w:w="5540"/>
        <w:gridCol w:w="806"/>
      </w:tblGrid>
      <w:tr>
        <w:trPr/>
        <w:tc>
          <w:tcPr>
            <w:tcW w:w="974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3"/>
            <w:tcBorders>
              <w:top w:val="single" w:sz="4" w:space="0" w:color="000000"/>
            </w:tcBorders>
          </w:tcPr>
          <w:p>
            <w:pPr>
              <w:pStyle w:val="Cons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заявителя)</w:t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gridSpan w:val="3"/>
            <w:tcBorders/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0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58" w:type="dxa"/>
            <w:gridSpan w:val="10"/>
            <w:tcBorders/>
            <w:vAlign w:val="bottom"/>
          </w:tcPr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5289" w:type="dxa"/>
            <w:gridSpan w:val="13"/>
            <w:tcBorders/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348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798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20" w:type="dxa"/>
            <w:gridSpan w:val="24"/>
            <w:tcBorders/>
            <w:vAlign w:val="bottom"/>
          </w:tcPr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(пребывания)_______________________________________________</w:t>
            </w:r>
          </w:p>
        </w:tc>
        <w:tc>
          <w:tcPr>
            <w:tcW w:w="6698" w:type="dxa"/>
            <w:gridSpan w:val="3"/>
            <w:tcBorders/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0" w:type="dxa"/>
            <w:gridSpan w:val="24"/>
            <w:tcBorders/>
          </w:tcPr>
          <w:p>
            <w:pPr>
              <w:pStyle w:val="Cons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</w:tc>
        <w:tc>
          <w:tcPr>
            <w:tcW w:w="6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20" w:type="dxa"/>
            <w:gridSpan w:val="24"/>
            <w:tcBorders/>
            <w:vAlign w:val="bottom"/>
          </w:tcPr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</w:tc>
        <w:tc>
          <w:tcPr>
            <w:tcW w:w="6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gridSpan w:val="25"/>
            <w:tcBorders/>
            <w:vAlign w:val="bottom"/>
          </w:tcPr>
          <w:p>
            <w:pPr>
              <w:pStyle w:val="Cons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становления места жительства (пребывания)___________________________________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58" w:type="dxa"/>
            <w:gridSpan w:val="7"/>
            <w:tcBorders/>
            <w:vAlign w:val="bottom"/>
          </w:tcPr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70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78" w:type="dxa"/>
            <w:gridSpan w:val="16"/>
            <w:tcBorders/>
            <w:vAlign w:val="bottom"/>
          </w:tcPr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, подтверждаю:</w:t>
            </w:r>
          </w:p>
        </w:tc>
        <w:tc>
          <w:tcPr>
            <w:tcW w:w="2769" w:type="dxa"/>
            <w:gridSpan w:val="7"/>
            <w:tcBorders/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3"/>
            <w:tcBorders>
              <w:top w:val="single" w:sz="4" w:space="0" w:color="000000"/>
            </w:tcBorders>
          </w:tcPr>
          <w:p>
            <w:pPr>
              <w:pStyle w:val="Cons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ное лицо управления социальной защиты населения, подпись, расшифровка)</w:t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78" w:type="dxa"/>
            <w:gridSpan w:val="18"/>
            <w:tcBorders/>
            <w:vAlign w:val="bottom"/>
          </w:tcPr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назначить ежегодную денежную выплату многодетной семье на 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3"/>
            <w:tcBorders/>
            <w:vAlign w:val="bottom"/>
          </w:tcPr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, проживающих совместно со мной:</w:t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/>
            <w:vAlign w:val="bottom"/>
          </w:tcPr>
          <w:p>
            <w:pPr>
              <w:pStyle w:val="Cons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07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3"/>
            <w:tcBorders/>
          </w:tcPr>
          <w:p>
            <w:pPr>
              <w:pStyle w:val="Cons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амилия, имя, отчество ребенка и дата рождения, место регистрации акта рождения ребенка, </w:t>
            </w:r>
          </w:p>
          <w:p>
            <w:pPr>
              <w:pStyle w:val="Cons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обучения ребенка старше 18 лет указать наименование образовательной </w:t>
            </w:r>
          </w:p>
          <w:p>
            <w:pPr>
              <w:pStyle w:val="Cons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период обучения)</w:t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/>
            <w:vAlign w:val="bottom"/>
          </w:tcPr>
          <w:p>
            <w:pPr>
              <w:pStyle w:val="Cons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07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Cons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Cons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Cons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Cons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Cons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Cons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Cons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</w:t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</w:t>
            </w:r>
          </w:p>
        </w:tc>
        <w:tc>
          <w:tcPr>
            <w:tcW w:w="8891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3"/>
            <w:tcBorders/>
            <w:vAlign w:val="bottom"/>
          </w:tcPr>
          <w:p>
            <w:pPr>
              <w:pStyle w:val="Cons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3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тором родителе:__________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2"/>
              </w:rPr>
              <w:t>фамилия, имя, отчество, дата рождения, место жительства (пребывания)</w:t>
            </w:r>
          </w:p>
          <w:p>
            <w:pPr>
              <w:pStyle w:val="Con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  ежегодную    денежную   выплату   получал(а)   от   органа  социальной  защиты  по прежнему месту жительства</w:t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3"/>
            <w:tcBorders>
              <w:top w:val="single" w:sz="4" w:space="0" w:color="000000"/>
            </w:tcBorders>
          </w:tcPr>
          <w:p>
            <w:pPr>
              <w:pStyle w:val="Cons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орган социальной защиты населения по прежнему месту жительства)</w:t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3"/>
            <w:tcBorders/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58" w:type="dxa"/>
            <w:gridSpan w:val="7"/>
            <w:tcBorders/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у получил(а)</w:t>
            </w:r>
          </w:p>
        </w:tc>
        <w:tc>
          <w:tcPr>
            <w:tcW w:w="54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Con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3"/>
            <w:tcBorders/>
          </w:tcPr>
          <w:p>
            <w:pPr>
              <w:pStyle w:val="Cons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период выплаты)</w:t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3"/>
            <w:tcBorders/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3"/>
            <w:tcBorders/>
            <w:vAlign w:val="bottom"/>
          </w:tcPr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ную ежегодную денежную выплату многодетной семье прошу перечислять в</w:t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3"/>
            <w:tcBorders>
              <w:top w:val="single" w:sz="4" w:space="0" w:color="000000"/>
            </w:tcBorders>
          </w:tcPr>
          <w:p>
            <w:pPr>
              <w:pStyle w:val="Cons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кредитной организации, номер счета получателя; отделение организации федеральной почтовой связи)</w:t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3"/>
            <w:tcBorders/>
            <w:vAlign w:val="bottom"/>
          </w:tcPr>
          <w:p>
            <w:pPr>
              <w:pStyle w:val="Cons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ставлен(на) в известность о необходимости сообщения управлению социальной защиты населения о наступлении обстоятельств, влияющих на право получения ежегодной денежной выплаты: прекращение обучения ребенком старше 18 лет, помещение ребен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е государственное обеспечение в государственные или муниципальные учреждения, установление опеки (попечительства) над ребенком, изменение места жительства, лишение родительских прав или ограничения в родительских правах, объявление несовершеннолетнего ребенка полностью дееспособным, смерть ребенка, на которого назначена ежегодная денежная выплата, в течение 10 дней со дня наступления указанных обстоятельств.</w:t>
            </w:r>
          </w:p>
          <w:p>
            <w:pPr>
              <w:pStyle w:val="Cons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заявления законным представителем (доверенным лицом) дополнительно указываются:</w:t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3"/>
            <w:tcBorders>
              <w:top w:val="single" w:sz="4" w:space="0" w:color="000000"/>
            </w:tcBorders>
          </w:tcPr>
          <w:p>
            <w:pPr>
              <w:pStyle w:val="Cons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законного представителя или доверенного лица)</w:t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3"/>
            <w:tcBorders/>
            <w:vAlign w:val="bottom"/>
          </w:tcPr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конного представителя (доверенного лица):</w:t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1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7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5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772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3"/>
            <w:tcBorders/>
            <w:vAlign w:val="bottom"/>
          </w:tcPr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места жительства (места пребывания) законного представителя</w:t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58" w:type="dxa"/>
            <w:gridSpan w:val="7"/>
            <w:tcBorders/>
            <w:vAlign w:val="bottom"/>
          </w:tcPr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веренного лица):</w:t>
            </w:r>
          </w:p>
        </w:tc>
        <w:tc>
          <w:tcPr>
            <w:tcW w:w="70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3"/>
            <w:tcBorders/>
            <w:vAlign w:val="bottom"/>
          </w:tcPr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 законного представителя (доверенного лица):</w:t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7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5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3"/>
            <w:tcBorders/>
            <w:vAlign w:val="bottom"/>
          </w:tcPr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законного представителя (доверенного лица):</w:t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1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7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58" w:type="dxa"/>
            <w:gridSpan w:val="5"/>
            <w:tcBorders/>
            <w:vAlign w:val="bottom"/>
          </w:tcPr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772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тых документов:</w:t>
      </w:r>
    </w:p>
    <w:p>
      <w:pPr>
        <w:pStyle w:val="Cons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autoSpaceDE w:val="true"/>
              <w:ind w:right="-1" w:hanging="0"/>
              <w:jc w:val="center"/>
              <w:rPr/>
            </w:pPr>
            <w:r>
              <w:rPr/>
              <w:t>Наименование докумен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ind w:right="-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ind w:right="-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ind w:right="-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ind w:right="-1" w:hanging="0"/>
              <w:jc w:val="left"/>
              <w:rPr/>
            </w:pPr>
            <w:r>
              <w:rPr/>
            </w:r>
          </w:p>
        </w:tc>
      </w:tr>
    </w:tbl>
    <w:p>
      <w:pPr>
        <w:pStyle w:val="Cons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540"/>
        <w:gridCol w:w="180"/>
        <w:gridCol w:w="360"/>
        <w:gridCol w:w="540"/>
        <w:gridCol w:w="2520"/>
        <w:gridCol w:w="540"/>
        <w:gridCol w:w="540"/>
        <w:gridCol w:w="540"/>
        <w:gridCol w:w="396"/>
      </w:tblGrid>
      <w:tr>
        <w:trPr>
          <w:trHeight w:val="7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Con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Con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70" w:hRule="atLeast"/>
        </w:trPr>
        <w:tc>
          <w:tcPr>
            <w:tcW w:w="1188" w:type="dxa"/>
            <w:tcBorders/>
            <w:vAlign w:val="bottom"/>
          </w:tcPr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Con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гистрационный номер</w:t>
            </w:r>
          </w:p>
        </w:tc>
        <w:tc>
          <w:tcPr>
            <w:tcW w:w="2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04" w:type="dxa"/>
            <w:gridSpan w:val="12"/>
            <w:tcBorders/>
            <w:vAlign w:val="bottom"/>
          </w:tcPr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управления социальной защиты населения</w:t>
            </w:r>
          </w:p>
        </w:tc>
      </w:tr>
      <w:tr>
        <w:trPr>
          <w:trHeight w:val="70" w:hRule="atLeast"/>
        </w:trPr>
        <w:tc>
          <w:tcPr>
            <w:tcW w:w="95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0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04" w:type="dxa"/>
            <w:gridSpan w:val="12"/>
            <w:tcBorders/>
            <w:vAlign w:val="bottom"/>
          </w:tcPr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---------------------------------------------------------</w:t>
            </w:r>
          </w:p>
        </w:tc>
      </w:tr>
    </w:tbl>
    <w:p>
      <w:pPr>
        <w:pStyle w:val="Cons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36"/>
      </w:tblGrid>
      <w:tr>
        <w:trPr>
          <w:trHeight w:val="70" w:hRule="atLeast"/>
        </w:trPr>
        <w:tc>
          <w:tcPr>
            <w:tcW w:w="9504" w:type="dxa"/>
            <w:gridSpan w:val="2"/>
            <w:tcBorders/>
            <w:vAlign w:val="bottom"/>
          </w:tcPr>
          <w:p>
            <w:pPr>
              <w:pStyle w:val="Cons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и документы гр. 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004"/>
        <w:gridCol w:w="3739"/>
      </w:tblGrid>
      <w:tr>
        <w:trPr/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autoSpaceDE w:val="true"/>
              <w:ind w:right="-1" w:hanging="0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autoSpaceDE w:val="true"/>
              <w:ind w:right="-1" w:hanging="0"/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autoSpaceDE w:val="true"/>
              <w:ind w:right="-1" w:hanging="0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autoSpaceDE w:val="true"/>
              <w:ind w:right="-1" w:hanging="0"/>
              <w:jc w:val="center"/>
              <w:rPr/>
            </w:pPr>
            <w:r>
              <w:rPr/>
              <w:t>Подпись должностного лица управления социальной защиты населения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ind w:right="-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-28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ConsPlusNormal"/>
        <w:widowControl w:val="false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 w:val="false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  <w:t>Начальник отдела организации</w:t>
      </w:r>
    </w:p>
    <w:p>
      <w:pPr>
        <w:pStyle w:val="Normal"/>
        <w:rPr/>
      </w:pPr>
      <w:r>
        <w:rPr/>
        <w:t xml:space="preserve">назначения и выплаты </w:t>
      </w:r>
    </w:p>
    <w:p>
      <w:pPr>
        <w:pStyle w:val="Normal"/>
        <w:rPr/>
      </w:pPr>
      <w:r>
        <w:rPr/>
        <w:t>государственных гарантий</w:t>
      </w:r>
    </w:p>
    <w:p>
      <w:pPr>
        <w:pStyle w:val="Normal"/>
        <w:rPr/>
      </w:pPr>
      <w:r>
        <w:rPr/>
        <w:t xml:space="preserve">и компенсаций                                                             </w:t>
        <w:tab/>
        <w:t xml:space="preserve">             Н.Ю. Пономаренко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567" w:top="62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Cs/>
      <w:color w:val="000000"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1DCE3FA27B7612A46BB14AAD9EDDE7F8FB33E96E9577E6BFA16178A0017F1E56CD0E05D9687571B45A8EEDAD26413E9139511C9FDE2B9EF70054A6b0t7F" TargetMode="External"/><Relationship Id="rId4" Type="http://schemas.openxmlformats.org/officeDocument/2006/relationships/hyperlink" Target="consultantplus://offline/ref=2E6E6815537828B39BFA494ACBDCD29EEB6A809BC14DF452032FB9674E64D1AB7588298BDF68BAC2A19AEFCCD829EFD249605A6F05F9A821B9660DLEbCP" TargetMode="External"/><Relationship Id="rId5" Type="http://schemas.openxmlformats.org/officeDocument/2006/relationships/hyperlink" Target="consultantplus://offline/ref=CAC9A533775E02B506774B0F22221A62A42CCB987CB10E45D0430B724B6C7B9F142791E00516518999909BB9AB53p8J" TargetMode="External"/><Relationship Id="rId6" Type="http://schemas.openxmlformats.org/officeDocument/2006/relationships/hyperlink" Target="consultantplus://offline/ref=CAC9A533775E02B506774B0F22221A62A42CCB9C7BBF0E45D0430B724B6C7B9F0627C9EC0F471ECDCB8398BCB73858B26EB39257p5J" TargetMode="External"/><Relationship Id="rId7" Type="http://schemas.openxmlformats.org/officeDocument/2006/relationships/hyperlink" Target="consultantplus://offline/ref=CAC9A533775E02B506774B0F22221A62A42CCB9C7BBF0E45D0430B724B6C7B9F0627C9E90F471ECDCB8398BCB73858B26EB39257p5J" TargetMode="External"/><Relationship Id="rId8" Type="http://schemas.openxmlformats.org/officeDocument/2006/relationships/hyperlink" Target="consultantplus://offline/ref=ACA9343E203082762749B1FA6DC582BA940D1F801DC16D60B04DE76F2A5587DBD015141A02FC020DAE3C1326DFD761C2CE837CB4O4nFN" TargetMode="External"/><Relationship Id="rId9" Type="http://schemas.openxmlformats.org/officeDocument/2006/relationships/hyperlink" Target="consultantplus://offline/ref=ACA9343E203082762749B1FA6DC582BA940D1F801DC16D60B04DE76F2A5587DBD015141B06FC020DAE3C1326DFD761C2CE837CB4O4nFN" TargetMode="External"/><Relationship Id="rId10" Type="http://schemas.openxmlformats.org/officeDocument/2006/relationships/hyperlink" Target="consultantplus://offline/ref=ACA9343E203082762749B1FA6DC582BA940D1F801DC16D60B04DE76F2A5587DBD015141F0EF75D08BB2D4B29D5C17FC3D19F7EB64DO4n4N" TargetMode="External"/><Relationship Id="rId11" Type="http://schemas.openxmlformats.org/officeDocument/2006/relationships/hyperlink" Target="consultantplus://offline/ref=ACA9343E203082762749B1FA6DC582BA940D1F801DC16D60B04DE76F2A5587DBD015141F06F7555DEB624A75939C6CC1D89F7CB751462F95O9n2N" TargetMode="External"/><Relationship Id="rId12" Type="http://schemas.openxmlformats.org/officeDocument/2006/relationships/hyperlink" Target="consultantplus://offline/ref=ACA9343E203082762749B1FA6DC582BA940D1F801DC16D60B04DE76F2A5587DBD015141B01FC020DAE3C1326DFD761C2CE837CB4O4nFN" TargetMode="External"/><Relationship Id="rId13" Type="http://schemas.openxmlformats.org/officeDocument/2006/relationships/hyperlink" Target="consultantplus://offline/ref=ACA9343E203082762749B1FA6DC582BA940D1F801DC16D60B04DE76F2A5587DBD015141807FC020DAE3C1326DFD761C2CE837CB4O4nF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45:00Z</dcterms:created>
  <dc:creator>Visitskaya A</dc:creator>
  <dc:description/>
  <cp:keywords/>
  <dc:language>en-US</dc:language>
  <cp:lastModifiedBy>Духанина Евгения Николаевна</cp:lastModifiedBy>
  <cp:lastPrinted>2020-08-06T11:56:00Z</cp:lastPrinted>
  <dcterms:modified xsi:type="dcterms:W3CDTF">2020-08-07T06:44:00Z</dcterms:modified>
  <cp:revision>116</cp:revision>
  <dc:subject/>
  <dc:title>ПРИЛОЖЕНИЕ № 1</dc:title>
</cp:coreProperties>
</file>