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4394"/>
        <w:gridCol w:w="425"/>
        <w:gridCol w:w="156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 г.</w:t>
            </w:r>
          </w:p>
        </w:tc>
        <w:tc>
          <w:tcPr>
            <w:tcW w:w="4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раевого конкурса детских рису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Я выбираю безопасный труд"</w:t>
      </w:r>
    </w:p>
    <w:p>
      <w:pPr>
        <w:pStyle w:val="Normal"/>
        <w:ind w:firstLine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4 Закона Краснодарского края от 3 июня 1998 г. № 133-КЗ "Об охране труда", пункта 4 статьи 6 Закона Краснодарского края от 28 июня 2007 г. № 1258-КЗ "Об органах труда и занятости населения Краснодарского края", Положения о системе государственного управления охраной труда в Краснодарском крае, утвержденного приказом департамента труда и занятости населения Краснодарского края от 17 сентября 2012 г. № 284, в целях формирования у подрастающего поколения внимательного, осознанного отношения к вопросам безопасности труда и сохранения жизни и здоровья в процессе учебно-трудовой деятельности, привлечения внимания общественности к проблемам обеспечения безопасных условий труда и повышению культуры охраны труда выпускников общеобразовательных организаций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проведение краевого конкурса детских рисунков "Я выбираю безопасный труд" (далее – конкурс) с 5 октября 2020 г. по 5 февраля 2021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уководителям государственных казенных учреждений Краснодарского края центров занятости населения в муниципальных образованиях обеспечить проведение конкурса, организовать в муниципальных образованиях информационно-разъяснительную работу по привлечению наибольшего количества участник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управления охраной труда и социальных гарантий управления труда (Мацокин А.М.) разработать методические рекомендации по проведению конкурса и направить министерству культуры Краснодарского края, министерству образования, науки и молодежной политики Краснодарского края, Государственной инспекции труда в Краснодарском крае, Союзу "Краснодарское краевое объединение организаций профсоюзов", Ассоциации "Объединение работодателей Краснодарского края", Кубанскому государственному технологическому университету, главам муниципальных образований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информационно-аналитической и методической работы (</w:t>
      </w:r>
      <w:r>
        <w:rPr>
          <w:sz w:val="28"/>
          <w:szCs w:val="28"/>
          <w:lang w:eastAsia="ar-SA"/>
        </w:rPr>
        <w:t>Гаврилец И.В.</w:t>
      </w:r>
      <w:r>
        <w:rPr>
          <w:sz w:val="28"/>
          <w:szCs w:val="28"/>
        </w:rPr>
        <w:t>) обеспечить размещение настоящего приказа на официальном сайте министерства труда и социального развития Краснодарского края (</w:t>
      </w:r>
      <w:hyperlink r:id="rId2">
        <w:r>
          <w:rPr>
            <w:rStyle w:val="InternetLink"/>
            <w:sz w:val="28"/>
            <w:szCs w:val="28"/>
          </w:rPr>
          <w:t>www.sznkuban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риказа возложить на начальника управления труда министерства труда и социального развития Краснодарского края Леонову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каз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министра Е.М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769100</wp:posOffset>
              </wp:positionH>
              <wp:positionV relativeFrom="page">
                <wp:posOffset>10186670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02.1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9230</wp:posOffset>
          </wp:positionH>
          <wp:positionV relativeFrom="paragraph">
            <wp:posOffset>125730</wp:posOffset>
          </wp:positionV>
          <wp:extent cx="657225" cy="647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21">
    <w:name w:val="Заголовок №1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5">
    <w:name w:val="Колонтитул_"/>
    <w:qFormat/>
    <w:rPr>
      <w:sz w:val="26"/>
      <w:szCs w:val="26"/>
      <w:lang w:bidi="ar-SA"/>
    </w:rPr>
  </w:style>
  <w:style w:type="character" w:styleId="Style16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008000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8" w:before="0" w:after="360"/>
    </w:pPr>
    <w:rPr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422" w:before="36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180"/>
      <w:jc w:val="right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8:00Z</dcterms:created>
  <dc:creator>Кравченко Наталья Львовна</dc:creator>
  <dc:description/>
  <dc:language>en-US</dc:language>
  <cp:lastModifiedBy>Апазиди Наталья Эрасовна</cp:lastModifiedBy>
  <cp:lastPrinted>2016-12-23T08:16:00Z</cp:lastPrinted>
  <dcterms:modified xsi:type="dcterms:W3CDTF">2020-10-13T08:38:00Z</dcterms:modified>
  <cp:revision>2</cp:revision>
  <dc:subject/>
  <dc:title>О создании рабочей группы по организации работы по реабилитации лиц, допускающих незаконное потребление наркотических средств и психотропных веществ в Краснодарском крае</dc:title>
</cp:coreProperties>
</file>