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28384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ТРУДА И СОЦИАЛЬ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19                                                                                                     № 18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r>
        <w:rPr>
          <w:rFonts w:eastAsia="Calibri"/>
          <w:b/>
          <w:sz w:val="28"/>
          <w:szCs w:val="28"/>
        </w:rPr>
        <w:t xml:space="preserve">приказ министер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циального развития и семейной политик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раснодарского края от 20 февраля 2014 г. № 85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"Об утверждении административного регламен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оставления государственной услуги "Назнач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обия на оплату проезда лицам, нуждающимс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в проведении гемодиализа"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и </w:t>
      </w:r>
      <w:r>
        <w:rPr>
          <w:rFonts w:eastAsia="Calibri"/>
          <w:b/>
          <w:sz w:val="28"/>
          <w:szCs w:val="28"/>
        </w:rPr>
        <w:t>приказ м</w:t>
      </w:r>
      <w:r>
        <w:rPr>
          <w:rFonts w:eastAsia="Calibri"/>
          <w:b/>
          <w:bCs/>
          <w:sz w:val="28"/>
          <w:szCs w:val="28"/>
        </w:rPr>
        <w:t xml:space="preserve">инистерства труд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оциального развития Краснодарского кра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т 28 ноября 2018 г. № 1804 "Об утвержден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сударственной услуги "Предоставление компенсац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сходов на оплату жилого помещения и коммунальных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слуг отдельным категориям граждан, проживающи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на территории Краснодарского края"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</w:t>
      </w:r>
      <w:r>
        <w:rPr>
          <w:rFonts w:eastAsia="Calibri"/>
          <w:sz w:val="28"/>
          <w:szCs w:val="28"/>
        </w:rPr>
        <w:t>Федеральным законом</w:t>
      </w:r>
      <w:r>
        <w:rPr>
          <w:rFonts w:eastAsia="Calibri"/>
          <w:sz w:val="28"/>
          <w:szCs w:val="28"/>
          <w:lang w:eastAsia="en-US"/>
        </w:rPr>
        <w:t xml:space="preserve"> от 27 декабря 2018 г. № 528-ФЗ "О внесении изменений в отдельные законодательные </w:t>
        <w:br/>
        <w:t>акты Российской Федерации и признании утратившим силу пункта 2 час-</w:t>
        <w:br/>
        <w:t xml:space="preserve">ти 2 статьи 22 Федерального закона "О территориях опережающего социально-экономического развития в Российской Федерации" и постановлениями главы администрации (губернатора) Краснодарского края от 14 мая 2019 г. № 259 </w:t>
        <w:br/>
        <w:t>"О внесении изменений в постановление главы администрации Краснодарского края от 4 апреля 2008 г. № 259 "Об утверждении порядка назначения и выплаты пособия на оплату проезда лицам, нуждающимся в проведении гемодиализа" и от 3 июля 2019 г. № 393 "О внесении изменений в постановление главы администрации Краснодарского края от 18 сентября 2006 г. № 811 "О Порядке предоставления компенсации расходов на оплату жилого помещения и коммунальных услуг отдельным категориям граждан, проживающим в Краснодарском крае",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Утвердить изменения в приказ министерства социального развития </w:t>
        <w:br/>
        <w:t xml:space="preserve">и семейной политики Краснодарского края от 20 февраля 2014 г. № 85 </w:t>
        <w:br/>
        <w:t>"Об утверждении административного регламента предоставления государственной услуги "Назначение пособия на оплату проезда лицам, нуждающимся в проведении гемодиализа"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изменения в приказ м</w:t>
      </w:r>
      <w:r>
        <w:rPr>
          <w:rFonts w:eastAsia="Calibri"/>
          <w:bCs/>
          <w:sz w:val="28"/>
          <w:szCs w:val="28"/>
        </w:rPr>
        <w:t>инистерства труда и социального развития Краснодарского края от 28 ноября 2018 г. № 1804 "Об утверждении Административного регламента предоставления государственной услуги "Предоставление компенсации расходов на оплату жилого помещения и коммунальных услуг отдельным категориям граждан, проживающим на территории Краснодарского края"</w:t>
      </w:r>
      <w:r>
        <w:rPr>
          <w:rFonts w:eastAsia="Calibri"/>
          <w:sz w:val="28"/>
          <w:szCs w:val="28"/>
        </w:rPr>
        <w:t xml:space="preserve"> согласно приложению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делу информационно-аналитической и методической работы               (Гаврилец И.В.) обеспечи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www.pravo.gov.ru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sznkuban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>Министр                                                                                                  С.П. Гаркуш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труда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оциального развития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10.2019 № 1815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left="589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носимые в </w:t>
      </w:r>
      <w:r>
        <w:rPr>
          <w:rFonts w:eastAsia="Calibri"/>
          <w:b/>
          <w:sz w:val="28"/>
          <w:szCs w:val="28"/>
        </w:rPr>
        <w:t>приказ министерства социального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20 февраля 2014 г. № 85 "Об утверждении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сударственной услуги "Назначение пособ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оплату проезда лицам, нуждающимс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в проведении гемодиализа"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6 изложить в следующей редакции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6. Контроль за выполнением настоящего приказа возложить на заместителя министра труда и социального развития Краснодарского края                             Ирхина Д.А."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разделе 2 "Стандарт предоставления государственной услуги"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ункт 2.2.2 подраздела 2.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2.2.2. В предоставлении государственной услуги принимают участие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ФЦ в части приема заявления и документов на предоставление государственной услуги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ая энергетическая комиссия – департамент цен и тарифов Краснодарского края в части предоставления министерству информации о стоимости проезда на межмуниципальном пригородном и (или) межмуниципальном междугородном маршруте (маршрутах при наличии пересадок) от места жительства заявителя до населенного пункта, указанного в медицинской справке, в который заявитель направлен на проведение гемодиализа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инистерство транспорта и дорожного хозяйства Краснодарского края в части предоставления министерству справки о протяженности межмуниципального пригородного и (или) межмуниципального междугородного маршрута (маршрутов при наличии пересадок) от места жительства заявителя до населенного пункта, указанного в медицинской справке, в который заявитель направлен на проведение гемодиализа, и обратно и о перевозчиках, осуществляющих перевозку пассажиров на указанных маршрутах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ьно уполномоченные органы местного самоуправления в области организации транспортного обслуживания населения и (или) установления тарифов по месту жительства заявителя – справку о стоимости проезда на муниципальном пригородном и (или) муниципальном междугородном маршруте (маршрутах при наличии пересадок) от места жительства заявителя до населенного пункта, указанного в медицинской справке, в который заявитель направлен на проведение гемодиализа, и обратно.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(представитель), независимо от его места жительства или места пребывания, имеет право на обращение в любой по его выбору МФЦ в пределах территории Краснодарского края для предоставления ему государственной услуги по экстерриториальному принципу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государственной услуги в МФЦ по экстерриториальному принципу осуществляется на основании соглашения о взаимодействии между государственным автономным учреждением Краснодарского края "Многофункциональный центр предоставления государственных и муниципальных услуг Краснодарского края" (далее – уполномоченный МФЦ) и министерством (далее – соглашение о взаимодействии)."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раздел 2.4 "</w:t>
      </w:r>
      <w:r>
        <w:rPr>
          <w:rFonts w:eastAsia="Calibri"/>
          <w:bCs/>
          <w:sz w:val="28"/>
          <w:szCs w:val="28"/>
        </w:rPr>
        <w:t>Срок предоставления государственной услуги"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eastAsia="Calibri"/>
          <w:sz w:val="28"/>
          <w:szCs w:val="28"/>
        </w:rPr>
        <w:t xml:space="preserve">2.4.1. Решение о назначении или об отказе в назначении пособия на оплату проезда лицам, нуждающимся в проведении гемодиализа, принимается управлением социальной защиты населения в течение 10 рабочих дней со дня регистрации заявления </w:t>
      </w:r>
      <w:r>
        <w:rPr>
          <w:rFonts w:eastAsia="Calibri"/>
          <w:sz w:val="28"/>
          <w:szCs w:val="28"/>
          <w:lang w:eastAsia="en-US"/>
        </w:rPr>
        <w:t xml:space="preserve">о назначении пособия на оплату проезда лицам, нуждающимся в проведении гемодиализа </w:t>
      </w:r>
      <w:r>
        <w:rPr>
          <w:rFonts w:eastAsia="Calibri"/>
          <w:sz w:val="28"/>
          <w:szCs w:val="28"/>
        </w:rPr>
        <w:t>со всеми необходимыми документами в управлении социальной защиты населения, за исключением случаев, указанных в настоящем подразд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4.2. В случае, когда заявитель не представил документ, содержащий сведения о стоимости проезда от места его жительства до населенного пункта, указанного в </w:t>
      </w:r>
      <w:r>
        <w:rPr>
          <w:rFonts w:eastAsia="Calibri"/>
          <w:sz w:val="28"/>
          <w:szCs w:val="28"/>
          <w:lang w:eastAsia="en-US"/>
        </w:rPr>
        <w:t>справке медицинской организации, подтверждающей необходимость проведения гемодиализа (далее – медицинская справка), управление социальной защиты населения запрашивает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указанном случае решение </w:t>
      </w:r>
      <w:r>
        <w:rPr>
          <w:rFonts w:eastAsia="Calibri"/>
          <w:sz w:val="28"/>
          <w:szCs w:val="28"/>
        </w:rPr>
        <w:t xml:space="preserve">о назначении или об отказе в назначении пособия на оплату проезда лицам, нуждающимся в проведении гемодиализа, принимается в течение 10 рабочих дней со дня регистрации в управлении социальной защиты населения поступившего от соответствующего органа документа, содержащего сведения о стоимости проезда от места жительства заявителя до населенного пункта, указанного в </w:t>
      </w:r>
      <w:r>
        <w:rPr>
          <w:rFonts w:eastAsia="Calibri"/>
          <w:sz w:val="28"/>
          <w:szCs w:val="28"/>
          <w:lang w:eastAsia="en-US"/>
        </w:rPr>
        <w:t>медицинской справ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3. Срок предоставления государственной услуги не может превыш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рабочих дней – в случае предоставления заявителем самостоятельно сведений о стоимости проез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 рабочих дней – при назначении пособия на проезд по муниципальному пригородному и (или) муниципальному междугородному маршру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0 рабочих дней – при  назначении пособия на проезд на межмуниципальном пригородном и (или) межмуниципальном междугородном маршруте (при наличии пересадок).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6.1 подраздела 2.6 "</w:t>
      </w:r>
      <w:r>
        <w:rPr>
          <w:rFonts w:eastAsia="Calibri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"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"2.6.1. </w:t>
      </w:r>
      <w:r>
        <w:rPr>
          <w:rFonts w:eastAsia="Arial Unicode MS"/>
          <w:kern w:val="2"/>
          <w:sz w:val="28"/>
          <w:szCs w:val="28"/>
        </w:rPr>
        <w:t xml:space="preserve">Для получения государственной услуги заявителем (представителем) в управление социальной защиты населения по месту жительства лично или почтовым отправлением, либо в виде электронного документа (пакета документов), подписанного электронной подписью в соответствии с требованиями Федерального закона от 6 апреля 2011 г. № 63-ФЗ "Об электронной подписи" и Федерального закона от 27 июля 2010 г. № 210-ФЗ "Об организации предоставления государственных и муниципальных услуг", с использованием </w:t>
      </w:r>
      <w:r>
        <w:rPr>
          <w:rFonts w:eastAsia="Calibri"/>
          <w:bCs/>
          <w:color w:val="000000"/>
          <w:sz w:val="28"/>
          <w:szCs w:val="28"/>
          <w:lang w:eastAsia="en-US"/>
        </w:rPr>
        <w:t>Регионального портала</w:t>
      </w:r>
      <w:r>
        <w:rPr>
          <w:rFonts w:eastAsia="Arial Unicode MS"/>
          <w:kern w:val="2"/>
          <w:sz w:val="28"/>
          <w:szCs w:val="28"/>
        </w:rPr>
        <w:t>, либо через МФЦ представляются следующие документы</w:t>
      </w:r>
      <w:r>
        <w:rPr>
          <w:rFonts w:eastAsia="Arial Unicode MS"/>
          <w:color w:val="000000"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о назначении пособия на оплату проезда лицам, нуждающимся в проведении гемодиализа по форме согласно приложению 1 к Регламенту (форма заявления размещена на информационных стендах в управлениях социальной защиты населения, а также на Едином и Региональном порталах)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, а также его копия, заверенная в установленном порядке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ицинская справка по форме согласно приложению 2 к Регламенту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ставления незаверенной копии паспорта с предъявлением его подлинника верность копии подлинника паспорта заверяется управлением социальной защиты населения, после чего подлинник возвращается заявителю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также вправе представить сведения о стоимости проезда от своего места жительства до населенного пункта, указанного в медицинской справке, в который он направлен на проведение гемодиализа, и обратно (подлинник проездного документа (билета), справку (справки), выданную организацией, уполномоченной на продажу проездных документов)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ы документов, указанных в настоящем пункте, размещены на информационных стендах в управлениях социальной защиты населения, а также на Едином и Региональном порталах."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раздел 2.7 "Исчерпывающий перечень документов, необходимых в соответствии с нормативными правовыми актами для предоставления  государственной услуги, которые находятся 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" изложить в следующей редакции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sz w:val="28"/>
          <w:szCs w:val="28"/>
          <w:lang w:eastAsia="en-US"/>
        </w:rPr>
        <w:t xml:space="preserve">2.7. Исчерпывающий перечень документов, необходимых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соответствии с нормативными правовыми актами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предоставления  государственной услуги, которые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ходятся  в распоряжении государственных органов,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ов местного самоуправления и иных органов,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вующих в предоставлении государственных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муниципальных услуг, и которые заявитель вправе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тавить, а также способы их получения заявителями,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находящиеся в распоряжении государственных органов, органов местного самоуправления и иных органов, которые заявитель вправе представить, отсутствуют."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дразделе 2.10 "</w:t>
      </w:r>
      <w:r>
        <w:rPr>
          <w:rFonts w:eastAsia="Calibri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"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10.2 изложить в следующей редакции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2.10.2. Основаниями для отказа в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одного из документов, указанных в подразделе 2.6 Регламента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в представленных документах недостоверной или искаженной информации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в тексте представленных заявителем документов подчистки, приписки, зачеркнутых слов, иных не оговоренных в них исправлений, повреждения текста, не позволяющего однозначно истолковать содержание написанного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е процедур по проведению гемодиализа в медицинской организации, находящейся в населенном пункте по месту жительства заявителя или за пределами Краснодарского края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 у органа местного самоуправления или региональной энергетической комиссии – департамента цен и тарифов Краснодарского края информации о стоимости проезда от места жительства заявителя до населенного пункта, указанного в медицинской справке."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10.4 исключить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разделе 3 "</w:t>
      </w:r>
      <w:r>
        <w:rPr>
          <w:rFonts w:eastAsia="Calibri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"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абзац третий пункта 3.1.1 подраздела 3.1 "Исчерпывающий перечень административных процедур" изложить в следующей редакции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запрос документов (сведений), необходимых для предоставления государственной услуги;"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раздел 3.3 "</w:t>
      </w:r>
      <w:r>
        <w:rPr>
          <w:rFonts w:eastAsia="Calibri"/>
          <w:sz w:val="28"/>
          <w:szCs w:val="28"/>
        </w:rPr>
        <w:t>Запрос документов (сведений) в рамках межведомственного взаимодействия" изложить в следующей редакции: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b/>
          <w:sz w:val="28"/>
          <w:szCs w:val="28"/>
        </w:rPr>
        <w:t xml:space="preserve">3.3. </w:t>
      </w:r>
      <w:r>
        <w:rPr>
          <w:rFonts w:eastAsia="Calibri"/>
          <w:b/>
          <w:sz w:val="28"/>
          <w:szCs w:val="28"/>
          <w:lang w:eastAsia="en-US"/>
        </w:rPr>
        <w:t xml:space="preserve">Запрос документов (сведений), необходимых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. </w:t>
      </w:r>
      <w:r>
        <w:rPr>
          <w:rFonts w:eastAsia="Calibri"/>
          <w:sz w:val="28"/>
          <w:szCs w:val="28"/>
        </w:rPr>
        <w:t xml:space="preserve">Основанием для начала административной процедуры является непредставление заявителем </w:t>
      </w:r>
      <w:r>
        <w:rPr>
          <w:rFonts w:eastAsia="Calibri"/>
          <w:sz w:val="28"/>
          <w:szCs w:val="28"/>
          <w:lang w:eastAsia="en-US"/>
        </w:rPr>
        <w:t>сведений о стоимости проезда от своего места жительства до населенного пункта, указанного в медицинской справке, в который он направлен на проведение гемодиализа, и обратно (подлинник проездного документа (билета), справку (справки), выданную организацией, уполномоченной на продажу проездных документов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2. Должностное лицо, ответственное за рассмотрение документов, представленных заявителем (представителем), руководствуясь нормативными правовыми актами, регулирующими отношения по предоставлению государственной услуги, в течение 2 рабочих дней готовит и направляет запро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уполномоченный орган местного самоуправления в области организации транспортного обслуживания населения и (или) установления тарифов по месту жительства заявителя – для предоставления справки по форме согласно приложению 3 к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министерство – для запроса необходимой информации в министерстве транспорта и дорожного хозяйства Краснодарского края и </w:t>
      </w:r>
      <w:r>
        <w:rPr>
          <w:rFonts w:eastAsia="Calibri"/>
          <w:sz w:val="28"/>
          <w:szCs w:val="28"/>
          <w:lang w:eastAsia="en-US"/>
        </w:rPr>
        <w:t>региональной энергетической комиссии – департаменте цен и тарифов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. При поступлении запроса, указанного в абзаце третьем пункта 3.3.2 настоящего раздела Регламента, министерство направляет в </w:t>
      </w:r>
      <w:r>
        <w:rPr>
          <w:rFonts w:eastAsia="Calibri"/>
          <w:sz w:val="28"/>
          <w:szCs w:val="28"/>
        </w:rPr>
        <w:t>министерство транспорта и дорожного хозяйства Краснодарского края запрос о предоставлении справки по форме согласно приложению 4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полученной от министерства транспорта и дорожного </w:t>
        <w:br/>
        <w:t xml:space="preserve">хозяйства Краснодарского края справки по форме согласно приложению 4 к </w:t>
        <w:br/>
        <w:t>Регламенту министерство запрашивает в региональной энергетической комиссии – департаменте цен и тарифов Краснодарского края информацию о стоимости проезда на соответствующих маршрутах регулярного сообщения по регулируемым тарифам от места жительства заявителя до населенного пункта, указанного в медицинской справ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ную информацию о стоимости проезда министерство направляет в управление социальной защиты населения по месту жительств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подготовки и направления министерством запросов, указанных в настоящем пункте, о предоставлении документов и информации, а также направления полученной информации в управление социальной защиты населения, не может превышать пяти рабочих дней со дня поступления соответствующего ответа (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4. Результатом административной процедуры является получение должностным лицом, ответственным за рассмотрение документов, предоставленных заявителем (представителем), </w:t>
      </w:r>
      <w:r>
        <w:rPr>
          <w:rFonts w:eastAsia="Calibri"/>
          <w:sz w:val="28"/>
          <w:szCs w:val="28"/>
          <w:lang w:eastAsia="en-US"/>
        </w:rPr>
        <w:t>информации о стоимости проезда от места жительства заявителя до населенного пункта, указанного в медицинской справке, в который он направлен на проведение гемодиализа, и обратно</w:t>
      </w:r>
      <w:r>
        <w:rPr>
          <w:rFonts w:eastAsia="Calibri"/>
          <w:sz w:val="28"/>
          <w:szCs w:val="28"/>
        </w:rPr>
        <w:t>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ункте 3.4.1 подраздела 3.4 "Рассмотрение заявления и документов, необходимых для предоставления государственной услуги" слова ", в том числе в рамках межведомственного взаимодействия"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3) приложение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"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я государственно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слуги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"</w:t>
            </w:r>
            <w:r>
              <w:rPr>
                <w:bCs/>
                <w:sz w:val="28"/>
                <w:szCs w:val="28"/>
              </w:rPr>
              <w:t>Назначение пособия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 оплату проезда лицам,              нуждающимся в проведении               гемодиализа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1" w:name="P990"/>
      <w:bookmarkEnd w:id="1"/>
      <w:r>
        <w:rPr>
          <w:sz w:val="28"/>
          <w:szCs w:val="28"/>
        </w:rPr>
        <w:t>УПРАВЛЕНИЕ СОЦИАЛЬНОЙ ЗАЩИТЫ НАСЕЛЕНИЯ МИНИСТЕРСТВА ТРУДА И СОЦИАЛЬНОГО РАЗВИТИЯ КРАСНОДАРСКОГО КРАЯ 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социальной защиты на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(перерасчете) пособия на оплату проезда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мся в проведении гемоди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8"/>
        <w:gridCol w:w="582"/>
        <w:gridCol w:w="363"/>
        <w:gridCol w:w="854"/>
        <w:gridCol w:w="969"/>
        <w:gridCol w:w="114"/>
        <w:gridCol w:w="1239"/>
        <w:gridCol w:w="16"/>
        <w:gridCol w:w="414"/>
        <w:gridCol w:w="159"/>
        <w:gridCol w:w="685"/>
        <w:gridCol w:w="148"/>
        <w:gridCol w:w="683"/>
        <w:gridCol w:w="149"/>
        <w:gridCol w:w="99"/>
        <w:gridCol w:w="14"/>
        <w:gridCol w:w="165"/>
        <w:gridCol w:w="824"/>
        <w:gridCol w:w="1222"/>
      </w:tblGrid>
      <w:tr>
        <w:trPr/>
        <w:tc>
          <w:tcPr>
            <w:tcW w:w="9638" w:type="dxa"/>
            <w:gridSpan w:val="20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 заявителе:</w:t>
            </w:r>
          </w:p>
        </w:tc>
      </w:tr>
      <w:tr>
        <w:trPr/>
        <w:tc>
          <w:tcPr>
            <w:tcW w:w="7592" w:type="dxa"/>
            <w:gridSpan w:val="18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дата рождения: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2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811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60" w:type="dxa"/>
            <w:gridSpan w:val="8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ный номер (при наличии) </w:t>
            </w:r>
          </w:p>
        </w:tc>
        <w:tc>
          <w:tcPr>
            <w:tcW w:w="457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1" w:type="dxa"/>
            <w:gridSpan w:val="7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581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представителе заявителя:</w:t>
            </w:r>
          </w:p>
        </w:tc>
      </w:tr>
      <w:tr>
        <w:trPr/>
        <w:tc>
          <w:tcPr>
            <w:tcW w:w="7427" w:type="dxa"/>
            <w:gridSpan w:val="17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дата рождения: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ный номер (при наличии): </w:t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gridSpan w:val="10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41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2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811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шу назначить/пересчитать (нужное подчеркнуть)  ежемесячное  по-</w:t>
            </w:r>
          </w:p>
        </w:tc>
      </w:tr>
      <w:tr>
        <w:trPr/>
        <w:tc>
          <w:tcPr>
            <w:tcW w:w="7165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е на оплату проезда к месту проведения гемодиализа в</w:t>
            </w:r>
          </w:p>
        </w:tc>
        <w:tc>
          <w:tcPr>
            <w:tcW w:w="24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6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нечного остановочного пункта)</w:t>
            </w:r>
          </w:p>
        </w:tc>
      </w:tr>
      <w:tr>
        <w:trPr/>
        <w:tc>
          <w:tcPr>
            <w:tcW w:w="188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аршруту </w:t>
            </w:r>
          </w:p>
        </w:tc>
        <w:tc>
          <w:tcPr>
            <w:tcW w:w="775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ый остановочный пункт с наименованием остановки, а также пересадочные пункты)</w:t>
            </w:r>
          </w:p>
        </w:tc>
      </w:tr>
      <w:tr>
        <w:trPr/>
        <w:tc>
          <w:tcPr>
            <w:tcW w:w="6334" w:type="dxa"/>
            <w:gridSpan w:val="12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жемесячное пособие прошу перечислять:</w:t>
            </w:r>
          </w:p>
        </w:tc>
        <w:tc>
          <w:tcPr>
            <w:tcW w:w="33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кредитной организации или офиса, номер счета заяви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едеральной почтовой связи)</w:t>
            </w:r>
          </w:p>
        </w:tc>
      </w:tr>
      <w:tr>
        <w:trPr/>
        <w:tc>
          <w:tcPr>
            <w:tcW w:w="9638" w:type="dxa"/>
            <w:gridSpan w:val="20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Настоящий раздел заполняется при предоставлении заявителем (представителем) документов, подтверждающих стоимость проезда.</w:t>
            </w:r>
          </w:p>
        </w:tc>
      </w:tr>
      <w:tr>
        <w:trPr/>
        <w:tc>
          <w:tcPr>
            <w:tcW w:w="9638" w:type="dxa"/>
            <w:gridSpan w:val="20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шу ежемесячное пособие назначить (пересчитать) на основании следующих предоставленных документов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одлинник проездного(ых) документа(ов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правка(и), подтверждающая(ие) стоимость проезда;</w:t>
            </w:r>
          </w:p>
        </w:tc>
      </w:tr>
      <w:tr>
        <w:trPr/>
        <w:tc>
          <w:tcPr>
            <w:tcW w:w="9638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х стоимость проезда к месту проведения гемодиализа  в  разме-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</w:tc>
        <w:tc>
          <w:tcPr>
            <w:tcW w:w="596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</w:t>
            </w:r>
          </w:p>
        </w:tc>
      </w:tr>
      <w:tr>
        <w:trPr/>
        <w:tc>
          <w:tcPr>
            <w:tcW w:w="9638" w:type="dxa"/>
            <w:gridSpan w:val="20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6. В случае наступления обстоятельств, влияющих на право получения пособия, заявитель обязан (обязуется) известить управление социальной защиты населения (прекращение получения лечения гемодиализом, изменение места жительства, назначение процедур по проведению гемодиализа в медицинской организации, находящейся в населенном пункте по месту жительства или за пределами Краснодарского края, уменьшение стоимости проезда)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 достоверность сообщаемых сведений несу ответственность в соответствии с действующим законодательство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686"/>
        <w:gridCol w:w="992"/>
        <w:gridCol w:w="2233"/>
      </w:tblGrid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лица, обратившегося с заявление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специалиста, принявшего заявле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линия отрыв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специалиста, принявшего заявле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en-US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en-US"/>
        </w:rPr>
        <w:t>4) дополнить приложениями 2 – 4 следующего содержания:</w:t>
      </w:r>
    </w:p>
    <w:p>
      <w:pPr>
        <w:pStyle w:val="Normal"/>
        <w:widowControl w:val="false"/>
        <w:autoSpaceDE w:val="false"/>
        <w:ind w:left="5387" w:hanging="0"/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en-US"/>
        </w:rPr>
        <w:t>"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едоставления государственной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услуг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Назначение пособия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плату проезда лицам, 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ждающимся в проведении 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bCs/>
          <w:sz w:val="28"/>
          <w:szCs w:val="28"/>
        </w:rPr>
        <w:t>гемодиализ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(наименование медицинской организации, адрес, контактный телефон, дата выдачи и номер справк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РАВК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на _______________________________________________, проживающему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адресу: 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, что он состоит на учете в _________________________________________</w:t>
      </w:r>
    </w:p>
    <w:p>
      <w:pPr>
        <w:pStyle w:val="Normal"/>
        <w:autoSpaceDE w:val="false"/>
        <w:ind w:left="4253" w:hanging="0"/>
        <w:rPr>
          <w:rFonts w:eastAsia="Calibri"/>
        </w:rPr>
      </w:pPr>
      <w:r>
        <w:rPr>
          <w:rFonts w:eastAsia="Calibri"/>
        </w:rPr>
        <w:t>(полное наименование медицинской организ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заболеванию, требующему проведения гемодиализа в период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"___"_________________ 20___ г. по "____"____________________20_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населенного пункта на территории Краснодарского края и находящегося в нем медицинской организации, в котором проводится гемодиализ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 раза в неделю.</w:t>
      </w:r>
    </w:p>
    <w:p>
      <w:pPr>
        <w:pStyle w:val="Normal"/>
        <w:autoSpaceDE w:val="false"/>
        <w:ind w:left="1843" w:hanging="0"/>
        <w:rPr>
          <w:rFonts w:eastAsia="Calibri"/>
        </w:rPr>
      </w:pPr>
      <w:r>
        <w:rPr>
          <w:rFonts w:eastAsia="Calibri"/>
        </w:rPr>
        <w:t>(количество процедур прописью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 выдачи справки: ____________________________________________</w:t>
      </w:r>
    </w:p>
    <w:p>
      <w:pPr>
        <w:pStyle w:val="Normal"/>
        <w:autoSpaceDE w:val="false"/>
        <w:ind w:left="3402" w:hanging="0"/>
        <w:jc w:val="center"/>
        <w:rPr>
          <w:rFonts w:eastAsia="Calibri"/>
        </w:rPr>
      </w:pPr>
      <w:r>
        <w:rPr>
          <w:rFonts w:eastAsia="Calibri"/>
        </w:rPr>
        <w:t>(решение КЭК, медицинское дело и т.п.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равка дана для предоставления в управление социальной защиты населения министерства труда и социального развития Краснодарского края в соответствующем муниципальном образовании для назначения пособия на оплату проезда лицу, нуждающемуся в проведении гемодиализ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6"/>
        <w:gridCol w:w="2404"/>
        <w:gridCol w:w="851"/>
        <w:gridCol w:w="265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наименование должности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32" w:leader="none"/>
        </w:tabs>
        <w:autoSpaceDE w:val="false"/>
        <w:jc w:val="right"/>
        <w:outlineLvl w:val="2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едоставления государственной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услуг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Назначение пособия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плату проезда лицам, 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ждающимся в проведении 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bCs/>
          <w:sz w:val="28"/>
          <w:szCs w:val="28"/>
        </w:rPr>
        <w:t>гемодиализ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тоимости проезда от места жительства лица,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уждающегося в проведении гемодиализа, до населенного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ункта, в котором находится медицинская организация,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существляющая проведение процедуры гемодиализ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1"/>
        <w:gridCol w:w="1399"/>
        <w:gridCol w:w="1799"/>
        <w:gridCol w:w="2005"/>
        <w:gridCol w:w="717"/>
        <w:gridCol w:w="1124"/>
        <w:gridCol w:w="1273"/>
      </w:tblGrid>
      <w:tr>
        <w:trPr>
          <w:trHeight w:val="133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шру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ечный пун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енность маршрут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маршрут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возч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ри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проезда (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6"/>
        <w:gridCol w:w="2404"/>
        <w:gridCol w:w="851"/>
        <w:gridCol w:w="265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наименование должности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ind w:left="5387" w:hanging="0"/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едоставления государственной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услуги 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Назначение пособия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плату проезда лицам, 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ждающимся в проведении 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bCs/>
          <w:sz w:val="28"/>
          <w:szCs w:val="28"/>
        </w:rPr>
        <w:t>гемодиализа</w:t>
      </w:r>
      <w:r>
        <w:rPr>
          <w:rFonts w:eastAsia="Calibri"/>
          <w:bCs/>
          <w:color w:val="000000"/>
          <w:sz w:val="28"/>
          <w:szCs w:val="28"/>
          <w:lang w:eastAsia="en-US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отяженности маршрутов от места жительств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ица, нуждающегося в проведении гемодиализа,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 населенного пункта, в котором находится медицинска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ганизация, осуществляющая проведение процедур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емодиализа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1896"/>
        <w:gridCol w:w="1569"/>
        <w:gridCol w:w="2114"/>
        <w:gridCol w:w="2072"/>
      </w:tblGrid>
      <w:tr>
        <w:trPr>
          <w:trHeight w:val="17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селенный пунк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чальный остановочный пунк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селенный пунк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нечный остановочный пун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ездки (к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шру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евозч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еревозчиков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6"/>
        <w:gridCol w:w="2404"/>
        <w:gridCol w:w="851"/>
        <w:gridCol w:w="265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наименование должности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и адрес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льгот и субсидий                                                             Н.И. Р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6237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6096" w:leader="none"/>
        </w:tabs>
        <w:ind w:left="6237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5954" w:leader="none"/>
        </w:tabs>
        <w:ind w:left="6237" w:hanging="141"/>
        <w:rPr/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труда </w:t>
      </w:r>
    </w:p>
    <w:p>
      <w:pPr>
        <w:pStyle w:val="Normal"/>
        <w:tabs>
          <w:tab w:val="clear" w:pos="708"/>
          <w:tab w:val="left" w:pos="5954" w:leader="none"/>
        </w:tabs>
        <w:ind w:left="6237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оциального развития </w:t>
      </w:r>
    </w:p>
    <w:p>
      <w:pPr>
        <w:pStyle w:val="Normal"/>
        <w:tabs>
          <w:tab w:val="clear" w:pos="708"/>
          <w:tab w:val="left" w:pos="5954" w:leader="none"/>
        </w:tabs>
        <w:ind w:left="6237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left" w:pos="5954" w:leader="none"/>
        </w:tabs>
        <w:ind w:left="6237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10.2019 № 1815</w:t>
      </w:r>
    </w:p>
    <w:p>
      <w:pPr>
        <w:pStyle w:val="Normal"/>
        <w:tabs>
          <w:tab w:val="clear" w:pos="708"/>
          <w:tab w:val="left" w:pos="5954" w:leader="none"/>
        </w:tabs>
        <w:ind w:left="589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left="589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носимые в </w:t>
      </w:r>
      <w:r>
        <w:rPr>
          <w:rFonts w:eastAsia="Calibri"/>
          <w:b/>
          <w:sz w:val="28"/>
          <w:szCs w:val="28"/>
        </w:rPr>
        <w:t xml:space="preserve">приказ министерства труда и социального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вития Краснодарского края от 28 ноября 2018 г. № 1804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"Об утверждении Административного регламента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ения государственной услуги "Предоставление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компенсации расходов на оплату жилого помещен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коммунальных услуг отдельным категориям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раждан, проживающим на территории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снодарского края"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еамбулу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"В соответствии с Федеральным законом от 27 июля 2010 г. № 210-ФЗ "Об организации предоставления государственных и муниципальных услуг", постановлением главы администрации (губернатора) Краснодарского края от 15 ноября 2011 г. № 1340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 п р и к а з ы в а ю:"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приложен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в подразделе 1.3 раздела 1 </w:t>
      </w:r>
      <w:r>
        <w:rPr>
          <w:rFonts w:eastAsia="Calibri"/>
          <w:sz w:val="28"/>
          <w:szCs w:val="28"/>
        </w:rPr>
        <w:t>"Общие положения"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1.3.1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о "справочная"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абзац девя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"Справочная информация, включая информацию о местонахождении, графике работы, справочных телефонах, адресах официальных сайтов, электронной почты и (или) формах обратной связи министерства, управлений социальной защиты населения, предоставляющих государственную услугу, а также МФЦ, размещается на официальном сайте министерства, Едином портале, Региональном портале."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пункта 1.3.3 слово "справочная"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раздел 2 "Стандарт предоставления государственной услуги"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дразделе 2.2 "Наименование органа, предоставляющего государственную услугу"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.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2.2.2. В предоставлении государственной услуги в части приема запроса (заявления) и документов на предоставление государственной услуги, представленных заявителем (представителем), принимает участие МФЦ.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.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2.2.3. При предоставлении государственной услуги управления социальной защиты населения взаимодействую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осударственными органами, органами местного самоуправления и подведомственными им организациям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ом, осуществляющим государственную регистрацию прав на недвижимое имущество и сделок с ним на территории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домах, либо владельцами специального счета, на который поступают ежемесячные взносы на капитальный ремонт общего имущества в многоквартирном доме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абзаце первом пункта 2.4.2 подраздела 2.4 "Срок предоставления государственной услуги" слова "1 рабочего дня" заменить словами "5 рабочих дней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ункт 2.6.1 подраздела 2.6 "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"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2.6.1. Для получения государственной услуги заявителем (представителем) в управление социальной защиты населения по месту жительства или по месту пребывания лично или почтовым отправлением либо в виде электронного документа (пакета документов), подписанного электронной подписью в соответствии с требованиями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6 апреля 2011 г. № 63-ФЗ "Об электронной подписи" и Федера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. № 210-ФЗ "Об организации предоставления государственных и муниципальных услуг", в том числе с использованием Регионального портала либо через МФЦ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ление по форме, установленной министерством труда и социального развития Краснодарского края, </w:t>
      </w:r>
      <w:r>
        <w:rPr>
          <w:rFonts w:eastAsia="Calibri"/>
          <w:sz w:val="28"/>
          <w:szCs w:val="28"/>
          <w:lang w:eastAsia="en-US"/>
        </w:rPr>
        <w:t>форма которого размещена на информационных стендах в управлениях социальной защиты населения, а также на Региональном портал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пию документа с указанием реквизитов счета, открытого в кредитной организации (копия с представлением оригинала), </w:t>
      </w:r>
      <w:r>
        <w:rPr>
          <w:rFonts w:eastAsia="Calibri"/>
          <w:i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в случае перечисления денежных средств на счет, открытый в кредит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аспорт или иные документы, удостоверяющие личность гражданина, регистрацию по месту жительства и в необходимых случаях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регистрацию по месту пребывания, гражданство Российской Федерации (копия с предста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ы, подтверждающие право на меры социальной поддержки (удостоверение установленной формы, справка МСЭ о признании инвалидом, справка о реабилитации либо о признании пострадавшим от политических репрессий, выданная в порядке, установ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оссийской Федерации                              от 18 октября 1991 г. № 1761-1 "О реабилитации жертв политических репрессий", и другие) (копии с предста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равки о характеристике жилья и видах коммунальных услуг, которые выдаются жилищно-коммунальными организациями, по форме, рекомендованной министерством труда и социального развития Краснодарского края (оригина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равку о наличии печного отопления (оригинал) либо технический паспорт жилого помещения (копия с представлением оригинала) </w:t>
      </w:r>
      <w:r>
        <w:rPr>
          <w:rFonts w:eastAsia="Calibri"/>
          <w:i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для граждан, проживающих в жилом помещении с печным отопл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авоустанавливающий документ на объект недвижимого имущества, в котором проживает гражданин и за которое производится оплата ежемесячного взноса на капитальный ремонт общего имущества в многоквартирном доме, право на которое не зарегистрировано в Едином государственном реестре прав на недвижимое имущество и сделок с ним (Едином государственном реестре недвижимости) (копия с предста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граждан, проживающих в индивидуальном жилищном фонде, при отсутствии центрального отопления либо сетевого газоснабжения </w:t>
      </w:r>
      <w:r>
        <w:rPr>
          <w:rFonts w:eastAsia="Calibri"/>
          <w:i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технический паспорт жилого помещения, в котором проживает заявитель (копия с представлением оригинал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, подтверждающий полномочия представителя (копия с представлением оригинала), </w:t>
      </w:r>
      <w:r>
        <w:rPr>
          <w:rFonts w:eastAsia="Calibri"/>
          <w:i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в случае обращен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представления заявителем (представителем) незаверенной копии документа с предъявлением его подлинника, верность копии подлинника документа заверяется управлением социальной защиты населения, после чего подлинник документа возвращается заявителю (представителю)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раздел 2.7 "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"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в соответствии с нормативным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ми актами для предоставления государственно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, которые находятся в распоряж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органов,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ных органов, участвующих в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, и которые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итель вправе представить, а также способ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олучения заявителями, в том числе в электр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ри обращении за государственной услугой, результатом которой является предоставление либо отказ в предоставлении компенсации расходов           на оплату жилого помещения и коммунальных услуг, заявитель (представитель) вправе по собственной инициативе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, содержащий </w:t>
      </w:r>
      <w:r>
        <w:rPr>
          <w:rFonts w:eastAsia="Calibri"/>
          <w:sz w:val="28"/>
          <w:szCs w:val="28"/>
        </w:rPr>
        <w:t xml:space="preserve">сведения о регистрации заявителя по месту жительства (месту пребывания) и о гражданах, зарегистрированных совместно с ним по месту жительства (месту пребывания), </w:t>
      </w:r>
      <w:r>
        <w:rPr>
          <w:rFonts w:eastAsia="Calibri"/>
          <w:i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в государственных органах, органах местного самоуправления и подведомственных им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, имеющий </w:t>
      </w:r>
      <w:r>
        <w:rPr>
          <w:rFonts w:eastAsia="Calibri"/>
          <w:sz w:val="28"/>
          <w:szCs w:val="28"/>
        </w:rPr>
        <w:t xml:space="preserve">сведения, содержащиеся в Едином государственном реестре недвижимости, о праве получателя на объект недвижимого имущества,                  в котором он проживает и за которое производится оплата ежемесячного взноса на капитальный ремонт, </w:t>
      </w:r>
      <w:r>
        <w:rPr>
          <w:rFonts w:eastAsia="Calibri"/>
          <w:i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</w:rPr>
        <w:t>в органе, осуществляющем государственную регистрацию прав на недвижимое имущество и сделок с ним на территории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, содержащий</w:t>
      </w:r>
      <w:r>
        <w:rPr>
          <w:rFonts w:eastAsia="Calibri"/>
          <w:sz w:val="28"/>
          <w:szCs w:val="28"/>
        </w:rPr>
        <w:t xml:space="preserve"> информацию о наличии (отсутствии) задолженности по оплате ежемесячных взносов на капитальный ремонт общего имущества в многоквартирном доме </w:t>
      </w:r>
      <w:r>
        <w:rPr>
          <w:rFonts w:eastAsia="Calibri"/>
          <w:i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</w:rPr>
        <w:t xml:space="preserve"> у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, либо владельца специального счета, на который поступают ежемесячные взносы на капитальный ремонт общего имущества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Непредставление заявителем (представителем) указанных в </w:t>
      </w:r>
      <w:hyperlink w:anchor="P194">
        <w:r>
          <w:rPr>
            <w:rStyle w:val="InternetLink"/>
            <w:color w:val="000000"/>
            <w:sz w:val="28"/>
            <w:szCs w:val="28"/>
          </w:rPr>
          <w:t>пунк-                те 2.7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</w:t>
      </w:r>
      <w:r>
        <w:rPr>
          <w:color w:val="000000"/>
          <w:sz w:val="28"/>
          <w:szCs w:val="28"/>
        </w:rPr>
        <w:t xml:space="preserve"> Регламента документов не является основанием для отказа в предоставлении государственной услуги.</w:t>
      </w:r>
      <w:r>
        <w:rPr>
          <w:bCs/>
          <w:color w:val="000000"/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раздел 2.9 "Исчерпывающий перечень оснований для отказа в приеме документов, необходимых для предоставления государственной услуги"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b/>
          <w:sz w:val="28"/>
          <w:szCs w:val="28"/>
        </w:rPr>
        <w:t>2.9. Исчерпывающий перечень оснований для отказ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нованием для отказа в приеме документов является несоблюдение заявителем (представителем заявителя) установленных условий признания действительности усиленной квалифицированной электронной подписи, указанных в Правилах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подразделе 2.10 "</w:t>
      </w:r>
      <w:r>
        <w:rPr>
          <w:rFonts w:eastAsia="Calibri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  <w:r>
        <w:rPr>
          <w:rFonts w:eastAsia="Calibri"/>
          <w:sz w:val="28"/>
          <w:szCs w:val="28"/>
          <w:lang w:eastAsia="en-US"/>
        </w:rPr>
        <w:t>"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ункт 2.10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"</w:t>
      </w:r>
      <w:r>
        <w:rPr>
          <w:sz w:val="28"/>
          <w:szCs w:val="28"/>
        </w:rPr>
        <w:t>2.10.1. Основаниями для приостановления государствен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задолженности по оплате жилого помещения, взноса на капитальный ремонт общего имущества в многоквартирном доме и коммунальных услуг либо невыполнение соглашения о ее погаш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, на который установлена инвалид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лучение компенсации расходов на оплату жилого помещения и коммунальных услуг в течение трех месяцев."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ункт 2.10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2.10.3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ителем (представителем) </w:t>
      </w:r>
      <w:r>
        <w:rPr>
          <w:rFonts w:eastAsia="Calibri"/>
          <w:sz w:val="28"/>
          <w:szCs w:val="28"/>
        </w:rPr>
        <w:t xml:space="preserve">не в полном объеме документов, предусмотренных </w:t>
      </w:r>
      <w:hyperlink w:anchor="P144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ом 2.6</w:t>
        </w:r>
      </w:hyperlink>
      <w:r>
        <w:rPr>
          <w:rFonts w:eastAsia="Calibri"/>
          <w:sz w:val="28"/>
          <w:szCs w:val="28"/>
          <w:lang w:eastAsia="en-US"/>
        </w:rPr>
        <w:t xml:space="preserve"> Регламента</w:t>
      </w:r>
      <w:r>
        <w:rPr>
          <w:rFonts w:eastAsia="Calibri"/>
          <w:sz w:val="28"/>
          <w:szCs w:val="28"/>
        </w:rPr>
        <w:t>, или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заявителя требованиям, установленным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компенсации расходов на оплату жилого помещения и коммунальных услуг отдельным категориям граждан, проживающим в Краснодарском крае, утвержденным постановлением главы администрации Краснодарского края                   от 18 сентября 2006 г. № 811 "О Порядке предоставления компенсации расходов на оплату жилого помещения и коммунальных услуг отдельным категориям граждан, проживающим в Краснодарском крае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личие по адресу регистрации по месту жительства либо по месту пребывания заявителя задолженности по оплате жилого помещения, ежемесячного взноса на капитальный ремонт общего имущества в многоквартирном доме, а также коммунальных услуг и (или) отсутствие соглашения по ее погашению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именование подраздела 2.14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"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"2.1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проса о предоставлении государственной услуги, услуги,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й услуги, и при получении результат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оставления таких услуг"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пункт 2.17.2 подраздела 2.17 "Показатели доступности и качества государственной услуги,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"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возможность оценки качества предоставления государственной услуги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) в разделе </w:t>
      </w:r>
      <w:r>
        <w:rPr>
          <w:color w:val="000000"/>
          <w:sz w:val="28"/>
          <w:szCs w:val="28"/>
        </w:rPr>
        <w:t>3 "</w:t>
      </w: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"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3.1.1 подраздела 3.1 "Исчерпывающий перечень административных процедур"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"3.1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дача заявления и документов необходимых для предоставления государственной услуги (далее – в настоящем разделе – заявление и документы), их прием и регистрац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прос документов (сведений) в рамках межведомстве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онтроль за обоснованностью определения наличия либо отсутствия у заявителя права на предоставление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либо об отказе в предоставлении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предоставлении государственной услуги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первый подраздела 3.3 "Запрос документов (сведений) в рамках межведомственного взаимодействия" считать пунктом 3.3.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ункт 3.7.2 подраздела 3.7 "Направление уведомления об отказе в предоставлении государственной услуги" изложить в следующей редакции: "Должностное лицо, ответственное за выполнение настоящей административной процедуры, формирует и направляет заявителю в течение 5 рабочих дней со дня принятия соответствующего решения по почте или в электронной форме (в случае подачи заявителем документов в форме электронного документа через Региональный портал) уведомление об отказе в предоставлении государственной услуги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двенадцатый пункта 3.8.1 подраздела 3.8 "Порядок осуществления в электронной форме, в том числе с использованием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                  (действий) в соответствии с положениями статьи 10 Федерального закона                               от 27 июля 2010 г. № 210-ФЗ "Об организации предоставления государственных и муниципальных услуг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"Информация на Едином портале, Региональном портале о порядке и сроках предоставления государственной услуги предоставляется заявителю (представителю) бесплатно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именование раздела 4 "Порядок и формы контроля за осуществлением государственного контроля"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b/>
          <w:sz w:val="28"/>
          <w:szCs w:val="28"/>
        </w:rPr>
        <w:t>4. Формы контроля за предоставлением государственной услуги</w:t>
      </w:r>
      <w:r>
        <w:rPr>
          <w:rFonts w:eastAsia="Calibri"/>
          <w:sz w:val="28"/>
          <w:szCs w:val="28"/>
        </w:rPr>
        <w:t xml:space="preserve">"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и адрес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предоставления льгот и субсидий                                                             Н.И. Р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_"/>
    <w:qFormat/>
    <w:rPr>
      <w:spacing w:val="4"/>
      <w:sz w:val="16"/>
      <w:szCs w:val="16"/>
      <w:shd w:fill="FFFFFF" w:val="clear"/>
    </w:rPr>
  </w:style>
  <w:style w:type="character" w:styleId="Style19">
    <w:name w:val="Основной текст с отступом Знак"/>
    <w:qFormat/>
    <w:rPr>
      <w:bCs/>
      <w:color w:val="000000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8" w:before="420" w:after="0"/>
    </w:pPr>
    <w:rPr>
      <w:spacing w:val="4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40"/>
      <w:jc w:val="both"/>
    </w:pPr>
    <w:rPr>
      <w:bCs/>
      <w:color w:val="000000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yperlink" Target="consultantplus://offline/ref=0F7BF0C4268D35C32079A8C20E4F6DD3EDA822D90E40A2E548221B6A430D5CC49B1F1D4FEE537FEA440ADDDCD5D8B9M" TargetMode="External"/><Relationship Id="rId5" Type="http://schemas.openxmlformats.org/officeDocument/2006/relationships/hyperlink" Target="consultantplus://offline/ref=0F7BF0C4268D35C32079A8C20E4F6DD3ECA823D40C44A2E548221B6A430D5CC49B1F1D4FEE537FEA440ADDDCD5D8B9M" TargetMode="External"/><Relationship Id="rId6" Type="http://schemas.openxmlformats.org/officeDocument/2006/relationships/hyperlink" Target="consultantplus://offline/ref=E7BA5811D03C8B5EE44074BBE53607C23C624537E8080F48892667C9D37FE6B064BAD87661D971EE8EBC5CFEC4zAi1N" TargetMode="External"/><Relationship Id="rId7" Type="http://schemas.openxmlformats.org/officeDocument/2006/relationships/hyperlink" Target="consultantplus://offline/ref=0F7BF0C4268D35C32079B6CF182332D9E8A17CDC0F4EA9B61D711D3D1C5D5A91C95F4316AD106CEB4C14DFDED18BE67B2FDB482612B0ED4F824D41DED0BD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9:00Z</dcterms:created>
  <dc:creator>Труханович Н.Н.</dc:creator>
  <dc:description/>
  <dc:language>en-US</dc:language>
  <cp:lastModifiedBy>Мозгова-Вагнер Юлия Викторовна</cp:lastModifiedBy>
  <cp:lastPrinted>2016-05-04T09:55:00Z</cp:lastPrinted>
  <dcterms:modified xsi:type="dcterms:W3CDTF">2019-10-04T07:39:00Z</dcterms:modified>
  <cp:revision>2</cp:revision>
  <dc:subject/>
  <dc:title>Изображение герба Краснодарского края</dc:title>
</cp:coreProperties>
</file>