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6725</wp:posOffset>
            </wp:positionV>
            <wp:extent cx="371475" cy="4667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Calibri"/>
          <w:b w:val="false"/>
          <w:b w:val="false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 xml:space="preserve">мИНИСТЕРСТВО ТРУДА И СОЦИАЛЬНОГО РАЗВИТИЯ </w:t>
      </w:r>
    </w:p>
    <w:p>
      <w:pPr>
        <w:pStyle w:val="Heading1"/>
        <w:rPr>
          <w:rFonts w:eastAsia="Calibri"/>
          <w:bCs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04.06.2019  </w:t>
        <w:tab/>
        <w:t xml:space="preserve">                                                                                                  № 92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Краснодар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jc w:val="center"/>
        <w:rPr>
          <w:rFonts w:cs="Times New Roman"/>
          <w:lang w:eastAsia="ru-RU"/>
        </w:rPr>
      </w:pPr>
      <w:r>
        <w:rPr>
          <w:rFonts w:cs="Times New Roman"/>
        </w:rPr>
        <w:t xml:space="preserve">О внесении изменений в приказ министерства 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 xml:space="preserve">труда и социального развития Краснодарского края 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 xml:space="preserve">от 14 февраля 2019 г. № 149 «О средней стоимости одного 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 xml:space="preserve">дня пребывания детей в организациях отдыха детей 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 xml:space="preserve">и их оздоровления на 2019 год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дарского края от 29 марта 2005 г.</w:t>
        <w:br/>
        <w:t xml:space="preserve">№ 849-КЗ «Об обеспечении прав детей на отдых и оздоровление в Краснодарском крае», руководствуясь постановлением главы администрации (губернатора) Краснодарского края от 21 декабря 2015 г. № 1240 «О министерстве труда </w:t>
        <w:br/>
        <w:t>и социального развития Краснодарского края» п р и к а з ы в а ю:</w:t>
      </w:r>
    </w:p>
    <w:p>
      <w:pPr>
        <w:pStyle w:val="ConsPlusTitle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/>
          <w:b w:val="false"/>
        </w:rPr>
        <w:t>Внести в приказ министерства труда и социального развития Краснодарского края от 14 февраля 2019 г. № 149 «О средней стоимости одного дня пребывания детей в организациях отдыха детей и их оздоровления на 2019 год» следующие изменения:</w:t>
      </w:r>
    </w:p>
    <w:p>
      <w:pPr>
        <w:pStyle w:val="ConsPlusTitle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Закона Краснодарского края от 29 марта 2005 г.</w:t>
        <w:br/>
        <w:t xml:space="preserve">№ 849-КЗ «Об обеспечении прав детей на отдых и оздоровление в Краснодарском крае», в соответствии с постановлением главы администрации (губернатора) Краснодарского края от 21 декабря 2015 г. № 1240 «О министерстве труда и социального развития Краснодарского края», протоколом заседания рабочей группы межведомственной комиссии Краснодарского края по организации отдыха, оздоровления и занятости детей от 9 января 2019 г. № 1 </w:t>
        <w:br/>
        <w:t>п р и к а з ы в а ю:»;</w:t>
      </w:r>
    </w:p>
    <w:p>
      <w:pPr>
        <w:pStyle w:val="ConsPlusTitle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, среднюю стоимость одного дня пребывания детей в организациях отдыха детей и их оздоровления в 2019 году </w:t>
        <w:br/>
        <w:t>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</w:t>
        <w:br/>
        <w:t xml:space="preserve">детей – 1 33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услуг по организации отдыха и оздоровления детей </w:t>
        <w:br/>
        <w:t>(за исключением организации отдыха детей в каникулярное время) в загородных лагерях отдыха и оздоровления детей, детских оздоровительных центрах, на базах и в комплексах, детских оздоровительно-образовательных центрах, специализированных (профильных) лагерях, санаторно-оздоровительных детских лагерях и иных организациях отдыха детей и их оздоровления – 1 2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казании услуг по организации отдыха и оздоровления детей </w:t>
        <w:br/>
        <w:t>(за исключением организации отдыха детей в каникулярное время) в детских лагерях палаточного типа – 85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санаторно-курортного лечения</w:t>
        <w:br/>
        <w:t>в амбулаторных условиях (амбулаторно-курортное лечение)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85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670 рублей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аналитической и методической работы (Некрасова А.В.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стоящего приказа для размещения (опубликования)</w:t>
        <w:br/>
        <w:t xml:space="preserve">на официальном сайте администрации Краснодарского края в информационно-телекоммуникационной сети «Интернет» и направление на «Официальный </w:t>
        <w:br/>
        <w:t>интернет-портал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zn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каз вступает в силу через 10 дней после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С.П. Гаркуш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garantf1://3699420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Kovaleva T</dc:creator>
  <dc:description/>
  <cp:keywords/>
  <dc:language>en-US</dc:language>
  <cp:lastModifiedBy>Апазиди Наталья Эрасовна</cp:lastModifiedBy>
  <cp:lastPrinted>2015-12-30T17:21:00Z</cp:lastPrinted>
  <dcterms:modified xsi:type="dcterms:W3CDTF">2019-06-04T13:53:00Z</dcterms:modified>
  <cp:revision>129</cp:revision>
  <dc:subject/>
  <dc:title> </dc:title>
</cp:coreProperties>
</file>