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ИНИСТЕРСТВО ТРУДА И СОЦИАЛЬНОГО РАЗВИТ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.04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азовых нормативов затрат, отраслевы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ющих коэффициентов к базовым 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ам затрат, на оказание государственных услуг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 государственными учреждениями,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м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у </w:t>
      </w:r>
      <w:r>
        <w:rPr>
          <w:rStyle w:val="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уда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b w:val="false"/>
          <w:color w:val="000000"/>
          <w:sz w:val="28"/>
          <w:szCs w:val="28"/>
        </w:rPr>
        <w:t>и социального развития Краснодарского</w:t>
      </w: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я 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0 ноября 2015 г. № 1081 «О порядке формирования государственного задания на оказание государственных услуг (выполнение работ) в отношении государственных учреждений Краснодарского края и финансового обеспечения выполнения государственного зад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объема финансового обеспечения выполнения государственного задания на 2020 год и на плановый период 2021 и 2022 годов п р и к а з ы в а 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базовые нормативы затрат и отраслевые корректирующие коэффициенты к базовым нормативам затрат на оказание государственных услуг (выполнение работ) государственными учреждениями, подведомственными министерству труда и социального развития Краснодарского края на 2020 год и на плановый период 2021 и 2022 годов, согласно приложению к настоящему приказ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информационно-аналитической и методической работы (Некрасова А.В.) обеспечить размещение настоящего приказа на официальном сайте министерства труда и социального развития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znkub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риказа возложить на заместителя министра труда и социального развития Краснодарского края Голика А.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Style w:val="FontStyle12"/>
          <w:rFonts w:cs="Calibri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4. Приказ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bookmarkStart w:id="1" w:name="sub_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министра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А.И. Го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28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780" w:after="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1:00Z</dcterms:created>
  <dc:creator>Кнышов Александр Витальевич</dc:creator>
  <dc:description/>
  <cp:keywords/>
  <dc:language>en-US</dc:language>
  <cp:lastModifiedBy>Захарова Юлия Ивановна</cp:lastModifiedBy>
  <cp:lastPrinted>2018-07-12T17:35:00Z</cp:lastPrinted>
  <dcterms:modified xsi:type="dcterms:W3CDTF">2019-04-29T06:25:00Z</dcterms:modified>
  <cp:revision>29</cp:revision>
  <dc:subject/>
  <dc:title/>
</cp:coreProperties>
</file>