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20</w:t>
        <w:tab/>
        <w:tab/>
        <w:tab/>
        <w:tab/>
        <w:tab/>
        <w:tab/>
        <w:tab/>
        <w:tab/>
        <w:tab/>
        <w:tab/>
        <w:t xml:space="preserve">   № 174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й</w:t>
      </w:r>
      <w:r>
        <w:rPr/>
        <w:t xml:space="preserve"> </w:t>
      </w:r>
      <w:r>
        <w:rPr>
          <w:b/>
          <w:sz w:val="28"/>
        </w:rPr>
        <w:t>государствен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м и автономным учреждени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, подведомственным министер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уда и социального развития Краснодарского кра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реализацию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дпрограммы </w:t>
      </w:r>
      <w:r>
        <w:rPr>
          <w:b/>
          <w:sz w:val="28"/>
          <w:szCs w:val="28"/>
        </w:rPr>
        <w:t xml:space="preserve">«Обеспечение условий доступ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объектов и услуг в приоритетных сф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деятельности инвалидов и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мобильных групп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раснодарском крае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ой программы Краснодар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я «Доступная среда»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8.1 Бюджетного кодекса Российской Федерации, постановлением главы администрации (губернатора) Краснодарского края от 12 октября 2015 г. № 969 «Об утверждении государственной программы Краснодарского края «Доступная среда», на основании приказа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и автономным учреждениям социального обслуживания Краснодарского края на реализацию мероприятий государственной программы Краснодарского края «Доступная среда» 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спределение субсидий из краевого бюджета государственным бюджетным и автономным учреждениям Краснодарского края, подведомственным министерству труда и социального развития Краснодарского края, на реализацию мероприятий государственной программы Краснодарского края «Доступная среда» в 2021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ланово-финансовому отделу (Зенкин Р.С.) обеспечить заключение соглашений с государственными бюджетным и автономными учреждениями Краснодарского края, подведомственными министерству труда и социального развития Краснодарского края, на предоставление субсидий из краевого бюджета на реализацию мероприятий государственной программы Краснодарского края «Доступная среда» в 2021 году в соответствии с утвержден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исполнения бюджета (Гиш З.Б.) обеспечить перечисление субсидий государственным бюджетным учреждениям Краснодарского края, подведомственным министерству труда и социального развития Краснодарского края,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информационно-аналитической и методической работы        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5. Контроль за выполнением настоящего приказа возложить на заместителя министра труда и социального развития Краснодарского края                          Новикову Е.П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ий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а                                                                                                     Д.А. Ирх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firstLine="851"/>
        <w:rPr/>
      </w:pPr>
      <w:r>
        <w:rPr>
          <w:sz w:val="28"/>
          <w:szCs w:val="28"/>
        </w:rPr>
        <w:t>от 11.12.2020 № 1747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краевого бюджета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подведомственным министер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Доступная среда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49"/>
        <w:gridCol w:w="1701"/>
        <w:gridCol w:w="2126"/>
      </w:tblGrid>
      <w:tr>
        <w:trPr>
          <w:tblHeader w:val="true"/>
          <w:trHeight w:val="6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/ </w:t>
              <w:b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ность в субсид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ределение субсид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Краснодарском крае»</w:t>
            </w:r>
          </w:p>
        </w:tc>
      </w:tr>
      <w:tr>
        <w:trPr>
          <w:trHeight w:val="62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1.1.3 «Предоставление субсидий государственным бюджетным учреждениям социального обслуживания Краснодарского края на обеспечение доступности для инвалидов и других маломобильных групп населения зданий государственных бюджетных учреждений социального обслуживания Краснодарского края»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Лабинский ДИ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96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96 500,0</w:t>
            </w:r>
          </w:p>
        </w:tc>
      </w:tr>
      <w:tr>
        <w:trPr>
          <w:trHeight w:val="361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2.1.3 «Предоставление субсидий государственным бюджетным учреждениям социального обслуживания Краснодарского края на специальное техническое оснащение оборудованием государственных бюджетных учреждений социального обслуживания Краснодарского края».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Красноармейский П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000,0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Армавирский 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000,0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Абинский 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000,0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 000,0</w:t>
            </w:r>
          </w:p>
        </w:tc>
      </w:tr>
      <w:tr>
        <w:trPr>
          <w:trHeight w:val="361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 4.1 «Предоставление субсидий государственным автономным учреждениям социального обслуживания Краснодарского края на обеспечение инвалидов техническими средствами реабилитации в соответствии с краевым перечнем технических средств реабилитации, не вошедших в федеральный перечень»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СО КК «Тимашевский КЦ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607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607 300,0</w:t>
            </w:r>
          </w:p>
        </w:tc>
      </w:tr>
      <w:tr>
        <w:trPr>
          <w:trHeight w:val="361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. 4.2.7 «Предоставление субсидии государственным автономным учреждениям, подведомственным министерству труду и социального развития Краснодарского края, на обеспечение участия инвалидов во всероссийских фестивалях художественного творчества инвалидов, конкурсах, турнирах, кубках и иных всероссийских культурно-массовых мероприятиях, направленных на социальную интеграцию инвалидов в общество»</w:t>
            </w:r>
          </w:p>
        </w:tc>
      </w:tr>
      <w:tr>
        <w:trPr>
          <w:trHeight w:val="3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КК «Тимашевский КЦ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 0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барьерной среды                                                                            А.А. Корзухин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00Z</dcterms:created>
  <dc:creator>Труханович Н.Н.</dc:creator>
  <dc:description/>
  <cp:keywords/>
  <dc:language>en-US</dc:language>
  <cp:lastModifiedBy>Столярова Наталья Владимировна</cp:lastModifiedBy>
  <cp:lastPrinted>2016-07-29T16:48:00Z</cp:lastPrinted>
  <dcterms:modified xsi:type="dcterms:W3CDTF">2020-12-11T12:52:00Z</dcterms:modified>
  <cp:revision>4</cp:revision>
  <dc:subject/>
  <dc:title>Изображение герба Краснодарского края</dc:title>
</cp:coreProperties>
</file>