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8384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19                                                                                                     № 1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риказ министер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развития и семейной поли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дарского края от 1 сентября 2015 г. № 10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утверждении Порядка рассмотрения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курорского реагирования и экспертных заключ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рриториального органа министерства юсти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ой Федерации по Краснодарскому кра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министерстве труда и социального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дарского края», приказ министерства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 социального развития от 1 октября 2018 г. № 144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утверждении Порядка организации пр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тикоррупционной экспертизы нормати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авовых актов, 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министерстве труда и социального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дарского кра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главы администрации (губернатора) Краснодарского края от 7 мая 2009 г.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постановлением главы администрации (губернатора) Краснодарского края от             21 декабря 2015 г. № 1240 «О министерстве труда и социального развития Краснодарского края» п р и к а з ы в а 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Утвердить изменения в приказ министерства социального развития и семейной политики Краснодарского края от 1 сентября 2015 г. № 1000 «Об утверждении Порядка рассмотрения актов прокурорского реагирования и экспертных заключений территориального органа министерства юстиции Российской Федерации по Краснодарскому краю в министерстве труда и социального развития Краснодарского края» согласно приложению 1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Утвердить изменения в приказ министерства труда и социального развития от 1 октября 2018 г. № 1444 «Об утверждении Порядка организации проведения антикоррупционной экспертизы нормативных правовых актов, проектов нормативных правовых актов в министерстве труда и социального развития Краснодарского края» согласно приложению 2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Приказ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стр                                                                                                 С.П. Гаркуш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истерства труда 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социального развития 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ind w:firstLine="4820"/>
        <w:rPr/>
      </w:pPr>
      <w:r>
        <w:rPr>
          <w:rFonts w:eastAsia="Calibri"/>
          <w:sz w:val="28"/>
          <w:szCs w:val="28"/>
        </w:rPr>
        <w:t>от 07.08.2019 № 1313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осимые в приказ министерства социального разви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и семейной политики Краснодарского кра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 сентября 2015 г. № 1000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рядка рассмотрения актов прокурор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реагирования и экспертных заключений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ргана министерства юстици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 Краснодарскому краю в министерстве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и социального развития Краснодарского края»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о тексту слова «начальник управления правового обеспечения и организации гражданской службы» в соответствующих падежах заменить словами «заместитель министра, курирующий вопросы правового обеспечения,» в соответствующих падеж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дпункте 2.1 слова «управления правового обеспечения и организации гражданской службы министерства (далее – отдел правового обеспечения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.2. Протест с поручением (резолюцией) министра о его рассмотрении не позднее рабочего дня, следующего за днем его получения, направляется заместителю министра труда и социального развития Краснодарского края, к компетенции которого отнесено регулирование соответствующей сферы правоотношений (далее – курирующий заместитель министра), заместителю министра, курирующему вопросы правового обеспечения, и структурному подразделению министерства, разработавшему правовой акт, на который принесен протест (структурному подразделению министерства, к отраслевой специфике которого относится рассматриваемый вопрос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.4. Подготовленный проект ответа прокурору Краснодарского края или его заместителю на протест должен быть согласован с начальником отдела, в сфере деятельности которого выявлено нарушение закона, начальником управления, к отраслевой специфике которого относится рассматриваемый вопрос (при наличии), начальником отдела правового обеспечения, курирующим заместителем министра, а также заместителем министра, курирующим вопросы правового обеспечения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пункте 4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4.2 слова «управления правового обеспечения и организации гражданской службы (далее – отдел по вопросам государственной службы и кадров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первый подпункта 4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.7. Проект ответа прокурору Краснодарского края или его заместителю на представление должен быть согласован с начальниками отделов, в сфере деятельности которых выявлены нарушения закона, начальником управления, к отраслевой специфике которого относится рассматриваемый вопрос (при наличии), начальником отдела правового обеспечения, курирующим заместителем министра, а также заместителем министра, курирующим вопросы правового обеспечения.»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правов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</w:t>
        <w:tab/>
        <w:tab/>
        <w:tab/>
        <w:tab/>
        <w:tab/>
        <w:tab/>
        <w:tab/>
        <w:tab/>
        <w:t xml:space="preserve">             М.И. Захаров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от 07.08.2019 № 13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каз министерства труда и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т 1 октября 2018 г. № 1444 «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рганизации проведения антикорруп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нормативных правовых актов,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в министерстве тру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го развития Краснодарского кра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В пункте 2 слова «управления правового обеспечения и организации гражданской службы» исключить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дпункт 1 пункта 1 дополнить словами «, за исключением проектов нормативных правовых актов, содержащих сведения, составляющие государственную тайну, или сведения конфиденциального характера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ункт 2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«2) оценка нормативного правового акта (проекта нормативного правового акта) во взаимосвязи с другими нормативными правовыми актами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) в разделе 2 «Порядок проведения антикоррупционной экспертизы проектов нормативных правовых актов»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2.1 слова «управления правового обеспечения и организации гражданской службы (далее – отдел правового обеспечения)» исключить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абзаце втором слова «Не позднее рабочего дня, следующего за днем» заменить словами «В течение рабочего дня, соответствующего дню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«В случае если проект нормативного правового акта содержит пометку о непубликации отдельных приложений к нему, то проект нормативного правового акта размещается для проведения независимой антикоррупционной экспертизы без указанных приложений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пунктах 2.3, 2.11 слова «постановлением главы администрации Краснодарского края от 29 декабря 2004 года № 1315» заменить словами «постановлением главы администрации (губернатора) Краснодарского края                              от 9 января 2019 г. № 1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«2.4. Срок проведения антикоррупционной экспертизы проектов нормативных правовых актов состав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проектов нормативных правовых актов – 7 рабочих дн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ля проектов нормативных актов, предусматривающих внесение изменений в нормативный(ые) правовой(ые) акт(ы) только ненормативного характера (например, изменение состава коллегиального органа), – 3 рабочих дн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ля проектов нормативных правовых актов, направленные на ликвида-цию чрезвычайных ситуаций и их последствий, – 1 календарный ден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ключение выдается отделом правового обеспечения структурному подразделению министерства, представившему проект нормативного правового акта, на следующий рабочий день после истечения срока проведения антикоррупционной экспертизы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пункте 2.6 слова «лицом, исполняющим его обязанности» заменить словами «заместителем начальника отдела правового обеспечения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еспечения</w:t>
        <w:tab/>
        <w:tab/>
        <w:tab/>
        <w:tab/>
        <w:tab/>
        <w:tab/>
        <w:tab/>
        <w:tab/>
        <w:tab/>
        <w:t xml:space="preserve">    М.И. За</w:t>
      </w:r>
      <w:r>
        <w:rPr/>
        <w:t>х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_"/>
    <w:qFormat/>
    <w:rPr>
      <w:spacing w:val="4"/>
      <w:sz w:val="16"/>
      <w:szCs w:val="16"/>
      <w:shd w:fill="FFFFFF" w:val="clear"/>
    </w:rPr>
  </w:style>
  <w:style w:type="character" w:styleId="Style19">
    <w:name w:val="Основной текст с отступом Знак"/>
    <w:qFormat/>
    <w:rPr>
      <w:bCs/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spacing w:val="4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8:00Z</dcterms:created>
  <dc:creator>Труханович Н.Н.</dc:creator>
  <dc:description/>
  <cp:keywords/>
  <dc:language>en-US</dc:language>
  <cp:lastModifiedBy>Духанина Евгения Николаевна</cp:lastModifiedBy>
  <cp:lastPrinted>2016-05-04T09:55:00Z</cp:lastPrinted>
  <dcterms:modified xsi:type="dcterms:W3CDTF">2019-08-07T13:36:00Z</dcterms:modified>
  <cp:revision>3</cp:revision>
  <dc:subject/>
  <dc:title>Изображение герба Краснодарского края</dc:title>
</cp:coreProperties>
</file>