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697865</wp:posOffset>
            </wp:positionV>
            <wp:extent cx="498475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en-US"/>
        </w:rPr>
        <w:t>П Р И К А З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 xml:space="preserve">от </w:t>
      </w:r>
      <w:r>
        <w:rPr>
          <w:b/>
          <w:szCs w:val="28"/>
        </w:rPr>
        <w:t>29 октября 2019 г.</w:t>
      </w:r>
      <w:r>
        <w:rPr>
          <w:b/>
          <w:szCs w:val="28"/>
          <w:lang w:val="en-US"/>
        </w:rPr>
        <w:t xml:space="preserve">    </w:t>
      </w:r>
      <w:r>
        <w:rPr>
          <w:b/>
          <w:szCs w:val="28"/>
        </w:rPr>
        <w:t xml:space="preserve">                     </w:t>
      </w:r>
      <w:r>
        <w:rPr>
          <w:b/>
          <w:szCs w:val="28"/>
          <w:lang w:val="en-US"/>
        </w:rPr>
        <w:tab/>
        <w:tab/>
        <w:tab/>
      </w:r>
      <w:r>
        <w:rPr>
          <w:b/>
          <w:szCs w:val="28"/>
        </w:rPr>
        <w:t xml:space="preserve">       </w:t>
      </w:r>
      <w:r>
        <w:rPr>
          <w:b/>
          <w:szCs w:val="28"/>
          <w:lang w:val="en-US"/>
        </w:rPr>
        <w:tab/>
        <w:tab/>
        <w:t xml:space="preserve">      </w:t>
        <w:tab/>
        <w:t xml:space="preserve">   № </w:t>
      </w:r>
      <w:r>
        <w:rPr>
          <w:b/>
          <w:szCs w:val="28"/>
        </w:rPr>
        <w:t xml:space="preserve">2019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да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каз министерства труд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социального развития Краснода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5 октября 2017 г. № 1693 "Об утверждении поряд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едоставления субсидий из краевого бюджета субъек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и в сфере промышленности, созданны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ыми объединениями инвалидов (за исключ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ых и муниципальных учреждений) в цел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ового обеспечения затрат в связи с производств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варов в части заработной платы инвалидов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В соответствии с постановлением Правительства Российской Федерации от 6 сентября 2016 г. № 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", Законом Краснодарского края от 21 декабря 2018 г. № 3939-КЗ "О краевом бюджете на 2019 год и на плановый период 2020 и 2021 годов", </w:t>
      </w:r>
      <w:r>
        <w:rPr>
          <w:spacing w:val="-2"/>
          <w:szCs w:val="28"/>
        </w:rPr>
        <w:t>постановлением главы администрации (губернатора) Краснодарского края от 30 ноября 2015 г. № 1138 "Об утверждении государственной программы Краснодарского края "Развитие промышленности Краснодарского края и повышение ее конкурентоспособности"                               п</w:t>
      </w:r>
      <w:r>
        <w:rPr>
          <w:szCs w:val="28"/>
        </w:rPr>
        <w:t xml:space="preserve"> р и к а з ы в а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Внести в приказ министерства труда и социального  развития Краснодарского края от 25 октября 2017 г. № 1693 "Об утверждении порядка предоставления субсидий из краевого бюджета субъектам деятельности в сфере промышленности, созданным общественными объединениями инвалидов (за исключением государственных и муниципальных учреждений) в целях финансового обеспечения затрат в связи с производством товаров в части заработной платы инвалидов"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 слова "Апазиди" заменить словами "Гаврилец И.В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 слова "С.П. Гаркушу" заменить словами "Чаркову И.С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нкт 2.1.2 раздела 2 "Условия и порядок предоставления субсидий" приложения дополнить абзацем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оздает рабочую группу по проведению отбора работодателей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cs="Times New Roman" w:ascii="Times New Roman" w:hAnsi="Times New Roman"/>
          <w:sz w:val="28"/>
          <w:szCs w:val="28"/>
        </w:rPr>
        <w:t>убъектам деятельности в сфере промышленности, созданным общественными объединениями инвалидов (за исключением государственных и муниципальных учреждений), в целях финансового обеспечения затрат в связи с производством товаров в части заработной платы инвалидов.</w:t>
      </w:r>
      <w:r>
        <w:rPr>
          <w:rFonts w:cs="Times New Roman" w:ascii="Times New Roman" w:hAnsi="Times New Roman"/>
          <w:bCs/>
          <w:sz w:val="28"/>
          <w:szCs w:val="28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pacing w:val="-2"/>
          <w:szCs w:val="28"/>
        </w:rPr>
        <w:t>2. Отделу информационно-аналитической и методической работы (Гаврилец И.В.) обеспечи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pacing w:val="-2"/>
          <w:szCs w:val="28"/>
        </w:rPr>
        <w:t>направление настоящего приказа для размещения (опубликования) на             официальном сайте администрации Краснодарского края в информационно-теле-коммуникационной сети «Интернет» и направление на официальный интернет-портал правовой информации (www.pravo.gov.ru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pacing w:val="-2"/>
          <w:szCs w:val="28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3. Настоящий приказ вступает в силу на следующий день после его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szCs w:val="28"/>
        </w:rPr>
        <w:t xml:space="preserve">Министр                      </w:t>
        <w:tab/>
        <w:tab/>
        <w:t xml:space="preserve">                                                               С.П. Гаркуша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2:00Z</dcterms:created>
  <dc:creator>Any</dc:creator>
  <dc:description/>
  <cp:keywords/>
  <dc:language>en-US</dc:language>
  <cp:lastModifiedBy>Апазиди Наталья Эрасовна</cp:lastModifiedBy>
  <cp:lastPrinted>2019-07-19T16:44:00Z</cp:lastPrinted>
  <dcterms:modified xsi:type="dcterms:W3CDTF">2019-10-30T06:55:00Z</dcterms:modified>
  <cp:revision>6</cp:revision>
  <dc:subject/>
  <dc:title>ПРИЛОЖЕНИЕ  №15</dc:title>
</cp:coreProperties>
</file>