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7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61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9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назна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лате инвалидам компенсации страховых прем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обязательного страхования граждан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ладельцев транспортных 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главы администрации (губернатора) Краснодарского края </w:t>
      </w:r>
      <w:r>
        <w:rPr>
          <w:bCs/>
        </w:rPr>
        <w:t xml:space="preserve">от 11 октября 2005 г. № 910 «О Правилах выплаты инва-лидам компенсации страховых премий по договору обязательного страхования гражданской ответственности владельцев транспортных средств» </w:t>
        <w:br/>
      </w:r>
      <w:r>
        <w:rPr/>
        <w:t>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31 декабря 2013 г. № 1691 «Об утверждении административного регламента предоставления государственной услуги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bCs/>
        </w:rPr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>с 1 июля 2020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ервый заместитель</w:t>
      </w:r>
    </w:p>
    <w:p>
      <w:pPr>
        <w:pStyle w:val="Normal"/>
        <w:snapToGrid w:val="false"/>
        <w:rPr/>
      </w:pPr>
      <w:r>
        <w:rPr/>
        <w:t xml:space="preserve">министра                                                                                                   Е.М. </w:t>
      </w:r>
      <w:r>
        <w:rPr>
          <w:color w:val="000000"/>
        </w:rPr>
        <w:t>Наумов</w:t>
      </w:r>
    </w:p>
    <w:p>
      <w:pPr>
        <w:pStyle w:val="Normal"/>
        <w:widowControl w:val="false"/>
        <w:tabs>
          <w:tab w:val="clear" w:pos="708"/>
          <w:tab w:val="left" w:pos="25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954" w:hanging="0"/>
        <w:rPr/>
      </w:pPr>
      <w:r>
        <w:rPr/>
      </w:r>
    </w:p>
    <w:p>
      <w:pPr>
        <w:pStyle w:val="Normal"/>
        <w:suppressAutoHyphens w:val="false"/>
        <w:ind w:left="5954" w:hanging="0"/>
        <w:rPr/>
      </w:pPr>
      <w:r>
        <w:rPr/>
        <w:t>УТВЕРЖДЕНЫ</w:t>
      </w:r>
    </w:p>
    <w:p>
      <w:pPr>
        <w:pStyle w:val="Normal"/>
        <w:suppressAutoHyphens w:val="false"/>
        <w:ind w:left="5954" w:hanging="0"/>
        <w:rPr/>
      </w:pPr>
      <w:r>
        <w:rPr/>
        <w:t xml:space="preserve">приказом министерства труда и социального развития </w:t>
      </w:r>
    </w:p>
    <w:p>
      <w:pPr>
        <w:pStyle w:val="Normal"/>
        <w:suppressAutoHyphens w:val="false"/>
        <w:ind w:left="5954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954" w:hanging="0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 xml:space="preserve">31.07.2020 </w:t>
      </w:r>
      <w:r>
        <w:rPr/>
        <w:t xml:space="preserve"> № </w:t>
      </w:r>
      <w:r>
        <w:rPr>
          <w:u w:val="single"/>
        </w:rPr>
        <w:t>1061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 социального развит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и семейной политики Краснодарского края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т 31 декабря 2013 г. № 1691 «Об утверждении </w:t>
      </w:r>
    </w:p>
    <w:p>
      <w:pPr>
        <w:pStyle w:val="Normal"/>
        <w:suppressAutoHyphens w:val="false"/>
        <w:jc w:val="center"/>
        <w:rPr/>
      </w:pPr>
      <w:r>
        <w:rPr>
          <w:b/>
        </w:rPr>
        <w:t>административного регламента предоставл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государственной услуги по назначению и выплат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нвалидам компенсации страховых премий по договору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бязательного страхования гражданской ответственност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владельцев транспортных средств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6 слова «первого заместителя министра С.В. Белопольского» заменить словами «заместителя министра Ирхина Д.А.»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2. В приложени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2.2.2 подраздела 2.2 «Наименование органа, предоставляющего государственную услугу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принимает» заменить словом «принимаю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дополнить словами «, территориальными органами Пенсионного фонда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подраздела 2.4 изложить в следующей редакции: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2.4. Срок предоставления государственной услуги, 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 в организации,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аствующие в предоставлении государственной услуги,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рок приостановления предоставления государственной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и в случае, если возможность приостано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усмотрена законодательством Российской Федерации,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рок выдачи (направления) документов, являющихс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пятый пункта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/>
        <w:t xml:space="preserve">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 предоставления  государ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7.1 дополнить словами «и сведения, подтверждающие факт установления инвалид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2.7.2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Сведения, подтверждающие факт установления инвалидности, запрашиваются управлением социальной защиты населения, в которое обратился заявитель с заявлением о предоставлении государственной услуги, </w:t>
      </w:r>
      <w:r>
        <w:rPr/>
        <w:t>в территориальном органе Пенсионного фонд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 качестве сведений, подтверждающих факт установления инвалидности, заявитель вправе по собственной инициативе представить справку, подтверждающую факт установления инвалидности, выдаваемую федеральным учреждением медико-социальной экспертизы.</w:t>
      </w:r>
      <w:r>
        <w:rPr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9"/>
        <w:jc w:val="both"/>
        <w:rPr/>
      </w:pPr>
      <w:r>
        <w:rPr/>
        <w:t>пункт 2.10.2 подраздела 2.10 «</w:t>
      </w:r>
      <w:r>
        <w:rPr>
          <w:lang w:eastAsia="ru-RU"/>
        </w:rPr>
        <w:t>Исчерпывающий перечень оснований для приостановления или отказа в предоставлении государственной услуги</w:t>
      </w:r>
      <w:r>
        <w:rPr/>
        <w:t xml:space="preserve">» дополнить абзацем следующего содержания: </w:t>
      </w:r>
    </w:p>
    <w:p>
      <w:pPr>
        <w:pStyle w:val="Normal"/>
        <w:suppressAutoHyphens w:val="false"/>
        <w:autoSpaceDE w:val="false"/>
        <w:spacing w:lineRule="exact" w:line="300"/>
        <w:ind w:firstLine="709"/>
        <w:jc w:val="both"/>
        <w:rPr/>
      </w:pPr>
      <w:r>
        <w:rPr>
          <w:lang w:eastAsia="ru-RU"/>
        </w:rPr>
        <w:t>«отсутств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едицински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казани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беспече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транспортны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редствами с ручным управлением (кроме обеспеченных транспортным средством в соответств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одательство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оссийск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едер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бесплатн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л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льготных условиях через органы социальной защиты населения и получавших данную компенсацию в управлении социальной защиты населения до 16 июня 2008 г.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подраздела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3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пункта 3.1.1 подраздела 3.1 «Исчерпывающий перечень административных процедур (действий)» после слов «уведомление заявителя» дополнить словами «о предоставлении либо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Последовательность выполнения административных процедур (действий)»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2.2: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лова «в течение 2 рабочих дней с даты приема (регистрации) заявления» заменить словами «в течение 5 рабочих дней со дня подачи заявл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слова «межведомственного» дополнить словом «электронного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следующего содержания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а «межведомственного» дополнить словом «электронного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4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уведомление заявителя» дополнить словами «о предоставлении либо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в течение 7 дней» заменить словами «в течение 3 дней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0" w:name="P371"/>
      <w:bookmarkEnd w:id="0"/>
      <w:r>
        <w:rPr>
          <w:rFonts w:cs="Times New Roman" w:ascii="Times New Roman" w:hAnsi="Times New Roman"/>
          <w:sz w:val="28"/>
          <w:szCs w:val="28"/>
        </w:rPr>
        <w:t>абзацы одиннадцатый, двенадцатый после слова «уведомление» дополнить словами «о назначении либо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в течение 3 дней» заменить словами «в течение 2 дней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надцатый, шестнадцатый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одразделе 3.3 «</w:t>
      </w:r>
      <w:r>
        <w:rPr>
          <w:lang w:eastAsia="ru-RU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</w:t>
      </w:r>
      <w:hyperlink r:id="rId4">
        <w:r>
          <w:rPr>
            <w:rStyle w:val="InternetLink"/>
            <w:lang w:eastAsia="ru-RU"/>
          </w:rPr>
          <w:t>статьи 10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3.3.4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/>
        <w:t>в абзаце третьем слова «</w:t>
      </w:r>
      <w:r>
        <w:rPr>
          <w:bCs/>
          <w:lang w:eastAsia="ru-RU"/>
        </w:rPr>
        <w:t xml:space="preserve">в течение 2 рабочих дней со дня подачи заявления» заменить словами «в течение 5 рабочих дней со дня подачи заявления»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абзацы шестой, седьмо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«Результатом административной процедуры является принятие решения о регистрации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Способом фиксации результата административной процедуры является регистрация и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седьмой пункта 3.3.5 после слова «уведомление» дополнить словами «о назначении либо»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Начальник отдела организации</w:t>
      </w:r>
    </w:p>
    <w:p>
      <w:pPr>
        <w:pStyle w:val="Normal"/>
        <w:suppressAutoHyphens w:val="false"/>
        <w:rPr/>
      </w:pPr>
      <w:r>
        <w:rPr/>
        <w:t xml:space="preserve">назначения и выплаты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p>
      <w:pPr>
        <w:pStyle w:val="Normal"/>
        <w:ind w:left="5400" w:hanging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4" Type="http://schemas.openxmlformats.org/officeDocument/2006/relationships/hyperlink" Target="consultantplus://offline/ref=7E49FEA33980F8A107684D5749FB4C4848826DA8723F4527665C7B87530AE52308E9E97DBD292991E6B7F49FF030970113EEE9FB72B81DECAB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Духанина Евгения Николаевна</cp:lastModifiedBy>
  <cp:lastPrinted>2017-07-07T16:41:00Z</cp:lastPrinted>
  <dcterms:modified xsi:type="dcterms:W3CDTF">2020-08-03T07:04:00Z</dcterms:modified>
  <cp:revision>345</cp:revision>
  <dc:subject/>
  <dc:title>ПРИЛОЖЕНИЕ № 1</dc:title>
</cp:coreProperties>
</file>