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rPr>
          <w:rFonts w:eastAsia="Calibri"/>
          <w:bCs/>
          <w:sz w:val="20"/>
          <w:lang w:val="en-US" w:eastAsia="en-US"/>
        </w:rPr>
      </w:pPr>
      <w:r>
        <w:rPr>
          <w:rFonts w:eastAsia="Calibri"/>
          <w:bCs/>
          <w:sz w:val="20"/>
          <w:lang w:val="en-US" w:eastAsia="en-US"/>
        </w:rPr>
        <w:drawing>
          <wp:inline distT="0" distB="0" distL="0" distR="0">
            <wp:extent cx="419100" cy="5270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Cs/>
          <w:sz w:val="16"/>
          <w:szCs w:val="16"/>
          <w:lang w:val="en-US" w:eastAsia="ru-RU"/>
        </w:rPr>
      </w:pPr>
      <w:r>
        <w:rPr>
          <w:rFonts w:eastAsia="Calibri"/>
          <w:bCs/>
          <w:sz w:val="16"/>
          <w:szCs w:val="16"/>
          <w:lang w:val="en-US" w:eastAsia="ru-RU"/>
        </w:rPr>
      </w:r>
    </w:p>
    <w:p>
      <w:pPr>
        <w:pStyle w:val="Heading1"/>
        <w:rPr>
          <w:rFonts w:eastAsia="Calibri"/>
          <w:b w:val="false"/>
          <w:b w:val="false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 xml:space="preserve">мИНИСТЕРСТВО ТРУДА И СОЦИАЛЬНОГО РАЗВИТИЯ </w:t>
      </w:r>
    </w:p>
    <w:p>
      <w:pPr>
        <w:pStyle w:val="Heading1"/>
        <w:rPr>
          <w:rFonts w:eastAsia="Calibri"/>
          <w:bCs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>Краснодарского кра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513" w:leader="none"/>
          <w:tab w:val="left" w:pos="8080" w:leader="none"/>
          <w:tab w:val="left" w:pos="9639" w:leader="none"/>
        </w:tabs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 14.02.2019  </w:t>
        <w:tab/>
        <w:t xml:space="preserve">                                                                                              № 149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513" w:leader="none"/>
          <w:tab w:val="left" w:pos="8080" w:leader="none"/>
          <w:tab w:val="left" w:pos="9639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Краснодар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редней стоимости одного дня пребы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 в организациях отдыха дет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х оздоровления на 2019 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 редакции приказа министерства труда и социа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я Краснодарского края от 04.06.2019 № 922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Краснодарского края от 29 марта 2005 г.                 № 849-КЗ «Об обеспечении прав детей на отдых и оздоровление в Краснодарском крае», в соответствии с постановлением главы администрации (губернатора) Краснодарского края от 21 декабря 2015 г. № 1240 «О министерстве труда и социального развития Краснодарского края», протоколом заседания рабочей группы межведомственной комиссии Краснодарского края по организации               отдыха, оздоровления и занятости детей от 9 января 2019 г. № 1                                        п р и к а з ы в а ю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для расчета социальной выплаты в целях частичной компенсации родителям (законным представителям) стоимости приобретенных  путевок (курсовок) для детей и грантов в форме субсидий в целях частичной компенсации юридическим лицам, индивидуальным предпринимателям, состоящим на учете в налоговых органах на территории Краснодарского края, стоимости приобретенных путевок (курсовок) для детей, родители (законные представители) которых являются работниками указанных юридических лиц                  или индивидуальных предпринимателей, среднюю стоимость одного дня пребывания детей в организациях отдыха детей и их оздоровления в 2019 году                 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оказании услуг по организации санаторно-курортного лечения              детей – 1 330 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оказании услуг по организации отдыха и оздоровления детей                   (за исключением организации отдыха детей в каникулярное время) в загород-ных лагерях отдыха и оздоровления детей, детских оздоровительных центрах, на базах и в комплексах, детских оздоровительно-образовательных центрах, специализированных (профильных) лагерях, санаторно-оздоровительных детских лагерях и иных организациях отдыха детей и их оздоровления –                        1 2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казании услуг по организации отдыха и оздоровления детей                   (за исключением организации отдыха детей в каникулярное время) в детских лагерях палаточного типа – 85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оказании услуг по организации санаторно-курортного лечения                     в амбулаторных условиях (амбулаторно-курортное лечение) дет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едоставлением питания – 850 рублей;</w:t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предоставления питания – 670 рублей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-аналитической и методической работы (Некрасовой А.В.)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настоящего приказа для размещения (опубликования)                     на официальном сайте администрации Краснодарского края в информационно-телекоммуникационной сети «Интернет» и направление на «Официальный                интернет-портал правовой информации»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avo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настоящего приказа на официальном сайте министерства труда и социального развития Краснодарского края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znkuba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настоящего приказа возложить </w:t>
        <w:br/>
        <w:t>на заместителя министра труда и социального развития Краснодарского края Микову П.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риказ вступает в силу через 10 дней после дня его официального опубликования и распространяется на правоотношения, возникшие с 1 января 2019 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С.П. Гаркуш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26:00Z</dcterms:created>
  <dc:creator>Kovaleva T</dc:creator>
  <dc:description/>
  <cp:keywords/>
  <dc:language>en-US</dc:language>
  <cp:lastModifiedBy>Соломенникова Ирина Викторовна</cp:lastModifiedBy>
  <cp:lastPrinted>2015-12-30T17:21:00Z</cp:lastPrinted>
  <dcterms:modified xsi:type="dcterms:W3CDTF">2019-06-18T09:20:00Z</dcterms:modified>
  <cp:revision>127</cp:revision>
  <dc:subject/>
  <dc:title> </dc:title>
</cp:coreProperties>
</file>