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07.2020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>1059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26 декабря 2013 г. № 164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месячной денежной компенсации (суммы) в во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да, причиненного здоровью граждан в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радиационным воздействием вслед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обыльской катастрофы либо с вы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ликвидации последствий катастро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ернобыльской АЭС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ями Правительства Российской Федерации от 25 июня 2012 г.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</w:t>
        <w:br/>
        <w:t xml:space="preserve">от 10 февраля 2020 г. № 114 «О внесении изменений в некоторые акты Прави-тельства Российской Федерации в части предоставления сведений об инвалид-ности и признании утратившими силу некоторых актов Правительства Россий-ской Федерации», постановлением главы администрации (губернатора) Крас-нодарского края от 15 ноября 2011 г. № 1340 «Об утверждении Порядков раз-работки, утверждения административных регламентов осуществления государ-ственного контроля (надзора) и предоставления государственных услуг испол-нительными органами государственной власти Краснодарского края» 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изменения в приказ министерства социального развития и семейной политики Краснодарского края от 26 декабря 2013 г. № 1644 «Об утверждении административного регламента предоставления государственной услуги по назначению ежемесячной денежной компенсации (суммы) в возме-щение вреда, причиненного здоровью граждан в связи с радиационным воздей-ствием вследствие чернобыльской катастрофы либо с выполнением работ по ликвидации последствий катастрофы на Чернобыльской АЭС</w:t>
      </w:r>
      <w:r>
        <w:rPr>
          <w:bCs/>
        </w:rPr>
        <w:t>» согласно при-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-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  <w:t xml:space="preserve">3. Приказ вступает в силу через 10 дней после дня его официального опубликования и распространяет действие на правоотношения, возникшие </w:t>
        <w:br/>
        <w:t>с 1 июля 2020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ервый заместитель</w:t>
      </w:r>
    </w:p>
    <w:p>
      <w:pPr>
        <w:pStyle w:val="Normal"/>
        <w:snapToGrid w:val="false"/>
        <w:rPr/>
      </w:pPr>
      <w:r>
        <w:rPr/>
        <w:t xml:space="preserve">министра                                                                                                   Е.М. </w:t>
      </w:r>
      <w:r>
        <w:rPr>
          <w:color w:val="000000"/>
        </w:rPr>
        <w:t>Наум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31.07.2020</w:t>
      </w:r>
      <w:r>
        <w:rPr/>
        <w:t xml:space="preserve"> № </w:t>
      </w:r>
      <w:r>
        <w:rPr>
          <w:u w:val="single"/>
        </w:rPr>
        <w:t>1059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ложение к приказу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26 декабря 2013 г. № 1644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ежемесячной денежной компенсации (суммы)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 возмещение вреда, причиненного здоровью граждан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 связи с радиационным воздействием вследствие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чернобыльской катастрофы либо с выполнением работ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 ликвидации последствий катастрофы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 Чернобыльской АЭС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.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«государственных и муниципальных услуг» дополнить словами «Краснодарского края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в пункте 2.2.2 подраздела 2.2 «Наименование органа, предоставляющего государственную услугу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«2.2.2. В предоставлении государственной услуги принимают участие: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енсионный фонд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МФЦ в части приема запроса (заявления) и документов на предоставление государственной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ы второй, третий исключить;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/>
        <w:t>2) в подразделе 2.4 «Срок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а компенсации (суммы) в возмещении вреда осуществляется ежемесячно, не позднее 25 числ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шестой пункта 2.6.1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двенадцатом слова «справки об установлении инвалидности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) подраздел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. Исчерпывающий перечень документов, необходим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государственной услуги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оторые находятся в распоряж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ов,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иных органов, участвующих в предоставлен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ых и муниципальных услуг, и которы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ь вправе представить, а также способы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х получения заявителями, в том числ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1. Для назначения компенсации (суммы) в возмещение вреда необходимы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ведения, подтверждающие факт установления инвалидности (далее – сведения, подтверждающие факт установления инвалид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2. Сведения, подтверждающие факт установления инвалидности, за-прашиваются управлением социальной защиты населения </w:t>
      </w:r>
      <w:r>
        <w:rPr/>
        <w:t>в порядке межведомственного электронного взаимодействия в Пенсионном фонде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7.3. Заявитель (представитель заявителя) (инвалид и нетрудоспособные иждивенцы) вправе по собственной инициативе представить в управление социальной защиты населения в качестве сведений, подтверждающих факт установления инвалидности, справку, подтверждающую факт установления инвалидности (выписку из акта освидетельствования гражданина, признанного инвалидом), выдаваемую федеральным государственным учреждением медико-социальн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4. Непредоставление заявителем (представителем заявителя) указанных в </w:t>
      </w:r>
      <w:hyperlink r:id="rId3">
        <w:r>
          <w:rPr>
            <w:rStyle w:val="InternetLink"/>
            <w:lang w:eastAsia="ru-RU"/>
          </w:rPr>
          <w:t>пункте 2.7.</w:t>
        </w:r>
      </w:hyperlink>
      <w:r>
        <w:rPr>
          <w:lang w:eastAsia="ru-RU"/>
        </w:rPr>
        <w:t>1 Регламента документов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в подразделе 2.17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;»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абзац десятый исключить;</w:t>
      </w:r>
    </w:p>
    <w:p>
      <w:pPr>
        <w:pStyle w:val="Normal"/>
        <w:suppressAutoHyphens w:val="false"/>
        <w:autoSpaceDE w:val="false"/>
        <w:ind w:left="709" w:hanging="0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в МФЦ по экстерриториаль-ному принци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и между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) абзац третий пункта 2.18.1 подраздела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4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деле 3 «Состав, последовательность и сроки выполнения адми-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ункт 3.1.1 подраздела 3.1 «</w:t>
      </w:r>
      <w:r>
        <w:rPr/>
        <w:t>Исчерпывающий перечень административных процедур</w:t>
      </w:r>
      <w:r>
        <w:rPr>
          <w:lang w:eastAsia="ru-RU"/>
        </w:rPr>
        <w:t xml:space="preserve"> (действий)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«3.1.1. 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заявления о предоставлении государственной услуги и прилагаемых к нему документов, указанных в </w:t>
      </w:r>
      <w:hyperlink r:id="rId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 (сведений)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рос документов (сведений), указанных в подразделе 2.7 Регламента, в рамках межведомственн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отрение заявления и прилагаемых к нему документов (сведений) для установления права на получение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нятие решения о предоставлении либо об отказе в предоставлении государственной услуги; уведомление заявителя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ормирование электронного файла о получателях компенсации (суммы) в возмещение вреда и направление в министерство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lang w:eastAsia="ru-RU"/>
        </w:rPr>
        <w:t>организация выплаты компенсации (суммы) в возмещение вреда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раздел 3.2 «Последовательность выполнения административных процедур (действий)»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3.2. Последовательность выполнения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371"/>
      <w:bookmarkEnd w:id="0"/>
      <w:r>
        <w:rPr>
          <w:lang w:eastAsia="ru-RU"/>
        </w:rPr>
        <w:t xml:space="preserve">3.2.1. Прием и регистрация заявления о предоставлении государственной услуги и прилагаемых к нему документов, указанных в </w:t>
      </w:r>
      <w:hyperlink r:id="rId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 (сведений), указанных в подразделе 2.7 Регламента, представленных заявителем по его инициативе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8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, или получение заявления и (или) документов управлением социальной защиты населения из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казанные заявление и документы могут быть направлены в управление социальной защиты населения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 управления социальной защиты насе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государственной услуги, согласно перечню, указанному в </w:t>
      </w:r>
      <w:hyperlink r:id="rId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0">
        <w:r>
          <w:rPr>
            <w:rStyle w:val="InternetLink"/>
            <w:lang w:eastAsia="ru-RU"/>
          </w:rPr>
          <w:t xml:space="preserve"> 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изводит регистрацию заявления и документов, указанных в </w:t>
      </w:r>
      <w:hyperlink r:id="rId1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2">
        <w:r>
          <w:rPr>
            <w:rStyle w:val="InternetLink"/>
            <w:lang w:eastAsia="ru-RU"/>
          </w:rPr>
          <w:t xml:space="preserve"> подразделе 2.7</w:t>
        </w:r>
      </w:hyperlink>
      <w:r>
        <w:rPr>
          <w:lang w:eastAsia="ru-RU"/>
        </w:rPr>
        <w:t xml:space="preserve"> Регламента, пред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в день их поступления в управление социальной защиты насе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представления не заверенной в установленном порядке копии документа, предусмотренного </w:t>
      </w:r>
      <w:hyperlink r:id="rId13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копии документа, предусмотренного </w:t>
      </w:r>
      <w:hyperlink r:id="rId14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, представленного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должностное лицо управления социальной защиты населения 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оригиналы документов возвращает заявителю </w:t>
      </w:r>
      <w:r>
        <w:rPr/>
        <w:t>(представителю заявителя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1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6">
        <w:r>
          <w:rPr>
            <w:rStyle w:val="InternetLink"/>
            <w:lang w:eastAsia="ru-RU"/>
          </w:rPr>
          <w:t>подразде-</w:t>
          <w:br/>
          <w:t>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. При направлении документов, указанных в подразделе 2.6 Регламента, и документов, указанных в </w:t>
      </w:r>
      <w:hyperlink r:id="rId17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, по почте, направляет извещение о дате получения (регистрации) указанных документов в течение 5 дней с даты их получения (регистрации)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ксимальный срок выполнения административных процедур, предусмотренных </w:t>
      </w:r>
      <w:hyperlink r:id="rId18">
        <w:r>
          <w:rPr>
            <w:rStyle w:val="InternetLink"/>
            <w:lang w:eastAsia="ru-RU"/>
          </w:rPr>
          <w:t>пунктом 3.2.1</w:t>
        </w:r>
      </w:hyperlink>
      <w:r>
        <w:rPr>
          <w:lang w:eastAsia="ru-RU"/>
        </w:rPr>
        <w:t xml:space="preserve"> Регламента, составляет 1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езультатом административной процедуры является регистрация заявления о предоставлении государственной услуги и прилагаемых к нему документов (сведений)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выдача расписки-уведомления о приеме (регистрации)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 Запрос документов (сведений), указанных в подразделе 2.7 Регламента, в рамках межведомственного взаимодейств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лжностное лицо управления социальной защиты населения запрашивает в течение 5 рабочих дней с даты приема (регистрации) заявления документы (сведения), указанные в </w:t>
      </w:r>
      <w:hyperlink r:id="rId1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казанные документы (сведения) предоставляются Пенсионным фондом Российской Федерации в течение 3 рабочих дней со дня получения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Критерием принятия решения по данной административной процедуре является отсутствие документов (сведений), указанных в </w:t>
      </w:r>
      <w:hyperlink r:id="rId20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ле выполнения административных процедур, указанных в </w:t>
      </w:r>
      <w:hyperlink r:id="rId21">
        <w:r>
          <w:rPr>
            <w:rStyle w:val="InternetLink"/>
            <w:lang w:eastAsia="ru-RU"/>
          </w:rPr>
          <w:t>пунк-</w:t>
          <w:br/>
          <w:t>тах 3.2.1</w:t>
        </w:r>
      </w:hyperlink>
      <w:r>
        <w:rPr>
          <w:lang w:eastAsia="ru-RU"/>
        </w:rPr>
        <w:t xml:space="preserve"> и </w:t>
      </w:r>
      <w:hyperlink r:id="rId22">
        <w:r>
          <w:rPr>
            <w:rStyle w:val="InternetLink"/>
            <w:lang w:eastAsia="ru-RU"/>
          </w:rPr>
          <w:t>3.2.2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осуществляет проверку документов, указанных в </w:t>
      </w:r>
      <w:hyperlink r:id="rId2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24">
        <w:r>
          <w:rPr>
            <w:rStyle w:val="InternetLink"/>
            <w:lang w:eastAsia="ru-RU"/>
          </w:rPr>
          <w:t xml:space="preserve">пункте 2.7.1 </w:t>
        </w:r>
      </w:hyperlink>
      <w:r>
        <w:rPr>
          <w:lang w:eastAsia="ru-RU"/>
        </w:rPr>
        <w:t>Регламента, на предмет соответствия действующему законодательству и наличия оснований для предоставления государственной услуги, в течение 1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ритерием принятия решения по данной административной процедуре является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дминистратив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оцедур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является осуществление должностным лицом управления социальной защиты населения проверки документов, указанных в </w:t>
      </w:r>
      <w:hyperlink r:id="rId2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26">
        <w:r>
          <w:rPr>
            <w:rStyle w:val="InternetLink"/>
            <w:lang w:eastAsia="ru-RU"/>
          </w:rPr>
          <w:t>пунк-</w:t>
          <w:br/>
          <w:t xml:space="preserve">те 2.7.1 </w:t>
        </w:r>
      </w:hyperlink>
      <w:r>
        <w:rPr>
          <w:lang w:eastAsia="ru-RU"/>
        </w:rPr>
        <w:t>Регламента, на предмет соответствия действующему законодательств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наличие оснований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4.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результат провед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ействи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казанных</w:t>
      </w:r>
      <w:r>
        <w:rPr>
          <w:sz w:val="18"/>
          <w:szCs w:val="18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hyperlink r:id="rId27">
        <w:r>
          <w:rPr>
            <w:rStyle w:val="InternetLink"/>
            <w:lang w:eastAsia="ru-RU"/>
          </w:rPr>
          <w:t>пунктах 3.2.1</w:t>
        </w:r>
      </w:hyperlink>
      <w:r>
        <w:rPr>
          <w:lang w:eastAsia="ru-RU"/>
        </w:rPr>
        <w:t xml:space="preserve"> – </w:t>
      </w:r>
      <w:hyperlink r:id="rId28">
        <w:r>
          <w:rPr>
            <w:rStyle w:val="InternetLink"/>
            <w:lang w:eastAsia="ru-RU"/>
          </w:rPr>
          <w:t>3.2.3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лучае если при анализе направленных  заявителем (представителем заявителя) по почте документов, указанных в подразделе 2.6 Регламента,  должностное лицо управления социальной защиты населения установит наличие оснований, предусмотренных пунктом 2.10.2 Регламента, должностное лицо управления социальной защиты населения направляет заявителю уведомление об отказе в предоставлении государственной услуги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лжностное лицо управления социальной защиты населения в течение </w:t>
        <w:br/>
        <w:t>1 дня принимает решение о назначении, либо решение об отказе в назначении компенсации (суммы) в возмещение вре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лжностное лицо управления социальной защиты населения формирует в автоматизированном режиме распоряжение о назначении, либо решение </w:t>
        <w:br/>
        <w:t>об отказе в назначении компенсации (суммы) в возмещение вред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спечатывает распоряжение о назначении компенсации (суммы) в возмещение вреда или решение об отказе в назначении компенсации (суммы)</w:t>
        <w:br/>
        <w:t xml:space="preserve">в возмещение вред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распоряжение о назначении компенсации (суммы) в возмещение вреда или решение об отказе в назначении компенсации (суммы) в возмещение вред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формляет личное дело заявителя, которому в автоматизированном режиме присваивается номер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дписывает сформированное распоряжение о назначении компенсации (суммы) в возмещение вреда или решение об отказе в назначении компенсации (суммы) в возмещение вреда, приобщает его в личное дело и передает на проверку должностному лицу управления социальной защиты населения, осуществляющему контроль за назначением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ирует уведомление о назначении либо об отказе в назначении компенсации (суммы) в возмещение вреда с указанием причин отказ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правляет заявителю в течение 5 дней после дня принятия соответствующего решения по почте на бумажном носителе или в форме электрон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Единый портал или Региональный портал) уведомление о назначении либо об отказе в назначении компенсации (суммы) в возмещение вреда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компенсации (суммы) в возмещение вреда.</w:t>
      </w:r>
    </w:p>
    <w:p>
      <w:pPr>
        <w:pStyle w:val="Normal"/>
        <w:suppressAutoHyphens w:val="false"/>
        <w:autoSpaceDE w:val="false"/>
        <w:spacing w:lineRule="exact" w:line="320"/>
        <w:ind w:firstLine="709"/>
        <w:jc w:val="both"/>
        <w:rPr>
          <w:lang w:eastAsia="ru-RU"/>
        </w:rPr>
      </w:pPr>
      <w:r>
        <w:rPr>
          <w:lang w:eastAsia="ru-RU"/>
        </w:rPr>
        <w:t xml:space="preserve">Должностное лицо управления социальной защиты населения в течение </w:t>
        <w:br/>
        <w:t>1 дня принимает решение о назначении ежемесячной денежной компенсации (суммы) в возмещение вреда, либо об отказе в ее назначении с учетом получения документов (сведений), запрошенных в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лжностное лицо управления социальной защиты населения, осуществляющее контроль за назначением государственной услуги, и начальник (или заместитель начальника) отдела, осуществляющего назначение государственной услуги, проверяют правильность принятия решения о назначении, либо об  отказе в назначении компенсации (суммы) в возмещение вреда, ввода информации в базу данных получателей мер социальной поддержки, подписывают распоряжение о назначении, либо решение об отказе в назначении компенсации (суммы) в возмещение вреда в течение 1 дня и возвращают личное дело должностному лицу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назначении компенсации (суммы) в возмещение вред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принятие решения о предоставлении либо об отказе в предоставлении государственной услуги; уведомление о назначении либо об отказе в назначении компенсации (суммы) в возмещение вре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5. Формирование электронного файла о получателях компенсации (суммы) в возмещение вреда и направление в министерств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Управления социальной защиты населения ежемесячно предоставляют в министерство в электронном формате списки на выплату компенсации (суммы) в возмещение вреда, на основании которых министерство составляет реестры и, не позднее десятого числа, представляет в Федеральную службу по труду и занятост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6. Организация выплаты компенсации (суммы) в возмещение вре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ыплата компенсации (суммы) в возмещение вреда осуществляется ежемесячно, не позднее 25 числа, путем перечисления в установленном порядке соответствующих средств со счета Управления Федерального казначейства по г. Москве, в котором Федеральной службе по труду и занятости открыт лицевой счет получателя средств федерального бюджета, на счета по вкладам, открытые получателями денежной компенсации в организациях (филиалах, структурных подразделениях) Сберегательного банка Российской Федерации, или по желанию получателей компенсации (суммы) в возмещение вреда – через организации федеральной почтовой связи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абзаце шестом пункта 3.3.3 подраздела 3.3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>
          <w:rFonts w:cs="Times New Roman" w:ascii="Times New Roman" w:hAnsi="Times New Roman"/>
          <w:sz w:val="28"/>
          <w:szCs w:val="28"/>
        </w:rPr>
        <w:t>закона   от 27 июля 2010 г. № 210-ФЗ «Об организации предоставления государственных и муниципальных услуг» слова «управлением социальной защиты населения» заменить словом «министерством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lang w:eastAsia="ru-RU"/>
        </w:rPr>
        <w:t>4) в пункте 3.4.3 подраздела 3.4 «</w:t>
      </w:r>
      <w:r>
        <w:rPr>
          <w:color w:val="000000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  <w:r>
        <w:rPr>
          <w:lang w:eastAsia="ru-RU"/>
        </w:rPr>
        <w:t>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о «министерства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осле слов «Краснодарского края» дополнить словами «в случае обжалования отказ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 В 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абзац шестой подраздела 6.1 «Перечень административных процедур (действий), выполняемых многофункциональными центрами предоставления государственных и муниципальных услуг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6.2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ах десятом, пятнадцатом слова «пунктами 1 – 7, 9, 10, 14, 17 и 18 части 6 статьи 7» заменить словами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девят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Критерием принятия решения по настоящей административной процедуре является прием документов, необходимых для предоставления государственной (муниципальной) услуг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ункт 6.2.3 «П</w:t>
      </w:r>
      <w:r>
        <w:rPr/>
        <w:t xml:space="preserve">ередача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» считать пунктом 6.2.4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6.2.4 исключить.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>Начальник отдела организации</w:t>
      </w:r>
    </w:p>
    <w:p>
      <w:pPr>
        <w:pStyle w:val="Normal"/>
        <w:suppressAutoHyphens w:val="false"/>
        <w:rPr/>
      </w:pPr>
      <w:r>
        <w:rPr/>
        <w:t xml:space="preserve">назначения и выплаты </w:t>
      </w:r>
    </w:p>
    <w:p>
      <w:pPr>
        <w:pStyle w:val="Normal"/>
        <w:suppressAutoHyphens w:val="false"/>
        <w:rPr/>
      </w:pPr>
      <w:r>
        <w:rPr/>
        <w:t>государственных гарантий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680" w:top="73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A088C7778A028D33DA493606D47EDFEADC1DF5139CC352DD69D7783972326F00799933C72B2CD27D55F38082A0D8F75543C479A8B26E21F53892AD0627P" TargetMode="External"/><Relationship Id="rId4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5" Type="http://schemas.openxmlformats.org/officeDocument/2006/relationships/hyperlink" Target="consultantplus://offline/ref=DAD3353D904DA6A6611869B805624C0FFFB49BBCA0A65E10A09B334C5A668498ADD9965F89D42565DA1846nDJAP" TargetMode="External"/><Relationship Id="rId6" Type="http://schemas.openxmlformats.org/officeDocument/2006/relationships/hyperlink" Target="consultantplus://offline/ref=DAD3353D904DA6A6611869B805624C0FFFB49BBCA0A65E10A09B334C5A668498ADD9965F89D42565DA1846nDJAP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F040498540F164F1DC2D15DB7A0F99654885F92144FA27866D440967E6017DC89679993679E7BAB0BB74BAAF5DJ" TargetMode="External"/><Relationship Id="rId9" Type="http://schemas.openxmlformats.org/officeDocument/2006/relationships/hyperlink" Target="consultantplus://offline/ref=50B2CF9397E95E5FDFA60E4789BC6E0FD17894D8EB7D463A4C6CC241E1087422171FC8FC568409C3DC69A1E472J" TargetMode="External"/><Relationship Id="rId10" Type="http://schemas.openxmlformats.org/officeDocument/2006/relationships/hyperlink" Target="consultantplus://offline/ref=50B2CF9397E95E5FDFA60E4789BC6E0FD17894D8EB7D463A4C6CC241E1087422171FC8FC568409C3DC68A8E47F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217682EAC12EA8A2B2330407C847EC804FF01D65BA4B08D3A8D988CEE810C84BD336C1577B7B97E7C917DDcFA8K" TargetMode="External"/><Relationship Id="rId14" Type="http://schemas.openxmlformats.org/officeDocument/2006/relationships/hyperlink" Target="consultantplus://offline/ref=217682EAC12EA8A2B2330407C847EC804FF01D65BA4B08D3A8D988CEE810C84BD336C1577B7B97E7C916D4cFA5K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2D57F3C8A3D7F1ACAA28E36FBE3B439E57DABCEB2D810A79A8027FD0E8334EE517F870BB9B203A487DA3E6hEB6K" TargetMode="External"/><Relationship Id="rId17" Type="http://schemas.openxmlformats.org/officeDocument/2006/relationships/hyperlink" Target="consultantplus://offline/ref=2D57F3C8A3D7F1ACAA28E36FBE3B439E57DABCEB2D810A79A8027FD0E8334EE517F870BB9B203A487DA3E6hEB6K" TargetMode="External"/><Relationship Id="rId18" Type="http://schemas.openxmlformats.org/officeDocument/2006/relationships/hyperlink" Target="consultantplus://offline/ref=5DEF2123CF32DB4F216C2A7A28733007BDFCC44206B59CF213F1544A139E4AD465462605ABC1C110A1C4B7q6uFP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37B3891E19C8E4EBC8494BA782A04FC6FEC65913132773171EF284066312AF758E1333FEDD6B3BD5CB875DCF1FK" TargetMode="External"/><Relationship Id="rId22" Type="http://schemas.openxmlformats.org/officeDocument/2006/relationships/hyperlink" Target="consultantplus://offline/ref=37B3891E19C8E4EBC8494BA782A04FC6FEC65913132773171EF284066312AF758E1333FEDD6B3BD5CB875BCF15K" TargetMode="External"/><Relationship Id="rId23" Type="http://schemas.openxmlformats.org/officeDocument/2006/relationships/hyperlink" Target="consultantplus://offline/ref=37B3891E19C8E4EBC8494BA782A04FC6FEC65913132773171EF284066312AF758E1333FEDD6B3BD5CB8557CF1FK" TargetMode="External"/><Relationship Id="rId24" Type="http://schemas.openxmlformats.org/officeDocument/2006/relationships/hyperlink" Target="consultantplus://offline/ref=37B3891E19C8E4EBC8494BA782A04FC6FEC65913132773171EF284066312AF758E1333FEDD6B3BD5CB845ECF12K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00A8CF026B19FA1D0EE69F47D2CBA25D63C18E46431EF1250AD5462DF17E4AFC3C49AFB105FBDBD93A7AA2k1lAM" TargetMode="External"/><Relationship Id="rId28" Type="http://schemas.openxmlformats.org/officeDocument/2006/relationships/hyperlink" Target="consultantplus://offline/ref=00A8CF026B19FA1D0EE69F47D2CBA25D63C18E46431EF1250AD5462DF17E4AFC3C49AFB105FBDBD93A7AA4k1l7M" TargetMode="External"/><Relationship Id="rId29" Type="http://schemas.openxmlformats.org/officeDocument/2006/relationships/hyperlink" Target="consultantplus://offline/ref=ACA9343E203082762749B1FA6DC582BA940D1F801DC16D60B04DE76F2A5587DBD015141A02FC020DAE3C1326DFD761C2CE837CB4O4nFN" TargetMode="External"/><Relationship Id="rId30" Type="http://schemas.openxmlformats.org/officeDocument/2006/relationships/hyperlink" Target="consultantplus://offline/ref=ACA9343E203082762749B1FA6DC582BA940D1F801DC16D60B04DE76F2A5587DBD015141B06FC020DAE3C1326DFD761C2CE837CB4O4nFN" TargetMode="External"/><Relationship Id="rId31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32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33" Type="http://schemas.openxmlformats.org/officeDocument/2006/relationships/hyperlink" Target="consultantplus://offline/ref=ACA9343E203082762749B1FA6DC582BA940D1F801DC16D60B04DE76F2A5587DBD015141B01FC020DAE3C1326DFD761C2CE837CB4O4nFN" TargetMode="External"/><Relationship Id="rId34" Type="http://schemas.openxmlformats.org/officeDocument/2006/relationships/hyperlink" Target="consultantplus://offline/ref=ACA9343E203082762749B1FA6DC582BA940D1F801DC16D60B04DE76F2A5587DBD015141807FC020DAE3C1326DFD761C2CE837CB4O4nF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Горлова Людмила Николаевна</cp:lastModifiedBy>
  <cp:lastPrinted>2017-07-07T16:41:00Z</cp:lastPrinted>
  <dcterms:modified xsi:type="dcterms:W3CDTF">2020-07-31T15:32:00Z</dcterms:modified>
  <cp:revision>333</cp:revision>
  <dc:subject/>
  <dc:title>ПРИЛОЖЕНИЕ № 1</dc:title>
</cp:coreProperties>
</file>