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ge">
              <wp:posOffset>28384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19                                                                                                     № 10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иказ министерства труда 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циального развития Краснодарского кра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13 мая 2016 г. № 599 "Об утверждении Поряд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субсидий юридическим лицам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дивидуальным предпринимателям в целях возмещ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едополученных доходов в связи с оказанием услуг п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возке отдельных категорий жител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дарского края"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Законом Краснодарского края от 13 февраля 2006 г. </w:t>
        <w:br/>
        <w:t xml:space="preserve">№ 987-КЗ "О дополнительных мерах социальной поддержки по оплате проезда отдельных категорий жителей Краснодарского края на 2006 – 2023 годы", </w:t>
      </w:r>
      <w:r>
        <w:rPr>
          <w:rFonts w:eastAsia="Calibri"/>
          <w:sz w:val="28"/>
          <w:szCs w:val="28"/>
          <w:lang w:eastAsia="ar-SA"/>
        </w:rPr>
        <w:t>п</w:t>
      </w:r>
      <w:r>
        <w:rPr>
          <w:rFonts w:eastAsia="Calibri"/>
          <w:bCs/>
          <w:sz w:val="28"/>
          <w:szCs w:val="28"/>
          <w:lang w:eastAsia="en-US"/>
        </w:rPr>
        <w:t xml:space="preserve">остановлением главы администрации (губернатора) Краснодарского края </w:t>
        <w:br/>
        <w:t xml:space="preserve">от 5 октября 2015 г. № 938 "Об утверждении государственной программы Краснодарского края "Социальная поддержка граждан" </w:t>
      </w:r>
      <w:r>
        <w:rPr>
          <w:rFonts w:eastAsia="Calibri"/>
          <w:sz w:val="28"/>
          <w:szCs w:val="28"/>
          <w:lang w:eastAsia="ar-SA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</w:t>
        <w:tab/>
        <w:t xml:space="preserve">Утвердить изменения в </w:t>
      </w:r>
      <w:r>
        <w:rPr>
          <w:sz w:val="28"/>
          <w:szCs w:val="28"/>
          <w:lang w:eastAsia="ar-SA"/>
        </w:rPr>
        <w:t>п</w:t>
      </w:r>
      <w:r>
        <w:rPr>
          <w:rFonts w:eastAsia="Calibri"/>
          <w:bCs/>
          <w:sz w:val="28"/>
          <w:szCs w:val="28"/>
          <w:lang w:eastAsia="en-US"/>
        </w:rPr>
        <w:t>риказ министерства труда и социального развития Краснодарского края от 13 мая 2016 г. № 599 "Об утверждении Порядка предоставления субсидий юридическим лицам, индивидуальным предпринимателям в целях возмещения недополученных доходов в связи с оказанием услуг по перевозке отдельных категорий жителей Краснодарского края" согласно приложению к настоящему приказу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Отделу информационно-аналитической и методической работы (</w:t>
      </w:r>
      <w:r>
        <w:rPr>
          <w:sz w:val="28"/>
          <w:szCs w:val="28"/>
          <w:lang w:eastAsia="ar-SA"/>
        </w:rPr>
        <w:t>Гаврилец И.В.</w:t>
      </w:r>
      <w:r>
        <w:rPr>
          <w:sz w:val="28"/>
          <w:szCs w:val="28"/>
        </w:rPr>
        <w:t>)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(www.pravo.gov.ru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</w:t>
      </w:r>
      <w:r>
        <w:rPr>
          <w:color w:val="000000"/>
          <w:sz w:val="28"/>
          <w:szCs w:val="28"/>
          <w:lang w:eastAsia="ar-SA"/>
        </w:rPr>
        <w:t>риказ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труда 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го развития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07.2019 № 1097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pacing w:val="2"/>
          <w:sz w:val="28"/>
          <w:szCs w:val="28"/>
        </w:rPr>
        <w:t xml:space="preserve">вносимые в </w:t>
      </w:r>
      <w:r>
        <w:rPr>
          <w:rFonts w:eastAsia="Calibri"/>
          <w:b/>
          <w:sz w:val="28"/>
          <w:szCs w:val="28"/>
        </w:rPr>
        <w:t>п</w:t>
      </w:r>
      <w:r>
        <w:rPr>
          <w:rFonts w:eastAsia="Calibri"/>
          <w:b/>
          <w:bCs/>
          <w:sz w:val="28"/>
          <w:szCs w:val="28"/>
          <w:lang w:eastAsia="en-US"/>
        </w:rPr>
        <w:t>риказ министерства тру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социального развития Краснодарского кра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13 мая 2016 г. № 599 "Об утверждении Поряд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субсидий юридическим лицам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дивидуальным предпринимателям в целях возмещ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едополученных доходов в связи с оказанием услуг п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возке отдельных категорий жителей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дарского края"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В соответствии с Законом Краснодарского края от 13 февраля 2006 г. </w:t>
        <w:br/>
        <w:t xml:space="preserve">№ 987-КЗ "О дополнительных мерах социальной поддержки по оплате проезда отдельных категорий жителей Краснодарского края на 2006 – 2023 годы", постановлением главы администрации (губернатора) Краснодарского края </w:t>
        <w:br/>
        <w:t>от 5 октября 2015 г. № 938 "Об утверждении государственной программы Краснодарского края "Социальная поддержка граждан" п р и к а з ы в а ю: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5. Контроль за выполнением настоящего приказа возложить на заместителя министра труда и социального развития Краснодарского края </w:t>
        <w:br/>
        <w:t>Голика А.И.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в пункте 1.1 слова "(далее соответственно – получатели субсидии, субсидии)" заменить словами" (далее также – субсидия, получатели субсидии)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разделе 1 "Общие положения о предоставлении субсидий"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.2,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1.2. 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городской транспорт" – транспортные средства, осуществляющие перевозки пассажиров на муниципальных маршрутах регулярных перевозок в городск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пригородный транспорт" – транспортные средства, осуществляющие перевозки пассажиров на: муниципальных маршрутах регулярных перевозок в пригородном и междугородном сообщениях; межмуниципальных маршрутах регулярных перевозок в пригородном сообщении; смежных межрегиональных маршрутах регулярных перевозок в пригородном сообщении, начальные и конечные остановочные пункты которых расположены в границах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железнодорожный транспорт пригородного сообщения" – пригородные поезда, предназначенные для перевозки пассажи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пригородный талон" – документ, подтверждающий в соответствии с Законом Краснодарского края от 13 февраля 2006 г. № 987-КЗ "О дополнительных мерах социальной поддержки по оплате проезда отдельных категорий жителей Краснодарского края на 2006 – 2023 годы" право на приобретение билета с 50 % скидкой для проезда на пригородном транспорте и железнодорожном транспорте пригород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проездной документ" – документ, подтверждающий в соответствии с Законом Краснодарского края от 13 февраля 2006 г. № 987-КЗ "О дополнительных мерах социальной поддержки по оплате проезда отдельных категорий жителей Краснодарского края на 2006 – 2023 годы" право на льготный проезд на городском транспор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муниципальный маршрут регулярных перевозок", межмуниципальный маршрут регулярных перевозок", смежный межрегиональный маршрут регулярных перевозок", "тариф" – используются в значениях, указанных в Федеральном законе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городское сообщение", "пригородное сообщение", "междугороднее сообщение" – используется в значениях, указанных в Федеральном законе </w:t>
        <w:br/>
        <w:t>от 8 ноября 2007 г. № 259-ФЗ "Устав автомобильного транспорта и городского наземного электрического транспорта"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й представитель – лицо, выступающее в качестве представител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полномоченный представитель – лицо, представляющее интересы юридического лица, осуществляющее свои полномочия на основании доверенности, выданной в порядке, установленном гражданским законодательством Российской Федерации, либо лицо, представляющее интересы индивидуального предпринимателя, осуществляющее свои полномочия на основании нотариально удостоверенной доверенности или доверенности, приравненной к нотариально удостоверенной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Целью предоставления субсидий юридическим лицам (за исключением субсидий государственным (муниципальным) учреждениям), индивидуальным предпринимателям является возмещение недополученных доходов в связи с оказанием услуг по перевозке на городском наземном электрическом транспорте, автомобильном транспорте общего пользования (кроме такси), на муниципальных маршрутах регулярных перевозок в городском, пригородном, междугородном сообщениях, межмуниципальных маршрутах регулярных перевозок в пригородном сообщении, а также на смежных межрегиональных маршрутах регулярных перевозок в пригородном сообщении, начальные и конечные остановочные пункты которых расположены в границах Краснодарского края, железнодорожном транспорте пригородного сообщения отдельных категорий жителей Краснодарского края в соответствии с Законом Краснодарского края от 13 февраля 2006 г. № 987-КЗ "О дополнительных мерах социальной поддержки по оплате проезда отдельных категорий жителей Краснодарского края на 2006 – 2023 годы"."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 пункта 1.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2) получатель субсидии недополучил доходы в связи с оказанием услуг по перевозке отдельных категорий жителей Краснодарского края, имеющих в соответствии с Законом Краснодарского края от 13 февраля 2006 г. № 987-КЗ "О дополнительных мерах социальной поддержки по оплате проезда отдельных категорий жителей Краснодарского края на 2006 – 2023 годы" право на дополнительные меры социальной поддержки по оплате проезда на городском наземном электрическом транспорте, автомобильном транспорте общего пользования (кроме такси), на муниципальных маршрутах регулярных перевозок в городском, пригородном, междугородном сообщениях, межмуниципальных маршрутах регулярных перевозок в пригородном сообщении, а также на смежных межрегиональных маршрутах регулярных перевозок в пригородном сообщении, начальные и конечные остановочные пункты которых расположены в границах Краснодарского края, железнодорожном транспорте пригородного сообщения.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азделе 2 "Условия и порядок предоставления субсидий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"5) справку, подписанную получателем субсидии либо уполномоченным им лицом и заверенную печатью (при наличии печати), содержащую информацию о получении (неполучении) средств из краевого бюджета на основании иных нормативных правовых актов на цели, указанные в пункте 1.3 настоящего Порядка, а также информацию об отсутствии или имеющейся просроченной (неурегулированной) задолженности по денежным обязательствам перед Краснодарским краем;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дев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В случае представления интересов получателя субсидии законным или уполномоченным представителем дополнительно предоставляется копия документа, подтверждающего полномочия представителя (за исключением случая, когда сведения о лице, имеющем право действовать от имени юридического лица без доверенности, содержатся в Едином государственном реестре юридических лиц).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"3) справку, подписанную получателем субсидии либо уполномоченным им лицом и заверенную печатью (при наличии печати), содержащую информацию о получении (неполучении) средств из краевого бюджета на основании иных нормативных правовых актов на цели, указанные в пункте 1.3 настоящего Порядка, а также информацию об отсутствии или имеющейся просроченной (неурегулированной) задолженности по денежным обязательствам перед Краснодарским краем;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седьм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В случае представления интересов получателя субсидии законным или уполномоченным представителем дополнительно предоставляется копия документа, подтверждающего полномочия представителя (за исключением случая, когда сведения о лице, имеющем право действовать от имени юридического лица без доверенности, содержатся в Едином государственном реестре юридических лиц)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Обязательным условием предоставления субсидии является отсутствие у получателя субсидии просроченной (неурегулированной) задолженности по денежным обязательствам перед Краснодарским краем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2.10 слова "О дополнительных мерах социальной поддержки по оплате проезда отдельных категорий жителей Краснодарского края </w:t>
        <w:br/>
        <w:t>на 2006 – 2018 годы" заменить словами "О дополнительных мерах социальной поддержки по оплате проезда отдельных категорий жителей Краснодарского края на 2006 – 2023 годы"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приложения 2 – 4 к Порядку предоставления субсидий юридическим лицам, индивидуальным предпринимателям в целях возмещения недополученных доходов в связи с оказанием услуг по перевозке отдельных категорий жителей Краснодарского края изложить в следующей редакции: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предоставления субсидий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, индивидуальным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в связи с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м услуг по перевозке отдельных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й жителей Краснода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казании услуг по перевозк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дельных категорий жителей Краснодарского края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городском транспорт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______________________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отчетный период (месяц, год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8"/>
        <w:gridCol w:w="585"/>
        <w:gridCol w:w="836"/>
        <w:gridCol w:w="700"/>
        <w:gridCol w:w="976"/>
        <w:gridCol w:w="1120"/>
        <w:gridCol w:w="798"/>
        <w:gridCol w:w="834"/>
        <w:gridCol w:w="690"/>
        <w:gridCol w:w="694"/>
        <w:gridCol w:w="618"/>
        <w:gridCol w:w="697"/>
        <w:gridCol w:w="699"/>
        <w:gridCol w:w="1117"/>
        <w:gridCol w:w="1116"/>
        <w:gridCol w:w="1056"/>
      </w:tblGrid>
      <w:tr>
        <w:trPr>
          <w:trHeight w:val="423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проездного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а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реализованных проездных документов в отчетном месяц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категориям гражда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перевозок, осуществляемых получателем субсидии в муниципальном образовании (%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 недополученных доходов по одному проездному документу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 недополученных доходов по категориям граждан (руб.)</w:t>
            </w:r>
          </w:p>
        </w:tc>
      </w:tr>
      <w:tr>
        <w:trPr>
          <w:trHeight w:val="294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ертвы политических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пресс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уженики ты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тераны труда и Ветераны воен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сион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-9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ца, указанные в пункте 7 части 2 статьи 1 Закон Краснодарского края от 13.02.2006  № 987-КЗ</w:t>
            </w:r>
          </w:p>
          <w:p>
            <w:pPr>
              <w:pStyle w:val="Normal"/>
              <w:suppressAutoHyphens w:val="true"/>
              <w:autoSpaceDE w:val="false"/>
              <w:ind w:left="-9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едеральные льготни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ти из многодетных семей, обучающиеся в общеобразовательных организац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ертвы политических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пресс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уженики ты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тераны труда и Ветераны воен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сионе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-9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ца, указанные в пункте 7 части 2 статьи 1 Закон Краснодарского края от 13.02.2006  № 987-КЗ</w:t>
            </w:r>
          </w:p>
          <w:p>
            <w:pPr>
              <w:pStyle w:val="Normal"/>
              <w:suppressAutoHyphens w:val="true"/>
              <w:autoSpaceDE w:val="false"/>
              <w:ind w:left="-9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едеральные льготни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ти из многодетных семей, обучающиеся в общеобразователь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ллей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мв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мвай, троллей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ллейбус, авто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мвай, авто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мвай, троллейбус, автоб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93"/>
        <w:gridCol w:w="212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маршрута и назва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ого и конечного остановоч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и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сумма недополученных доходов (прописью): 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         ________________                                      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лучатель субсидии (представитель)                                                                                     (подпись)                                                                                                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М.П. (при наличии печати)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предоставления субсидий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, индивидуальным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в связи с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м услуг по перевозке отдельных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й жителей Краснода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казании услуг по перевозк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дельных категорий жителей Краснодарского края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пригородном транспорт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______________________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отчетный период (месяц, год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20"/>
        <w:gridCol w:w="1358"/>
        <w:gridCol w:w="1194"/>
        <w:gridCol w:w="1475"/>
        <w:gridCol w:w="1832"/>
        <w:gridCol w:w="825"/>
        <w:gridCol w:w="1790"/>
        <w:gridCol w:w="862"/>
        <w:gridCol w:w="1915"/>
      </w:tblGrid>
      <w:tr>
        <w:trPr>
          <w:trHeight w:val="27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маршрута и название начального и конечного остановочного пункт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едоставленных пригородных талонов по категориям граждан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редоставлено пригородных талон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маршрута регулярных перевозок в прямом 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ратном) направлении (км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иф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недополученных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ов (руб.)</w:t>
            </w:r>
          </w:p>
        </w:tc>
      </w:tr>
      <w:tr>
        <w:trPr>
          <w:trHeight w:val="296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ртвы политических репресс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женики ты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тераны труда и Ветераны военн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сионе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-9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указанные в пункте 7 части 2 статьи 1 Закон Краснодарского края </w:t>
            </w:r>
          </w:p>
          <w:p>
            <w:pPr>
              <w:pStyle w:val="Normal"/>
              <w:suppressAutoHyphens w:val="true"/>
              <w:autoSpaceDE w:val="false"/>
              <w:ind w:left="-9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3.02.2006 № 987-КЗ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едеральные льготники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сумма недополученных доходов (прописью): 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игородные талоны в количестве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         ________________                                      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лучатель субсидии (представитель)                                                                                     (подпись)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М.П. (при наличии печати)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предоставления субсидий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, индивидуальным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в связи с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м услуг по перевозке отдельных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й жителей Краснода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казании услуг по перевозки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дельных категорий жителей Краснодарского края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железнодорожном транспорт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городного сообщен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______________________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отчетный период (месяц, год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31"/>
        <w:gridCol w:w="2235"/>
        <w:gridCol w:w="3211"/>
        <w:gridCol w:w="2515"/>
        <w:gridCol w:w="3011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едоставленных пригородных талонов по категориям граждан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редоставлено пригородных талонов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полученных доходов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ертв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тических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пресс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женики ты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тераны труда и Ветераны военной служб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сумма недополученных доходов (прописью): 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игородные талоны в количестве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         ________________                                      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лучатель субсидии (представитель)                                                                                     (подпись)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</w:t>
      </w:r>
      <w:r>
        <w:rPr>
          <w:rFonts w:eastAsia="Calibri"/>
          <w:sz w:val="28"/>
          <w:szCs w:val="28"/>
          <w:vertAlign w:val="superscript"/>
        </w:rPr>
        <w:t>М.П. (при наличии печати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отдела организ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ного предоставления льгот и субсидий                                                                                                                 Н.И. Ролик</w:t>
      </w:r>
    </w:p>
    <w:p>
      <w:pPr>
        <w:pStyle w:val="Normal"/>
        <w:widowControl w:val="false"/>
        <w:autoSpaceDE w:val="false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22205</wp:posOffset>
              </wp:positionH>
              <wp:positionV relativeFrom="page">
                <wp:posOffset>3546475</wp:posOffset>
              </wp:positionV>
              <wp:extent cx="324485" cy="468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4360" cy="46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9.1pt;margin-top:279.25pt;width:25.5pt;height:36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22205</wp:posOffset>
              </wp:positionH>
              <wp:positionV relativeFrom="page">
                <wp:posOffset>3546475</wp:posOffset>
              </wp:positionV>
              <wp:extent cx="324485" cy="468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4360" cy="46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9.1pt;margin-top:279.25pt;width:25.5pt;height:36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22205</wp:posOffset>
              </wp:positionH>
              <wp:positionV relativeFrom="page">
                <wp:posOffset>3546475</wp:posOffset>
              </wp:positionV>
              <wp:extent cx="324485" cy="4686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4360" cy="46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9.1pt;margin-top:279.25pt;width:25.5pt;height:36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_"/>
    <w:qFormat/>
    <w:rPr>
      <w:spacing w:val="4"/>
      <w:sz w:val="16"/>
      <w:szCs w:val="16"/>
      <w:shd w:fill="FFFFFF" w:val="clear"/>
    </w:rPr>
  </w:style>
  <w:style w:type="character" w:styleId="Style19">
    <w:name w:val="Основной текст с отступом Знак"/>
    <w:qFormat/>
    <w:rPr>
      <w:bCs/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spacing w:val="4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0:00Z</dcterms:created>
  <dc:creator>Труханович Н.Н.</dc:creator>
  <dc:description/>
  <cp:keywords/>
  <dc:language>en-US</dc:language>
  <cp:lastModifiedBy>Мозгова-Вагнер Юлия Викторовна</cp:lastModifiedBy>
  <cp:lastPrinted>2016-05-04T09:55:00Z</cp:lastPrinted>
  <dcterms:modified xsi:type="dcterms:W3CDTF">2019-07-08T11:39:00Z</dcterms:modified>
  <cp:revision>3</cp:revision>
  <dc:subject/>
  <dc:title>Изображение герба Краснодарского края</dc:title>
</cp:coreProperties>
</file>