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54229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6" w:hRule="atLeast"/>
        </w:trPr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216"/>
              <w:ind w:left="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Heading1"/>
              <w:spacing w:lineRule="auto" w:line="216"/>
              <w:ind w:left="0" w:hanging="0"/>
              <w:jc w:val="center"/>
              <w:rPr/>
            </w:pPr>
            <w:r>
              <w:rPr>
                <w:spacing w:val="-6"/>
                <w:szCs w:val="28"/>
              </w:rPr>
              <w:t>МИНИСТЕРСТВО ТРУДА И СОЦИАЛЬНОГО РАЗВИТИЯ</w:t>
            </w:r>
          </w:p>
          <w:p>
            <w:pPr>
              <w:pStyle w:val="Heading1"/>
              <w:spacing w:lineRule="auto" w:line="216"/>
              <w:ind w:left="0"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РИКАЗ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т__</w:t>
      </w:r>
      <w:r>
        <w:rPr>
          <w:color w:val="000000"/>
          <w:sz w:val="28"/>
          <w:szCs w:val="28"/>
          <w:u w:val="single"/>
        </w:rPr>
        <w:t>03.07.2019</w:t>
      </w:r>
      <w:r>
        <w:rPr>
          <w:color w:val="000000"/>
          <w:sz w:val="28"/>
          <w:szCs w:val="28"/>
        </w:rPr>
        <w:t>___                                                                 № ___</w:t>
      </w:r>
      <w:r>
        <w:rPr>
          <w:color w:val="000000"/>
          <w:sz w:val="28"/>
          <w:szCs w:val="28"/>
          <w:u w:val="single"/>
        </w:rPr>
        <w:t>1087</w:t>
      </w:r>
      <w:r>
        <w:rPr>
          <w:color w:val="000000"/>
          <w:sz w:val="28"/>
          <w:szCs w:val="28"/>
        </w:rPr>
        <w:t>____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Краснодар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риказ министерст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циального развития и семейной политик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аснодарского края от 23 апреля 2015 г. № 398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 утверждении порядка рассмотрения обращений граждан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 мая 2006 г. № 59-ФЗ «О порядке рассмотрения обращений граждан Российской Федерации» и в целях совершенствования деятельности в министерстве труда и социального развития Краснодарского края п р и к а з ы в а 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каз министерства социального развития и семейной политики Краснодарского края от 23 апреля 2015 г. № 398 «Об утверждении порядка рассмотрения обращений граждан» следующие изменения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6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6. Контроль за выполнением настоящего приказа возложить на заместителя министра труда и социального развития Краснодарского края                 Киселеву Н.А., заместителя министра труда и социального развития Краснодарского края Чаркову И.С., заместителя министра труда и социального развития Краснодарского края Микову П.В., заместителя министра труда и социального развития Краснодарского края Новикову Е.П.»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риложен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7.9 слова «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» заменить словами «органа исполнительной власти в сфере внутренних дел»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торой пункта 9.4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в министерстве – министром, первым заместителем министра, заместителями министра, начальниками управлений, начальниками отделов;».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информационно-аналитической и методической работы     (Гаврилец И.В.):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sznkuban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каз вступает в силу через 10 дней после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С.П. Гаркуш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pacing w:val="-4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kub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7:00Z</dcterms:created>
  <dc:creator>Зинович Виктор</dc:creator>
  <dc:description/>
  <dc:language>en-US</dc:language>
  <cp:lastModifiedBy>Мельникова Наталья Николаевна</cp:lastModifiedBy>
  <cp:lastPrinted>2018-06-04T12:07:00Z</cp:lastPrinted>
  <dcterms:modified xsi:type="dcterms:W3CDTF">2019-07-04T08:08:00Z</dcterms:modified>
  <cp:revision>3</cp:revision>
  <dc:subject/>
  <dc:title/>
</cp:coreProperties>
</file>