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648335" cy="690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5.03.2020</w:t>
      </w:r>
      <w:r>
        <w:rPr/>
        <w:tab/>
        <w:tab/>
        <w:tab/>
        <w:tab/>
        <w:t xml:space="preserve">                                                            № </w:t>
      </w:r>
      <w:r>
        <w:rPr>
          <w:u w:val="single"/>
        </w:rPr>
        <w:t>281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FFFFFF"/>
          <w:sz w:val="24"/>
          <w:szCs w:val="24"/>
        </w:rPr>
        <w:t>ПРОЕКТПРОЕКТ</w:t>
      </w:r>
      <w:r>
        <w:rPr>
          <w:b/>
          <w:color w:val="FFFFFF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77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 по назнач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выплате ежемесячной денежной выплаты при рожден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ретьего ребенка или последующих детей до достижения им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озраста трех лет, родившихся после 31 декабря 2012 год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, постановлением главы администрации (губернатора) Краснодарского края от 15 ноября 2011 г. № 1340 «Об утверждении Порядков разработки, утверждения административных регламентов осуществления государственного контроля          (надзора) и предоставления государственных услуг исполнительными органами государственной власти Краснодарского края», п</w:t>
      </w:r>
      <w:r>
        <w:rPr>
          <w:bCs/>
        </w:rPr>
        <w:t xml:space="preserve">риказом министерства социального развития и семейной политики Краснодарского края от 25 декабря </w:t>
        <w:br/>
        <w:t>2012 г. № 734 «О Порядке предоставления ежемесячной денежной выплаты при рождении третьего или последующих детей до достижения ребенком возраста трех лет»</w:t>
      </w:r>
      <w:r>
        <w:rPr/>
        <w:t>, п р и к а з ы в а ю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/>
        <w:t>1. Утвердить изменения в приказ министерства социального развития и семейной политики Краснодарского края от 31 декабря 2013 г. № 1677 «</w:t>
      </w:r>
      <w:r>
        <w:rPr>
          <w:bCs/>
        </w:rPr>
        <w:t>Об утверждении административного регламента предоставления государственной услуги по назначению и выплате ежемесячной денежной выплаты при рождении третьего ребенка или последующих детей до достижения ими возраста трех лет, родившихся после 31 декабря 2012 года» согласно приложению к настоящему приказ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>
          <w:b/>
          <w:b/>
        </w:rPr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УТВЕРЖДЕНЫ</w:t>
      </w:r>
    </w:p>
    <w:p>
      <w:pPr>
        <w:pStyle w:val="Normal"/>
        <w:ind w:left="6521" w:hanging="0"/>
        <w:rPr/>
      </w:pPr>
      <w:r>
        <w:rPr/>
        <w:t>приказом министерства труда и социального развития Краснодарского края</w:t>
      </w:r>
    </w:p>
    <w:p>
      <w:pPr>
        <w:pStyle w:val="Normal"/>
        <w:ind w:left="6521" w:hanging="0"/>
        <w:rPr>
          <w:b/>
          <w:b/>
        </w:rPr>
      </w:pPr>
      <w:r>
        <w:rPr/>
        <w:t>от 05.03.2020 № 281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 социального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развития и семейной политики Краснодарского кра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</w:rPr>
        <w:t>от 31 декабря 2013 г. № 1677 «</w:t>
      </w:r>
      <w:r>
        <w:rPr>
          <w:b/>
          <w:bCs/>
        </w:rPr>
        <w:t xml:space="preserve">Об утверждени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ого регламента предостав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й услуги по назначению и выплат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ой денежной выплаты при рожд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тьего ребенка или последующих детей до достиж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ми возраста трех лет, родившихс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сле 31 декабря 2012 года</w:t>
      </w:r>
      <w:r>
        <w:rPr>
          <w:b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В </w:t>
      </w:r>
      <w:hyperlink r:id="rId3">
        <w:r>
          <w:rPr>
            <w:rStyle w:val="InternetLink"/>
            <w:bCs/>
          </w:rPr>
          <w:t>преамбуле</w:t>
        </w:r>
      </w:hyperlink>
      <w:r>
        <w:rPr>
          <w:bCs/>
        </w:rPr>
        <w:t xml:space="preserve"> слова «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сключит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28" w:hanging="219"/>
        <w:jc w:val="both"/>
        <w:rPr/>
      </w:pPr>
      <w:r>
        <w:rPr/>
        <w:t xml:space="preserve"> </w:t>
      </w:r>
      <w:r>
        <w:rPr/>
        <w:t>В приложении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bCs/>
        </w:rPr>
        <w:t>1) в разделе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>под</w:t>
      </w:r>
      <w:r>
        <w:rPr>
          <w:lang w:eastAsia="ru-RU"/>
        </w:rPr>
        <w:t xml:space="preserve">раздел 1.2 «Круг заявителей» </w:t>
      </w:r>
      <w:r>
        <w:rPr/>
        <w:t>после слов «при рождении» дополнить словами «начиная с 1 января 2013 г. по 31 декабря 2018 г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1.3 «Требования к порядку информирования о предоставлении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пункта 1.3.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1.3.3. На официальном сайте министерства размещается следующая информация: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;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четвертый пункта 2.2.2 подраздела 2.2 «Наименование органа, предоставляющего государственную услугу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4 «Срок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подраздел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 xml:space="preserve">рок предоставления государственной услуги,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том числе с учетом необходимости обращ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организации, участвующие в предоставлении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й услуги, срок приостанов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ения государственной услуги в случае,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если возможность приостановления предусмотре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конодательством Российской Федерации, срок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ыдачи (направления) документов, являющихс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второй пункта 2.4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а ежемесячной денежной выплаты осуществляется управлением социальной защиты населения ежемесячно, не позднее 28 числа месяца, следующего за месяцем приема (регистрации) заявления со всеми необходимыми документам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2.4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еобходимости проведения проверки достоверности указанных в заявлении сведений о членах семьи и представленных заявителем документов о доходах управление социальной защиты населения в указанный срок уведомляет заявителя о проведении проверки. В этом случае окончательный ответ направляется заявителю не позднее чем через 30 календарных дней после дня принятия решения о проведении проверк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ункт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/>
        <w:t>документ, подтверждающий расторжение брака.</w:t>
      </w:r>
      <w:r>
        <w:rPr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  <w:t>пункт 2.7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2.7.1. Для назначения ежемесячной денежной выплаты необходим документ, подтверждающий место жительства (пребывания) второго родителя, если брак между родителями не расторгнут (далее – документ (сведения) о месте жительства второго родителя)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2.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первый после слов «</w:t>
      </w:r>
      <w:r>
        <w:rPr>
          <w:lang w:eastAsia="ru-RU"/>
        </w:rPr>
        <w:t>место жительства</w:t>
      </w:r>
      <w:r>
        <w:rPr/>
        <w:t>» дополнить словом «(пребывания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второ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7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2.7.3. Заявитель (представитель заявителя) для предоставления государственной услуги может по своей инициативе самостоятельно представить в управление социальной защиты населения документ, указанный в </w:t>
      </w:r>
      <w:hyperlink r:id="rId4">
        <w:r>
          <w:rPr>
            <w:rStyle w:val="InternetLink"/>
            <w:lang w:eastAsia="ru-RU"/>
          </w:rPr>
          <w:t>пунк-</w:t>
          <w:br/>
          <w:t>те 2.7.1</w:t>
        </w:r>
      </w:hyperlink>
      <w:r>
        <w:rPr>
          <w:lang w:eastAsia="ru-RU"/>
        </w:rPr>
        <w:t xml:space="preserve"> Регламен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Непредоставление заявителем (представителем заявителя) указанного в </w:t>
      </w:r>
      <w:hyperlink r:id="rId5">
        <w:r>
          <w:rPr>
            <w:rStyle w:val="InternetLink"/>
            <w:lang w:eastAsia="ru-RU"/>
          </w:rPr>
          <w:t>пункте 2.7.1</w:t>
        </w:r>
      </w:hyperlink>
      <w:r>
        <w:rPr>
          <w:lang w:eastAsia="ru-RU"/>
        </w:rPr>
        <w:t xml:space="preserve"> Регламента документа не является основанием для отказа в предоставлении государственной услуги.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9 «</w:t>
      </w:r>
      <w:r>
        <w:rPr>
          <w:lang w:eastAsia="ru-RU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непредоставление полного пакета документов, указанных в </w:t>
      </w:r>
      <w:hyperlink r:id="rId6">
        <w:r>
          <w:rPr>
            <w:rStyle w:val="InternetLink"/>
            <w:lang w:eastAsia="ru-RU"/>
          </w:rPr>
          <w:t>подраз-</w:t>
          <w:br/>
          <w:t>деле 2.6</w:t>
        </w:r>
      </w:hyperlink>
      <w:r>
        <w:rPr>
          <w:lang w:eastAsia="ru-RU"/>
        </w:rPr>
        <w:t xml:space="preserve">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7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третий пункта 2.18.1 подраздела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8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</w:t>
        <w:softHyphen/>
        <w:t>ных и муниципальных услуг на территории Краснодарского края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-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осьмой пункта 3.1.2 подраздела 3.1 «Исчерпывающий перечень административных процедур (действий)» дополнить словами «, МФЦ, работника МФЦ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3.2 «Последовательность выполнения административных процедур (действий)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ырнадцатом пункта 3.2.1 слова «абзацем вторым пункта 2.9.2» заменить словами «подразделом 2.9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3.2.5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ты осуществляется управлением социальной защиты населения через организации федеральной почтовой связи либо кредитные организации, указанные получателями в заявлении, еже</w:t>
        <w:softHyphen/>
        <w:t>месячно, не позднее 28 числа месяца, следующего за месяцем приема (реги</w:t>
        <w:softHyphen/>
        <w:t>страции) заявления со всеми необходимыми документ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разделе 3.3 «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№ 210-ФЗ </w:t>
        <w:br/>
        <w:t>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ункт 3.3.4</w:t>
      </w:r>
      <w:r>
        <w:rPr/>
        <w:t xml:space="preserve"> после абзаца «При предоставлении государственной услуги в электронной форме заявителю направляется:»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уведомление о записи на прием в МФЦ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о дате, времени и месте приема;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3.7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дополнить словами «, МФЦ, работника МФЦ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третий после слов «либо гражданского служащего» дополнить словами «, МФЦ, работника МФЦ,»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бзац пят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ловами «, МФЦ, работника МФЦ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абзац шестой после слова «министерство» дополнить словами «руководителю МФЦ, департамент информатизации и связи Краснодарского края,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) в пункте 6.2.3 подраздела 6.2 раздела 6 «</w:t>
      </w:r>
      <w:r>
        <w:rPr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bCs/>
          <w:lang w:eastAsia="ru-RU"/>
        </w:rPr>
        <w:t>» слова «</w:t>
      </w:r>
      <w:r>
        <w:rPr>
          <w:lang w:eastAsia="ru-RU"/>
        </w:rPr>
        <w:t xml:space="preserve">предусмотренных </w:t>
      </w:r>
      <w:hyperlink r:id="rId10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11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12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, </w:t>
      </w:r>
      <w:hyperlink r:id="rId13">
        <w:r>
          <w:rPr>
            <w:rStyle w:val="InternetLink"/>
            <w:lang w:eastAsia="ru-RU"/>
          </w:rPr>
          <w:t>10</w:t>
        </w:r>
      </w:hyperlink>
      <w:r>
        <w:rPr>
          <w:lang w:eastAsia="ru-RU"/>
        </w:rPr>
        <w:t xml:space="preserve">, </w:t>
      </w:r>
      <w:hyperlink r:id="rId14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 xml:space="preserve">, </w:t>
      </w:r>
      <w:hyperlink r:id="rId15">
        <w:r>
          <w:rPr>
            <w:rStyle w:val="InternetLink"/>
            <w:lang w:eastAsia="ru-RU"/>
          </w:rPr>
          <w:t>17</w:t>
        </w:r>
      </w:hyperlink>
      <w:r>
        <w:rPr>
          <w:lang w:eastAsia="ru-RU"/>
        </w:rPr>
        <w:t xml:space="preserve"> и </w:t>
      </w:r>
      <w:hyperlink r:id="rId16">
        <w:r>
          <w:rPr>
            <w:rStyle w:val="InternetLink"/>
            <w:lang w:eastAsia="ru-RU"/>
          </w:rPr>
          <w:t>18 части 6 статьи 7</w:t>
        </w:r>
      </w:hyperlink>
      <w:r>
        <w:rPr>
          <w:bCs/>
          <w:lang w:eastAsia="ru-RU"/>
        </w:rPr>
        <w:t>» заменить словами «</w:t>
      </w:r>
      <w:r>
        <w:rPr>
          <w:lang w:eastAsia="ru-RU"/>
        </w:rPr>
        <w:t xml:space="preserve">предусмотренных </w:t>
      </w:r>
      <w:hyperlink r:id="rId17">
        <w:r>
          <w:rPr>
            <w:rStyle w:val="InternetLink"/>
            <w:lang w:eastAsia="ru-RU"/>
          </w:rPr>
          <w:t>пунктами 1</w:t>
        </w:r>
      </w:hyperlink>
      <w:r>
        <w:rPr>
          <w:lang w:eastAsia="ru-RU"/>
        </w:rPr>
        <w:t xml:space="preserve"> – </w:t>
      </w:r>
      <w:hyperlink r:id="rId18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, </w:t>
      </w:r>
      <w:hyperlink r:id="rId19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, </w:t>
      </w:r>
      <w:hyperlink r:id="rId20">
        <w:r>
          <w:rPr>
            <w:rStyle w:val="InternetLink"/>
            <w:lang w:eastAsia="ru-RU"/>
          </w:rPr>
          <w:t>10</w:t>
        </w:r>
      </w:hyperlink>
      <w:r>
        <w:rPr>
          <w:lang w:eastAsia="ru-RU"/>
        </w:rPr>
        <w:t xml:space="preserve">, </w:t>
      </w:r>
      <w:hyperlink r:id="rId21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 xml:space="preserve"> и </w:t>
      </w:r>
      <w:hyperlink r:id="rId22">
        <w:r>
          <w:rPr>
            <w:rStyle w:val="InternetLink"/>
            <w:lang w:eastAsia="ru-RU"/>
          </w:rPr>
          <w:t>18 части 6 статьи 7</w:t>
        </w:r>
      </w:hyperlink>
      <w:r>
        <w:rPr>
          <w:bCs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5) приложение изложить в следующей редакции:</w:t>
      </w:r>
    </w:p>
    <w:p>
      <w:pPr>
        <w:pStyle w:val="Normal"/>
        <w:autoSpaceDE w:val="false"/>
        <w:ind w:left="5529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  <w:t>«Приложение</w:t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bCs/>
          <w:lang w:eastAsia="ru-RU"/>
        </w:rPr>
        <w:t xml:space="preserve">к административному регламенту предоставления государственной услуги по назначению и выплате ежемесячной денежной выплаты при рождении третьего ребенка или последующих детей </w:t>
        <w:br/>
        <w:t xml:space="preserve">до достижения ими возраста </w:t>
        <w:br/>
        <w:t xml:space="preserve">трех лет, родившихся после </w:t>
        <w:br/>
        <w:t>31 декабря 2012 г.</w:t>
      </w:r>
    </w:p>
    <w:p>
      <w:pPr>
        <w:pStyle w:val="Normal"/>
        <w:autoSpaceDE w:val="false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(наименование управления социальной защиты населения)</w:t>
      </w:r>
    </w:p>
    <w:p>
      <w:pPr>
        <w:pStyle w:val="Normal"/>
        <w:ind w:left="540" w:hanging="0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о назначении </w:t>
      </w:r>
      <w:r>
        <w:rPr>
          <w:lang w:eastAsia="ru-RU"/>
        </w:rPr>
        <w:t xml:space="preserve">ежемесячной денежной выплаты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ри рождении третьего или последующих детей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до достижения ребенком возраста трех лет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Гр.__________________________________________________________________</w:t>
      </w:r>
    </w:p>
    <w:p>
      <w:pPr>
        <w:pStyle w:val="Normal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ru-RU"/>
        </w:rPr>
      </w:pPr>
      <w:r>
        <w:rPr>
          <w:bCs/>
          <w:lang w:eastAsia="ru-RU"/>
        </w:rPr>
        <w:t>Число_____________ месяц ______________год рождения __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Документ, удостоверяющий личность: ___________________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серия ____________номер__________________  дата выдачи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кем выдан__________________________________________________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Адрес места жительства (места пребывания) на территории Краснодарского края _______________________________________________________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дата установления места жительства (пребывания) _______________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контактный телефон:_________________________________________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Данные документа, удостоверяющего личность, подтверждаю:  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должностное лицо, подпись, расшифровк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ошу назначить мне ежемесячную денежную выплату </w:t>
      </w:r>
      <w:r>
        <w:rPr>
          <w:bCs/>
          <w:lang w:eastAsia="ru-RU"/>
        </w:rPr>
        <w:t>при рождении третьего или последующих детей до достижения ребенком возраста трех лет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на 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, дата рождения, гражданство ребенка, в связи с рождением которого возникло право на ежемесячную денежную выплату)</w:t>
      </w:r>
    </w:p>
    <w:p>
      <w:pPr>
        <w:pStyle w:val="Normal"/>
        <w:rPr>
          <w:lang w:eastAsia="ru-RU"/>
        </w:rPr>
      </w:pPr>
      <w:r>
        <w:rPr>
          <w:lang w:eastAsia="ru-RU"/>
        </w:rPr>
        <w:t>Место работы родителя (получателя выплаты) 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Сведения о совместно проживающем родителе: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, дата рождения, место работы (учебы) второго родителя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ведения о совместно проживающих детя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, дата рождения, место учебы предыдущих детей)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В личном подсобном хозяйстве имею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0"/>
        <w:gridCol w:w="417"/>
        <w:gridCol w:w="4383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рупный рогатый скот (мясо) 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го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рова (молоко)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голов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вцы (мясо)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го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иньи (мясо, сало)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голов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зы (мясо)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го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Птица всех видов (мясо, яйца)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голов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олики, нутрии (мясо)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го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челосемьи (мед)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bCs/>
                <w:sz w:val="24"/>
                <w:szCs w:val="24"/>
                <w:lang w:eastAsia="ru-RU"/>
              </w:rPr>
              <w:t xml:space="preserve"> сот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нее ежемесячную денежную выплату получил(а) от управления социальной защиты на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наименование управления социальной защиты населения)</w:t>
      </w:r>
    </w:p>
    <w:p>
      <w:pPr>
        <w:pStyle w:val="Normal"/>
        <w:rPr>
          <w:lang w:eastAsia="ru-RU"/>
        </w:rPr>
      </w:pPr>
      <w:r>
        <w:rPr>
          <w:lang w:eastAsia="ru-RU"/>
        </w:rPr>
        <w:t>Ежемесячную денежную выплату получил(а) за ____________ месяц _____ г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Я поставлен(а) в известность о том, что управление социальной защиты населения имеет право проверить достоверность указанных мною сведений о членах семьи и представленных документов дохода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случае выявления факта представления недостоверных сведений полученную мною сумму ежемесячной денежной выплаты обязуюсь возместить в полном объ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бязуюсь в течение 30 дней со дня наступления следующих обстоятельств: изменение состава семьи, выезд на место жительства за пределы Краснодарского края,  превышение среднедушевого дохода семьи месячного среднедушевого денежного дохода в Краснодарском крае за год, предшествующий году обращения, и других обстоятельств, влекущих прекращение выплаты, сообщить управлению социальной защиты на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подаче заявления законным представителем (доверенным лицом) дополнительно указываются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фамилия, имя, отчество законного представителя или доверенного лица)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Документ, удостоверяющий личность </w:t>
      </w:r>
      <w:r>
        <w:rPr>
          <w:lang w:eastAsia="ru-RU"/>
        </w:rPr>
        <w:t>законного представителя (доверенного лица)</w:t>
      </w:r>
      <w:r>
        <w:rPr>
          <w:bCs/>
          <w:lang w:eastAsia="ru-RU"/>
        </w:rPr>
        <w:t xml:space="preserve"> _______________________________________________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серия ________номер__________ дата выдачи ____________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кем выдан ___________________________________________________________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почтовый адрес места жительства (места пребывания) </w:t>
      </w:r>
      <w:r>
        <w:rPr>
          <w:lang w:eastAsia="ru-RU"/>
        </w:rPr>
        <w:t>законного представителя (доверенного лица)</w:t>
      </w:r>
      <w:r>
        <w:rPr>
          <w:bCs/>
          <w:lang w:eastAsia="ru-RU"/>
        </w:rPr>
        <w:t>____________________________________________________</w:t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адрес фактического проживания </w:t>
      </w:r>
      <w:r>
        <w:rPr>
          <w:lang w:eastAsia="ru-RU"/>
        </w:rPr>
        <w:t>законного представителя (доверенного лица)</w:t>
      </w:r>
      <w:r>
        <w:rPr>
          <w:bCs/>
          <w:lang w:eastAsia="ru-RU"/>
        </w:rPr>
        <w:t>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контактный телефон:__________________________________________________</w:t>
      </w:r>
    </w:p>
    <w:p>
      <w:pPr>
        <w:pStyle w:val="Normal"/>
        <w:jc w:val="both"/>
        <w:rPr/>
      </w:pPr>
      <w:r>
        <w:rPr>
          <w:bCs/>
          <w:lang w:eastAsia="ru-RU"/>
        </w:rPr>
        <w:t>Документ,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подтверждающий</w:t>
      </w: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lang w:eastAsia="ru-RU"/>
        </w:rPr>
        <w:t>полномочия</w:t>
      </w:r>
      <w:r>
        <w:rPr>
          <w:bCs/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ного представителя (доверенного лица)</w:t>
      </w:r>
      <w:r>
        <w:rPr>
          <w:bCs/>
          <w:lang w:eastAsia="ru-RU"/>
        </w:rPr>
        <w:t xml:space="preserve"> ___________________________________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серия ________номер__________ дата выдачи ____________________________</w:t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>кем выдан ___________________________________________________________</w:t>
      </w:r>
    </w:p>
    <w:p>
      <w:pPr>
        <w:pStyle w:val="Normal"/>
        <w:rPr/>
      </w:pPr>
      <w:r>
        <w:rPr>
          <w:lang w:eastAsia="ru-RU"/>
        </w:rPr>
        <w:t xml:space="preserve">Назначенную ежемесячную денежную выплату прошу перечислять в </w:t>
      </w: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наименование кредитной организации, номер счета получателя,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организация федеральной почтовой  связи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Перечень принятых документов: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79"/>
        <w:gridCol w:w="28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су ответственность за достоверность представленных мною сведений и документ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дпись заявителя________________                       Дата _____________ 20___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нято____________ 20____ г.                     Регистрационный номер _________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дпись должностного лица  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асписка-уведомл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Заявление и документы</w:t>
      </w:r>
    </w:p>
    <w:p>
      <w:pPr>
        <w:pStyle w:val="Normal"/>
        <w:rPr>
          <w:lang w:eastAsia="ru-RU"/>
        </w:rPr>
      </w:pPr>
      <w:r>
        <w:rPr>
          <w:lang w:eastAsia="ru-RU"/>
        </w:rPr>
        <w:t>гр. 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3"/>
        <w:gridCol w:w="3240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ном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я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л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ема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должностного лиц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9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>».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Начальник отдела организации</w:t>
      </w:r>
    </w:p>
    <w:p>
      <w:pPr>
        <w:pStyle w:val="Normal"/>
        <w:rPr/>
      </w:pPr>
      <w:r>
        <w:rPr/>
        <w:t xml:space="preserve">назначения и выплаты </w:t>
      </w:r>
    </w:p>
    <w:p>
      <w:pPr>
        <w:pStyle w:val="Normal"/>
        <w:rPr/>
      </w:pPr>
      <w:r>
        <w:rPr/>
        <w:t>государственных гарантий</w:t>
      </w:r>
    </w:p>
    <w:p>
      <w:pPr>
        <w:pStyle w:val="Normal"/>
        <w:rPr/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5B6B0990A715A954F4828464BA71CA2558B7CDE0F53C04C9EE1A5E440BD5C9794E17C163F834A2EF7C97BF48963913378E7DB069A6AD0FEF6D4Ce7w2M" TargetMode="External"/><Relationship Id="rId4" Type="http://schemas.openxmlformats.org/officeDocument/2006/relationships/hyperlink" Target="consultantplus://offline/ref=74A088C7778A028D33DA493606D47EDFEADC1DF5139CC352DD69D7783972326F00799933C72B2CD27D55F38081A0D8F75543C479A8B26E21F53892AD0627P" TargetMode="External"/><Relationship Id="rId5" Type="http://schemas.openxmlformats.org/officeDocument/2006/relationships/hyperlink" Target="consultantplus://offline/ref=74A088C7778A028D33DA493606D47EDFEADC1DF5139CC352DD69D7783972326F00799933C72B2CD27D55F38082A0D8F75543C479A8B26E21F53892AD0627P" TargetMode="External"/><Relationship Id="rId6" Type="http://schemas.openxmlformats.org/officeDocument/2006/relationships/hyperlink" Target="consultantplus://offline/ref=0BE142EE6F2507F7FD7595B5B773328EE84ED20D2372A94D3EFB05B3C7450DF27EFEDBED61D6A19C28A15E38B926DF3B02A42AC5388DC5F8D129FC2ESA51M" TargetMode="External"/><Relationship Id="rId7" Type="http://schemas.openxmlformats.org/officeDocument/2006/relationships/hyperlink" Target="consultantplus://offline/ref=0BE142EE6F2507F7FD758BB8A11F6D84ED4D8D062179A11A65AE03E498150BA73EBEDDB82292AC9F28AB0D61F47886684EEF27C62E91C5FBSC5FM" TargetMode="External"/><Relationship Id="rId8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9" Type="http://schemas.openxmlformats.org/officeDocument/2006/relationships/hyperlink" Target="consultantplus://offline/ref=1CE6A299681871E94FF14ADD29D416462604256E4B63426736CFBEFEA4496D0E7F4D0724465A7F1BEA52522FC009632226CE79BF9DF3AF3ED2ABL" TargetMode="External"/><Relationship Id="rId10" Type="http://schemas.openxmlformats.org/officeDocument/2006/relationships/hyperlink" Target="consultantplus://offline/ref=ACA9343E203082762749B1FA6DC582BA940D1F801DC16D60B04DE76F2A5587DBD015141A02FC020DAE3C1326DFD761C2CE837CB4O4nFN" TargetMode="External"/><Relationship Id="rId11" Type="http://schemas.openxmlformats.org/officeDocument/2006/relationships/hyperlink" Target="consultantplus://offline/ref=ACA9343E203082762749B1FA6DC582BA940D1F801DC16D60B04DE76F2A5587DBD015141B06FC020DAE3C1326DFD761C2CE837CB4O4nFN" TargetMode="External"/><Relationship Id="rId12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13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14" Type="http://schemas.openxmlformats.org/officeDocument/2006/relationships/hyperlink" Target="consultantplus://offline/ref=ACA9343E203082762749B1FA6DC582BA940D1F801DC16D60B04DE76F2A5587DBD015141B01FC020DAE3C1326DFD761C2CE837CB4O4nFN" TargetMode="External"/><Relationship Id="rId15" Type="http://schemas.openxmlformats.org/officeDocument/2006/relationships/hyperlink" Target="consultantplus://offline/ref=ACA9343E203082762749B1FA6DC582BA940D1F801DC16D60B04DE76F2A5587DBD015141F02F65D08BB2D4B29D5C17FC3D19F7EB64DO4n4N" TargetMode="External"/><Relationship Id="rId16" Type="http://schemas.openxmlformats.org/officeDocument/2006/relationships/hyperlink" Target="consultantplus://offline/ref=ACA9343E203082762749B1FA6DC582BA940D1F801DC16D60B04DE76F2A5587DBD015141807FC020DAE3C1326DFD761C2CE837CB4O4nFN" TargetMode="External"/><Relationship Id="rId17" Type="http://schemas.openxmlformats.org/officeDocument/2006/relationships/hyperlink" Target="consultantplus://offline/ref=ACA9343E203082762749B1FA6DC582BA940D1F801DC16D60B04DE76F2A5587DBD015141A02FC020DAE3C1326DFD761C2CE837CB4O4nFN" TargetMode="External"/><Relationship Id="rId18" Type="http://schemas.openxmlformats.org/officeDocument/2006/relationships/hyperlink" Target="consultantplus://offline/ref=ACA9343E203082762749B1FA6DC582BA940D1F801DC16D60B04DE76F2A5587DBD015141B06FC020DAE3C1326DFD761C2CE837CB4O4nFN" TargetMode="External"/><Relationship Id="rId19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20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21" Type="http://schemas.openxmlformats.org/officeDocument/2006/relationships/hyperlink" Target="consultantplus://offline/ref=ACA9343E203082762749B1FA6DC582BA940D1F801DC16D60B04DE76F2A5587DBD015141B01FC020DAE3C1326DFD761C2CE837CB4O4nFN" TargetMode="External"/><Relationship Id="rId22" Type="http://schemas.openxmlformats.org/officeDocument/2006/relationships/hyperlink" Target="consultantplus://offline/ref=ACA9343E203082762749B1FA6DC582BA940D1F801DC16D60B04DE76F2A5587DBD015141807FC020DAE3C1326DFD761C2CE837CB4O4nF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9:00Z</dcterms:created>
  <dc:creator>Visitskaya A</dc:creator>
  <dc:description/>
  <cp:keywords/>
  <dc:language>en-US</dc:language>
  <cp:lastModifiedBy>Апазиди Наталья Эрасовна</cp:lastModifiedBy>
  <cp:lastPrinted>2019-11-05T14:12:00Z</cp:lastPrinted>
  <dcterms:modified xsi:type="dcterms:W3CDTF">2020-03-05T15:04:00Z</dcterms:modified>
  <cp:revision>5</cp:revision>
  <dc:subject/>
  <dc:title>ПРИЛОЖЕНИЕ № 1</dc:title>
</cp:coreProperties>
</file>