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2019</w:t>
        <w:tab/>
        <w:tab/>
        <w:tab/>
        <w:tab/>
        <w:tab/>
        <w:tab/>
        <w:tab/>
        <w:tab/>
        <w:tab/>
        <w:tab/>
        <w:t xml:space="preserve">   № 11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министерст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труда и социального развития Краснодар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от 18 марта 2016 г. № 344 «Об утвержден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рядка определения объема и условия предоставле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убсидий из краевого бюджета государственным бюджетным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и автономным учреждениям социального обслужива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 на реализацию мероприятий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программы Краснодарского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рая «Доступная сре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главы администрации (губернатора) Краснодарского края от </w:t>
      </w:r>
      <w:r>
        <w:rPr>
          <w:sz w:val="28"/>
        </w:rPr>
        <w:t xml:space="preserve">1 апреля 2019 г. № 170 </w:t>
      </w:r>
      <w:r>
        <w:rPr>
          <w:b/>
          <w:sz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внесении изменений в постановление главы администрации (губернатора) Краснодарского края                                    от 21 декабря 2015 г. № 1240 «О министерстве труда и социального развития Краснодарского края», </w:t>
      </w:r>
      <w:r>
        <w:rPr>
          <w:sz w:val="28"/>
          <w:szCs w:val="28"/>
        </w:rPr>
        <w:t>от 20</w:t>
      </w:r>
      <w:r>
        <w:rPr>
          <w:sz w:val="28"/>
        </w:rPr>
        <w:t xml:space="preserve"> июня 2019 г. № 357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внесении изменений в некоторые нормативно правовые акты главы администрации (губернатора) Краснодарского края» </w:t>
      </w:r>
      <w:r>
        <w:rPr>
          <w:sz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 xml:space="preserve">1. Внести в приказ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и автономным учреждениям социального обслуживания Краснодарского края на реализацию мероприятий государственной программы Краснодарского края «Доступная среда» следующие изменения: </w:t>
      </w:r>
    </w:p>
    <w:p>
      <w:pPr>
        <w:pStyle w:val="ConsPlusNormal"/>
        <w:ind w:firstLine="709"/>
        <w:jc w:val="both"/>
        <w:rPr/>
      </w:pPr>
      <w:r>
        <w:rPr/>
        <w:t>1) пункт 2.1.2 пункта 2.1 раздела 2 «Цель предоставления субсидий» приложения 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едоставление субсидий государственным автономным учреждениям, подведомственным министерству труда и социального развития Краснодарского края, на обеспечение участия инвалидов во всероссийских фестивалях художественного творчества инвалидов, конкурсах, турнирах, кубках и иных всероссийских культурно-массовых мероприятиях, направленных на социальную интеграцию инвалидов в обществ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в управлении по социальной поддержке граждан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начальник отдела финансового обеспечения мероприятий в области социальной политики в финансово-экономическом управлен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заместитель начальника отдела финансового обеспечения мероприятий в области социальной политики в финансово-экономическом управлен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планово-финансового отдела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информационно-аналитической и методической работы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министра                                                                                                   П.В. 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5:00Z</dcterms:created>
  <dc:creator>Труханович Н.Н.</dc:creator>
  <dc:description/>
  <cp:keywords/>
  <dc:language>en-US</dc:language>
  <cp:lastModifiedBy>Столярова Наталья Владимировна</cp:lastModifiedBy>
  <cp:lastPrinted>2016-07-29T16:48:00Z</cp:lastPrinted>
  <dcterms:modified xsi:type="dcterms:W3CDTF">2019-07-11T06:18:00Z</dcterms:modified>
  <cp:revision>3</cp:revision>
  <dc:subject/>
  <dc:title>Изображение герба Краснодарского края</dc:title>
</cp:coreProperties>
</file>