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394"/>
        <w:gridCol w:w="425"/>
        <w:gridCol w:w="156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7.2021</w:t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 Краснодар</w:t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28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21"/>
        <w:tabs>
          <w:tab w:val="clear" w:pos="708"/>
          <w:tab w:val="left" w:pos="0" w:leader="none"/>
        </w:tabs>
        <w:spacing w:lineRule="auto" w:line="228" w:before="0" w:after="0"/>
        <w:jc w:val="center"/>
        <w:rPr/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8 февраля 2021 г. № 130 "Об утвержд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овых целевых показател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казен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образований в сфере с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ятости населения на 2021 год" </w:t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spacing w:lineRule="auto" w:line="22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13 марта 2021 г. № 362 "О государственной поддержке в 2021 году юридических лиц и индивидуальных предпринимателей при трудоустройстве безработных граждан", постановлением Правительства Российской Федерации               от 13 марта 2021 г. № 369 "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"Содействие занятости" национального проекта "Демография", Законом Краснодарского края от 12 июля 2021 г. № 4478-КЗ "О внесении изменений в Закон Краснодарского края "О краевом бюджете на 2021 год и на плановый период 2022 и 2023 годов", приказом министерства труда и социального развития Краснодарского края от 17 февраля 2021 г. № 174 "О внесении изменений в приказ министерства социального развития и семейной политики Краснодарского края от 17 февраля 2014 г. № 78 "Об оказании государственной социальной помощи на основании социального контракта" п р и к а з ы в а ю: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Утвердить изменения в приказ министерства труда и социального развития Краснодарского края от 8 февраля 2021 г. № 130 "Об утверждении плановых целевых показателей деятельности государственных казенных учреждений Краснодарского края центров занятости населения муниципальных образований в сфере содействия занятости населения на 2021 год"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 (</w:t>
      </w:r>
      <w:hyperlink r:id="rId2"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Cs w:val="28"/>
            <w:u w:val="none"/>
            <w:lang w:val="en-US"/>
          </w:rPr>
          <w:t>ru</w:t>
        </w:r>
      </w:hyperlink>
      <w:r>
        <w:rPr>
          <w:spacing w:val="-4"/>
          <w:szCs w:val="28"/>
        </w:rPr>
        <w:t>);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Cs w:val="28"/>
        </w:rPr>
        <w:t>3. Приказ вступает в силу со дня его подпис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Заместитель министра                                                   </w:t>
        <w:tab/>
        <w:tab/>
        <w:tab/>
        <w:t xml:space="preserve"> Е.П. Нов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  <w:t xml:space="preserve">приказом министерства труда </w:t>
      </w:r>
    </w:p>
    <w:p>
      <w:pPr>
        <w:pStyle w:val="Normal"/>
        <w:spacing w:lineRule="auto" w:line="228"/>
        <w:ind w:firstLine="5812"/>
        <w:jc w:val="both"/>
        <w:rPr/>
      </w:pPr>
      <w:r>
        <w:rPr>
          <w:szCs w:val="28"/>
        </w:rPr>
        <w:t>и социального развития</w:t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spacing w:lineRule="auto" w:line="228"/>
        <w:ind w:firstLine="5812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3.07.2021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 1163 </w:t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приказ министерства труда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8 февраля 2021 г. № 130 "Об утвержд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овых целевых показател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х казен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центров занятости на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образований в сфере содейств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нятости населения на 2021 год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В приложении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графу 16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80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овое значение по численности граждан, получивших единовременную финансовую помощь при их государственной регистрации в качестве юридического лица, индивидуального предпринимателя либо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человек)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blHeader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ind w:left="1069" w:hanging="0"/>
        <w:contextualSpacing/>
        <w:jc w:val="right"/>
        <w:rPr>
          <w:szCs w:val="28"/>
        </w:rPr>
      </w:pPr>
      <w:r>
        <w:rPr>
          <w:szCs w:val="28"/>
        </w:rPr>
        <w:t>"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полнить графами 19 – 21 следующего содержания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8"/>
      </w:tblGrid>
      <w:tr>
        <w:trPr>
          <w:trHeight w:val="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 Плановое значение по численности ищущих работу и безработных граждан, направленных для заключения социального контракта, с которыми заключен социальный кон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 Плановое значение по численности ищущих работу и безработных граждан, завершивших профессиональное обучение или получение дополнительного профессионального образования, включая обучение в другой местности в рамках федерального проекта "Содействие занятости" национального проекта "Демография"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 Плановое значение по численности безработных граждан, трудоустроенных посредством государственной поддержки в 2021 году юридических лиц и индивидуальных предпринимателей при трудоустройстве безработных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ове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"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spacing w:val="-2"/>
          <w:szCs w:val="28"/>
          <w:lang w:val="en-US"/>
        </w:rPr>
      </w:pPr>
      <w:r>
        <w:rPr>
          <w:szCs w:val="28"/>
        </w:rPr>
        <w:t>В приложении 2</w:t>
      </w:r>
      <w:r>
        <w:rPr>
          <w:spacing w:val="-2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spacing w:val="-2"/>
          <w:szCs w:val="28"/>
        </w:rPr>
        <w:t xml:space="preserve">1) пункт 1.3 раздела </w:t>
      </w:r>
      <w:r>
        <w:rPr>
          <w:bCs/>
          <w:szCs w:val="28"/>
        </w:rPr>
        <w:t xml:space="preserve">1 "Общие положения" дополнить абзацами следующего содержания: 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bCs/>
          <w:szCs w:val="28"/>
        </w:rPr>
        <w:t>"направление для заключения социального контракта ищущих работу и безработных граждан, с которыми заключен социальный контрак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Cs w:val="28"/>
        </w:rPr>
        <w:t>содействие профессиональному обучению или получению дополнительного профессионального образования ищущих работу и безработных граждан, включая обучение в другой местности, в рамках федерального проекта "Содействие занятости" национального проекта "Демография";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ие трудоустройству безработных граждан посредством государственной поддержки в 2021 году юридических лиц и индивидуальных предпринимателей при трудоустройстве безработных граждан.";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>2) раздел 2 "Порядок расчета показателей деятельности центров занятости населения" дополнить пунктами 2.17 – 2.19 следующего содержания: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/>
      </w:pPr>
      <w:r>
        <w:rPr>
          <w:bCs/>
          <w:szCs w:val="28"/>
        </w:rPr>
        <w:t>"2.17. Численность ищущих работу и безработных граждан, направленных для заключения социального контракта, с которыми заключен социальный контракт.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>Показатель формируется по данным графы 8 ведомственной статистической отчетности министерства "Оперативная информация по выполнению мероприятия социального контракта "Поиск работы".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>2.18.</w:t>
      </w:r>
      <w:r>
        <w:rPr/>
        <w:t xml:space="preserve"> Ч</w:t>
      </w:r>
      <w:r>
        <w:rPr>
          <w:bCs/>
          <w:szCs w:val="28"/>
        </w:rPr>
        <w:t>исленность ищущих работу и безработных граждан, завершивших профессиональное обучение или получение дополнительного профессионального образования, включая обучение в другой местности в рамках федерального проекта "Содействие занятости" национального проекта "Демография".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/>
      </w:pPr>
      <w:r>
        <w:rPr>
          <w:bCs/>
          <w:szCs w:val="28"/>
        </w:rPr>
        <w:t>Показатель формируется по данным графы 2 формы МСЗ.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>2.19. Численность безработных граждан, трудоустроенных посредством государственной поддержки в 2021 году юридических лиц и индивидуальных предпринимателей при трудоустройстве безработных граждан.</w:t>
      </w:r>
    </w:p>
    <w:p>
      <w:pPr>
        <w:pStyle w:val="Normal"/>
        <w:tabs>
          <w:tab w:val="clear" w:pos="708"/>
          <w:tab w:val="left" w:pos="4107" w:leader="none"/>
        </w:tabs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>Показатель формируется по данным графы "принято на работу всего, человек" формы МТБГ."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) раздел 3 "Порядок ежеквартального мониторинга показателей центров занятости населения" дополнить пунктами 3.8, 3.9 следующего содержания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"3.8.</w:t>
      </w:r>
      <w:r>
        <w:rPr/>
        <w:t xml:space="preserve"> </w:t>
      </w:r>
      <w:r>
        <w:rPr>
          <w:szCs w:val="28"/>
        </w:rPr>
        <w:t>Для показателей, указанных в пунктах 2.17, 2.19 Методики, устанавливается степень достижения за 9 месяцев – не менее 100 % от установленного годового значения показателя.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9. Для показателя, указанного в пункте 2.18 Методики, устанавливается степень достижения за 9 месяцев – не менее 60 %, за год – не менее 100 % от установленного годового значения показателя.".</w:t>
      </w:r>
    </w:p>
    <w:p>
      <w:pPr>
        <w:pStyle w:val="Normal"/>
        <w:ind w:firstLine="708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/>
      </w:pPr>
      <w:r>
        <w:rPr>
          <w:szCs w:val="28"/>
        </w:rPr>
        <w:t>занятости населения                                                                                Н.Н. Зарод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66750" cy="65722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3:00Z</dcterms:created>
  <dc:creator>Any</dc:creator>
  <dc:description/>
  <cp:keywords/>
  <dc:language>en-US</dc:language>
  <cp:lastModifiedBy>Скоробогатько Андрей Владимирович</cp:lastModifiedBy>
  <cp:lastPrinted>2021-07-15T16:04:00Z</cp:lastPrinted>
  <dcterms:modified xsi:type="dcterms:W3CDTF">2021-07-26T14:33:00Z</dcterms:modified>
  <cp:revision>13</cp:revision>
  <dc:subject/>
  <dc:title>ПРИЛОЖЕНИЕ  №15</dc:title>
</cp:coreProperties>
</file>