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color w:val="FFFFFF"/>
        </w:rPr>
      </w:pPr>
      <w:r>
        <w:rPr>
          <w:b/>
          <w:color w:val="FFFFFF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 xml:space="preserve">министерСтво труда и социального развития </w:t>
      </w:r>
    </w:p>
    <w:p>
      <w:pPr>
        <w:pStyle w:val="Normal"/>
        <w:ind w:left="-284" w:right="284" w:hanging="0"/>
        <w:jc w:val="center"/>
        <w:rPr/>
      </w:pPr>
      <w:r>
        <w:rPr>
          <w:b/>
          <w:caps/>
        </w:rPr>
        <w:t>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u w:val="single"/>
          <w:lang w:val="en-US"/>
        </w:rPr>
      </w:pPr>
      <w:r>
        <w:rPr/>
        <w:t xml:space="preserve">от </w:t>
      </w:r>
      <w:r>
        <w:rPr>
          <w:u w:val="single"/>
        </w:rPr>
        <w:t>0</w:t>
      </w:r>
      <w:r>
        <w:rPr>
          <w:u w:val="single"/>
          <w:lang w:val="en-US"/>
        </w:rPr>
        <w:t>1</w:t>
      </w:r>
      <w:r>
        <w:rPr>
          <w:u w:val="single"/>
        </w:rPr>
        <w:t>.0</w:t>
      </w:r>
      <w:r>
        <w:rPr>
          <w:u w:val="single"/>
          <w:lang w:val="en-US"/>
        </w:rPr>
        <w:t>8</w:t>
      </w:r>
      <w:r>
        <w:rPr>
          <w:u w:val="single"/>
        </w:rPr>
        <w:t>.2019</w:t>
      </w:r>
      <w:r>
        <w:rPr/>
        <w:tab/>
        <w:tab/>
        <w:tab/>
        <w:tab/>
        <w:t xml:space="preserve">                                                            № </w:t>
      </w:r>
      <w:r>
        <w:rPr>
          <w:u w:val="single"/>
        </w:rPr>
        <w:t>1</w:t>
      </w:r>
      <w:r>
        <w:rPr>
          <w:u w:val="single"/>
          <w:lang w:val="en-US"/>
        </w:rPr>
        <w:t>281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и силу некоторых приказ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министерства </w:t>
      </w:r>
      <w:r>
        <w:rPr>
          <w:b/>
          <w:bCs/>
        </w:rPr>
        <w:t xml:space="preserve">социального развития и семейной </w:t>
      </w:r>
    </w:p>
    <w:p>
      <w:pPr>
        <w:pStyle w:val="Normal"/>
        <w:jc w:val="center"/>
        <w:rPr/>
      </w:pPr>
      <w:r>
        <w:rPr>
          <w:b/>
          <w:bCs/>
        </w:rPr>
        <w:t xml:space="preserve">политики Краснодарского края и министер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уда и социального развития Краснода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принятием приказа Министерства труда и социальной защиты Российской Федерации от 23 марта 2018 г. № 186н «Об утверждении Административного регламента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государственных пособий гражданам, имеющим детей» п р и к а з ы в а ю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/>
        <w:t>1) приказ министерства социального развития и семейной политики Краснодарского края от 10 декабря 2014 г. № 998 «Об утверждении административного регламента предоставления государственной услуги по назначению пособия по беременности и родам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социального развития и семейной политики Краснодарского края от 29 октября 2015 г. № 1234 «О внесении изменений в приказ министерства социального развития и семейной политики Краснодарского края от 10 декабря 2014 г. № 998 «Об утверждении административного регламента предоставления государственной услуги по назначению пособия по беременности и родам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труда и социального развития Краснодарского края от 7 октября 2016 г. № 1259 «О внесении изменений в приказ министерства социального развития и семейной политики Краснодарского края от 10 декабря 2014 г. № 998 «Об утверждении административного регламента предоставления государственной услуги по назначению пособия по беременности и родам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труда и социального развития Краснодарского края от 15 августа 2017 г. № 1201 «О внесении изменений в приказ министерства социального развития и семейной политики Краснодарского края от 10 декабря 2014 г. № 998 «Об утверждении административного регламента предоставления государственной услуги по назначению пособия по беременности и родам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труда и социального развития Краснодарского края от 21 августа 2018 г. № 1216 «О внесении изменений в приказ министерства социального развития и семейной политики Краснодарского края от 10 декабря 2014 г. № 998 «Об утверждении административного регламента предоставления государственной услуги по назначению пособия по беременности и родам»;</w:t>
      </w:r>
    </w:p>
    <w:p>
      <w:pPr>
        <w:pStyle w:val="Normal"/>
        <w:autoSpaceDE w:val="false"/>
        <w:ind w:firstLine="709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) приказ</w:t>
      </w:r>
      <w:r>
        <w:rPr>
          <w:bCs/>
        </w:rPr>
        <w:t xml:space="preserve"> министерства </w:t>
      </w:r>
      <w:r>
        <w:rPr/>
        <w:t>социального развития и семейной политики Краснодарского края от 5 ноября 2014 г. № 844 «Об утверждении административного регламента предоставления государственной услуги по назначению единовременного пособия женщинам, вставшим на учет в медицинских организациях в ранние сроки беремен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социального развития и семейной политики Краснодарского края от 28 октября 2015 г. № 1225 «О внесении изменений в приказ министерства социального развития и семейной политики Краснодарского края от 5 ноября 2014 г. № 844 «Об утверждении административного регламента предоставления государственной услуги по назначению единовременного пособия женщинам, вставшим на учет в медицинских организациях в ранние сроки беремен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труда и социального развития Краснодарского края от 10 октября 2016 г. № 1267 «О внесении изменений в приказ министерства социального развития и семейной политики Краснодарского края от 5 ноября 2014 г. № 844 «Об утверждении административного регламента предоставления государственной услуги по назначению единовременного пособия женщинам, вставшим на учет в медицинских организациях в ранние сроки беремен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труда и социального развития Краснодарского края от 30 октября 2017 г. № 1700 «О внесении изменений в приказ министерства социального развития и семейной политики Краснодарского края от 5 ноября 2014 г. № 844 «Об утверждении административного регламента предоставления государственной услуги по назначению единовременного пособия женщинам, вставшим на учет в медицинских организациях в ранние сроки беремен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труда и социального развития Краснодарского края от 24 августа 2018 г. № 1247 «О внесении изменений в приказ министерства социального развития и семейной политики Краснодарского края от 5 ноября 2014 г. № 844 «Об утверждении административного регламента предоставления государственной услуги по назначению единовременного пособия женщинам, вставшим на учет в медицинских организациях в ранние сроки беремен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3) приказ министерства социального развития и семейной политики Краснодарского края от 31 декабря 2013 г. № 1676 «Об утверждении административного регламента предоставления государственной услуги по назначению и выплате единовременного пособия при рождении ребенка»;</w:t>
      </w:r>
    </w:p>
    <w:p>
      <w:pPr>
        <w:pStyle w:val="Normal"/>
        <w:autoSpaceDE w:val="false"/>
        <w:ind w:firstLine="709"/>
        <w:jc w:val="both"/>
        <w:rPr/>
      </w:pPr>
      <w:r>
        <w:rPr/>
        <w:t>пункт 1 приложения к приказу министерства социального развития и семейной политики Краснодарского края от 1 декабря 2014 г. № 968 «О внесении изменений в некоторые приказы министерства социального развития и семейной политики Краснодарского края»;</w:t>
      </w:r>
    </w:p>
    <w:p>
      <w:pPr>
        <w:pStyle w:val="Normal"/>
        <w:autoSpaceDE w:val="false"/>
        <w:ind w:firstLine="709"/>
        <w:jc w:val="both"/>
        <w:rPr/>
      </w:pPr>
      <w:r>
        <w:rPr/>
        <w:t>пункт 1 приложения к приказу министерства социального развития и семейной политики Краснодарского края от 13 апреля 2015 г. № 346 «О внесении изменений в некоторые приказы министерства социального развития и семейной политики Краснодарского кра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каз министерства социального развития и семейной политики Краснодарского края от 28 октября 2015 г. № 1227 «О внесении изменений в приказ министерства социального развития и семейной политики Краснодарского кра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 31 декабря 2013 г. № 1676 «Об утверждении административного регламента предоставления государственной услуги по назначению и выплате единовременного пособия при рождении ребенка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труда и социального развития Краснодарского края от 10 октября 2016 г. № 1269 «О внесении изменений в приказ министерства социального развития и семейной политики Краснодарского края от 31 декабря 2013 г. № 1676 «Об утверждении административного регламента предоставления государственной услуги по назначению и выплате единовременного пособия при рождении ребенка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труда и социального развития Краснодарского края от 27 декабря 2017 г. № 1986 «О внесении изменений в приказ министерства социального развития и семейной политики Краснодарского края от 31 декабря 2013 г. № 1676 «Об утверждении административного регламента предоставления государственной услуги по назначению и выплате единовременного пособия при рождении ребенка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каз министерства труда и социального развития Краснодарского края от 24 мая 2018 г. № 704 «О внесении изменений в приказ министерства социального развития и семейной политики Краснодарского края от 31 декабря </w:t>
        <w:br/>
        <w:t>2013 г. № 1676 «Об утверждении административного регламента предоставления государственной услуги по назначению и выплате единовременного пособия при рождении ребенка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4)</w:t>
      </w:r>
      <w:r>
        <w:rPr/>
        <w:t xml:space="preserve"> приказ министерства социального развития и семейной политики Краснодарского края от 31 декабря 2013 г. № 1692 «Об утверждении административного регламента предоставления государственной услуги по назначению и выплате ежемесячного пособия по уходу за ребенком»;</w:t>
      </w:r>
    </w:p>
    <w:p>
      <w:pPr>
        <w:pStyle w:val="Normal"/>
        <w:autoSpaceDE w:val="false"/>
        <w:ind w:firstLine="709"/>
        <w:jc w:val="both"/>
        <w:rPr/>
      </w:pPr>
      <w:r>
        <w:rPr/>
        <w:t>пункт 2 приложения к приказу министерства социального развития и семейной политики Краснодарского края от 1 декабря 2014 г. № 968 «О внесении изменений в некоторые приказы министерства социального развития и семейной политики Краснодарского края»;</w:t>
      </w:r>
    </w:p>
    <w:p>
      <w:pPr>
        <w:pStyle w:val="Normal"/>
        <w:autoSpaceDE w:val="false"/>
        <w:ind w:firstLine="709"/>
        <w:jc w:val="both"/>
        <w:rPr/>
      </w:pPr>
      <w:r>
        <w:rPr/>
        <w:t>пункт 4 приложения к приказу министерства социального развития и семейной политики Краснодарского края от 13 апреля 2015 г. № 346 «О внесении изменений в некоторые приказы министерства социального развития и семейной политики Краснодарского края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социального развития и семейной политики Краснодарского края от 29 октября 2015 г. № 1232 «О внесении изменений в приказ министерства социального развития и семейной политики Краснодарского края от 31 декабря 2013 г. № 1692 «Об утверждении административного регламента предоставления государственной услуги по назначению и выплате ежемесячного пособия по уходу за ребенком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труда и социального развития Краснодарского края от 10 октября 2016 г. № 1270 «О внесении изменений в приказ министерства социального развития и семейной политики Краснодарского края от 31 декабря 2013 г. № 1692 «Об утверждении административного регламента предоставления государственной услуги по назначению и выплате ежемесячного пособия по уходу за ребенком»;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труда и социального развития Краснодарского края от 17 августа 2017 г. № 1224 «О внесении изменений в приказ министерства социального развития и семейной политики Краснодарского края от 31 декабря 2013 г. № 1692 «Об утверждении административного регламента предоставления государственной услуги по назначению и выплате ежемесячного пособия по уходу за ребенком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каз министерства труда и социального развития Краснодарского края от 18 мая 2018 г. № 663 «О внесении изменений в приказ министерства социального развития и семейной политики Краснодарского края от 31 декабря </w:t>
        <w:br/>
        <w:t>2013 г. № 1692 «Об утверждении административного регламента предоставления государственной услуги по назначению и выплате ежемесячного пособия по уходу за ребенком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5)</w:t>
      </w:r>
      <w:r>
        <w:rPr/>
        <w:t xml:space="preserve"> приказ министерства социального развития и семейной политики Краснодарского края от 31 декабря 2013 г. № 1678 «Об утверждении административного регламента предоставления государственной услуги по назначению и выплате единовременного пособия беременной жене военнослужащего, проходящего военную службу по призыву»;</w:t>
      </w:r>
    </w:p>
    <w:p>
      <w:pPr>
        <w:pStyle w:val="Normal"/>
        <w:autoSpaceDE w:val="false"/>
        <w:ind w:firstLine="709"/>
        <w:jc w:val="both"/>
        <w:rPr/>
      </w:pPr>
      <w:r>
        <w:rPr/>
        <w:t>пункт 3 приложения к приказу министерства социального развития и семейной политики Краснодарского края от 1 декабря 2014 г. № 968 «О внесении изменений в некоторые приказы министерства социального развития и семейной политики Краснодарского края»;</w:t>
      </w:r>
    </w:p>
    <w:p>
      <w:pPr>
        <w:pStyle w:val="Normal"/>
        <w:autoSpaceDE w:val="false"/>
        <w:ind w:firstLine="709"/>
        <w:jc w:val="both"/>
        <w:rPr/>
      </w:pPr>
      <w:r>
        <w:rPr/>
        <w:t>пункт 2 приложения к приказу министерства социального развития и семейной политики Краснодарского края от 13 апреля 2015 г. № 346 «О внесении изменений в некоторые приказы министерства социального развития и семейной политики Краснодарского края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социального развития и семейной политики Краснодарского края от 7 октября 2015 г. № 1140 «О внесении изменений в приказ министерства социального развития и семейной политики Краснодарского края от 31 декабря 2013 г. № 1678 «Об утверждении административного регламента предоставления государственной услуги по назначению и выплате единовременного пособия беременной жене военнослужащего, проходящего военную службу по призыву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труда и социального развития Краснодарского края от 12 октября 2016 г. № 1296 «О внесении изменений в приказ министерства социального развития и семейной политики Краснодарского края от 31 декабря 2013 г. № 1678 «Об утверждении административного регламента предоставления государственной услуги по назначению и выплате единовременного пособия беременной жене военнослужащего, проходящего военную службу по призыву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труда и социального развития Краснодарского края от 25 июля 2017 г. № 1076 «О внесении изменений в приказ министерства социального развития и семейной политики Краснодарского края от 31 декабря 2013 г. № 1678 «Об утверждении административного регламента предоставления  государственной  услуги  по назначению и выплате единовременного посо-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бия беременной жене военнослужащего, проходящего военную службу по призыву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каз министерства труда и социального развития Краснодарского края от 18 мая 2018 г. № 668 «О внесении изменений в приказ министерства социального развития и семейной политики Краснодарского края от 31 декабря </w:t>
        <w:br/>
        <w:t>2013 г. № 1678 «Об утверждении административного регламента предоставления государственной услуги по назначению и выплате единовременного пособия беременной жене военнослужащего, проходящего военную службу по призыву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каз министерства труда и социального развития Краснодарского края от 21 марта 2019 г. № 411 «О внесении изменений в приказ министерства социального развития и семейной политики Краснодарского края от 31 декабря </w:t>
        <w:br/>
        <w:t>2013 г. № 1678 «Об утверждении административного регламента предоставления государственной услуги по назначению и выплате единовременного пособия беременной жене военнослужащего, проходящего военную службу по призыву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6)</w:t>
      </w:r>
      <w:r>
        <w:rPr/>
        <w:t xml:space="preserve"> приказ министерства социального развития и семейной политики Краснодарского края от 31 декабря 2013 г. № 1679 «Об утверждении административного регламента предоставления государственной услуги по назначению и выплате ежемесячного пособия на ребенка военнослужащего, проходящего военную службу по призыву»;</w:t>
      </w:r>
    </w:p>
    <w:p>
      <w:pPr>
        <w:pStyle w:val="Normal"/>
        <w:autoSpaceDE w:val="false"/>
        <w:ind w:firstLine="709"/>
        <w:jc w:val="both"/>
        <w:rPr/>
      </w:pPr>
      <w:r>
        <w:rPr/>
        <w:t>пункт 4 приложения к приказу министерства социального развития и семейной политики Краснодарского края от 1 декабря 2014 г. № 968 «О внесении изменений в некоторые приказы министерства социального развития и семейной политики Краснодарского края»;</w:t>
      </w:r>
    </w:p>
    <w:p>
      <w:pPr>
        <w:pStyle w:val="Normal"/>
        <w:autoSpaceDE w:val="false"/>
        <w:ind w:firstLine="709"/>
        <w:jc w:val="both"/>
        <w:rPr/>
      </w:pPr>
      <w:r>
        <w:rPr/>
        <w:t>пункт 3 приложения к приказу министерства социального развития и семейной политики Краснодарского края от 13 апреля 2015 г. № 346 «О внесении изменений в некоторые приказы министерства социального развития и семейной политики Краснодарского края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социального развития и семейной политики Краснодарского края от 27 октября 2015 г. № 1215 «О внесении изменений в приказ министерства социального развития и семейной политики Краснодарского края от 31 декабря 2013 г. № 1679 «Об утверждении административного регламента предоставления государственной услуги по назначению и выплате ежемесячного пособия на ребенка военнослужащего, проходящего военную службу по призыву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труда и социального развития Краснодарского края от 11 октября 2016 г. № 1281 «О внесении изменений в приказ министерства социального развития и семейной политики Краснодарского края от 31 декабря 2013 г. № 1679 «Об утверждении административного регламента предоставления государственной услуги по назначению и выплате ежемесячного пособия на ребенка военнослужащего, проходящего военную службу по призыву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каз министерства труда и социального развития Краснодарского края от 25 июля 2017 г. № 1075 «О внесении изменений в приказ министерства социального  развития  и  семейной  политики  Краснодарского края от 31 декабр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013 г. № 1679 «Об утверждении административного регламента предоставления государственной услуги по назначению и выплате ежемесячного пособия на ребенка военнослужащего, проходящего военную службу по призыву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каз министерства труда и социального развития Краснодарского края от 18 мая 2018 г. № 670 «О внесении изменений в приказ министерства социального развития и семейной политики Краснодарского края от 31 декабря </w:t>
        <w:br/>
        <w:t>2013 г. № 1679 «Об утверждении административного регламента предоставления государственной услуги по назначению и выплате ежемесячного пособия на ребенка военнослужащего, проходящего военную службу по призыву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каз министерства труда и социального развития Краснодарского края от 3 апреля 2019 г. № 535 «О внесении изменений в приказ министерства социального развития и семейной политики Краснодарского края от 31 декабря </w:t>
        <w:br/>
        <w:t>2013 г. № 1679 «Об утверждении административного регламента предоставления государственной услуги по назначению и выплате ежемесячного пособия на ребенка военнослужащего, проходящего военную службу по призыву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2.</w:t>
      </w:r>
      <w:r>
        <w:rPr>
          <w:sz w:val="16"/>
          <w:szCs w:val="16"/>
          <w:lang w:eastAsia="ar-SA"/>
        </w:rPr>
        <w:t xml:space="preserve"> </w:t>
      </w:r>
      <w:r>
        <w:rPr>
          <w:lang w:eastAsia="ar-SA"/>
        </w:rPr>
        <w:t xml:space="preserve">Отделу информационно-аналитической и методической работы </w:t>
        <w:br/>
        <w:t>(Гаврилец И.В.) обеспечить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www.pravo.gov.ru)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размещение настоящего приказа на официальном сайте министерства труда и социального развития Краснодарского края (www.sznkuban.ru)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ar-SA"/>
        </w:rPr>
        <w:t>3. Приказ вступает в силу</w:t>
      </w:r>
      <w:r>
        <w:rPr>
          <w:bCs/>
          <w:color w:val="FF0000"/>
          <w:lang w:eastAsia="ar-SA"/>
        </w:rPr>
        <w:t xml:space="preserve"> </w:t>
      </w:r>
      <w:r>
        <w:rPr/>
        <w:t xml:space="preserve">по истечении 10 дней после дня его официального опубликования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С.П. Гаркуша</w:t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bCs/>
      <w:color w:val="00000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"/>
    <w:basedOn w:val="Normal"/>
    <w:qFormat/>
    <w:pPr>
      <w:spacing w:lineRule="auto" w:line="276" w:before="0" w:after="200"/>
    </w:pPr>
    <w:rPr>
      <w:rFonts w:eastAsia="Calibri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240"/>
      <w:jc w:val="both"/>
    </w:pPr>
    <w:rPr>
      <w:bCs/>
      <w:color w:val="00000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5:00Z</dcterms:created>
  <dc:creator>Visitskaya A</dc:creator>
  <dc:description/>
  <cp:keywords/>
  <dc:language>en-US</dc:language>
  <cp:lastModifiedBy>Горлова Людмила Николаевна</cp:lastModifiedBy>
  <cp:lastPrinted>2019-07-18T18:39:00Z</cp:lastPrinted>
  <dcterms:modified xsi:type="dcterms:W3CDTF">2019-08-02T06:35:00Z</dcterms:modified>
  <cp:revision>452</cp:revision>
  <dc:subject/>
  <dc:title>МИНИСТЕРСТВО СОЦИАЛЬНОГО РАЗВИТИЯ И СЕМЕЙНОЙ ПОЛИТИКИ</dc:title>
</cp:coreProperties>
</file>