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1940</wp:posOffset>
            </wp:positionV>
            <wp:extent cx="49847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3" w:hanging="0"/>
        <w:jc w:val="center"/>
        <w:outlineLvl w:val="0"/>
        <w:rPr/>
      </w:pPr>
      <w:r>
        <w:rPr>
          <w:rFonts w:eastAsia="Arial Unicode MS"/>
          <w:b/>
          <w:caps/>
        </w:rPr>
        <w:t xml:space="preserve">МИНИСТЕРСТВО труда и СОЦИАЛЬНОГО РАЗВИТИЯ </w:t>
      </w:r>
    </w:p>
    <w:p>
      <w:pPr>
        <w:pStyle w:val="Normal"/>
        <w:keepNext w:val="true"/>
        <w:numPr>
          <w:ilvl w:val="0"/>
          <w:numId w:val="0"/>
        </w:numPr>
        <w:ind w:right="-113" w:hanging="0"/>
        <w:jc w:val="center"/>
        <w:outlineLvl w:val="0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КРАСНОДА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u w:val="single"/>
        </w:rPr>
        <w:t>09. 12. 2021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203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Cs/>
        </w:rPr>
      </w:pPr>
      <w:r>
        <w:rPr>
          <w:bCs/>
        </w:rPr>
        <w:t>г. Краснода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я в приказ министерства труд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>и социального развития Краснодар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 xml:space="preserve">от 26 ноября 2021 г. № 1913 «Об утверждении Плана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ведения министерством труда и социального развития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раснодарского края проверок соблюдения требований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конодательства Российской Федерации и иных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нормативных правовых актов о контрактной системе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 сфере закупок товаров, работ, услуг для обеспечения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сударственных нужд в отношении подведомственных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казчиков на 2022 год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7"/>
        </w:rPr>
        <w:t>В соответствии с приказом министерства социального развития и семейной политики Краснодарского края от 16 сентября 2015 г. № 1076 «Об утверждении Регламента проведения министерством труда и социального развития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» п р и к а з ы в а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>1. Внести в приложение к приказу министерства труда и социального развития Краснодарского края от 26 ноября 2021 г. № 1913 «Об утверждении Плана проведения министерством труда и социального развития Краснодарского кра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на 2022 год» изменение, изложив              пункт 22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7"/>
              </w:rPr>
              <w:t>ГКУ СО КК «Приморско-Ахтарский комплексный центр реабилитаци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 квартал 2022 года</w:t>
            </w:r>
          </w:p>
        </w:tc>
      </w:tr>
    </w:tbl>
    <w:p>
      <w:pPr>
        <w:pStyle w:val="Normal"/>
        <w:ind w:right="-1" w:firstLine="709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rFonts w:eastAsia="Calibri"/>
          <w:sz w:val="28"/>
          <w:szCs w:val="27"/>
          <w:lang w:eastAsia="en-US"/>
        </w:rPr>
        <w:t>Отделу информационно-аналитической и методической работы (Гаврилец И.В.) обеспечить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7"/>
        </w:rPr>
        <w:t>3.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-57" w:hanging="0"/>
        <w:rPr/>
      </w:pPr>
      <w:r>
        <w:rPr>
          <w:sz w:val="28"/>
          <w:szCs w:val="27"/>
        </w:rPr>
        <w:t xml:space="preserve">Заместитель министра                                         </w:t>
        <w:tab/>
        <w:t xml:space="preserve">                                  Д.В. Рогачев</w:t>
      </w:r>
    </w:p>
    <w:sectPr>
      <w:headerReference w:type="default" r:id="rId3"/>
      <w:headerReference w:type="first" r:id="rId4"/>
      <w:type w:val="nextPage"/>
      <w:pgSz w:w="11906" w:h="16838"/>
      <w:pgMar w:left="1814" w:right="510" w:gutter="0" w:header="397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  <w:sz w:val="28"/>
      <w:szCs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000000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color w:val="000000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000000"/>
      <w:sz w:val="28"/>
      <w:szCs w:val="28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  <w:sz w:val="28"/>
      <w:szCs w:val="28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color w:val="000000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  <w:sz w:val="28"/>
      <w:szCs w:val="28"/>
    </w:rPr>
  </w:style>
  <w:style w:type="character" w:styleId="WW8Num69z0">
    <w:name w:val="WW8Num69z0"/>
    <w:qFormat/>
    <w:rPr>
      <w:sz w:val="40"/>
      <w:szCs w:val="4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ind w:left="0" w:hanging="0"/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pacing w:before="100" w:after="0"/>
      <w:jc w:val="center"/>
    </w:pPr>
    <w:rPr>
      <w:b/>
      <w:kern w:val="2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Verdana" w:hAnsi="Verdana" w:cs="Arial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00" w:after="0"/>
      <w:ind w:left="360" w:hanging="0"/>
    </w:pPr>
    <w:rPr>
      <w:b/>
      <w:bCs/>
      <w:sz w:val="20"/>
      <w:szCs w:val="20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8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0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2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/>
    <w:rPr/>
  </w:style>
  <w:style w:type="paragraph" w:styleId="212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</w:pPr>
    <w:rPr>
      <w:b/>
    </w:rPr>
  </w:style>
  <w:style w:type="paragraph" w:styleId="39">
    <w:name w:val="Стиль3 Знак"/>
    <w:basedOn w:val="24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5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38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310">
    <w:name w:val="Стиль3"/>
    <w:basedOn w:val="24"/>
    <w:qFormat/>
    <w:pPr>
      <w:widowControl w:val="false"/>
      <w:spacing w:lineRule="auto" w:line="240" w:before="0" w:after="0"/>
      <w:textAlignment w:val="baseline"/>
    </w:pPr>
    <w:rPr/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0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2:00Z</dcterms:created>
  <dc:creator>Vitkovskaya.E.P</dc:creator>
  <dc:description/>
  <dc:language>en-US</dc:language>
  <cp:lastModifiedBy>Брискман Светлана Феликсовна</cp:lastModifiedBy>
  <cp:lastPrinted>2021-12-08T16:41:00Z</cp:lastPrinted>
  <dcterms:modified xsi:type="dcterms:W3CDTF">2021-12-10T09:02:00Z</dcterms:modified>
  <cp:revision>2</cp:revision>
  <dc:subject/>
  <dc:title>МИНИСТЕРСТВО ЭКОНОМИКИ РОССИЙСКОЙ ФЕДЕРАЦИИ</dc:title>
</cp:coreProperties>
</file>