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ЛАВА АДМИНИСТРАЦИИ КРАСНОДА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апреля 2007 г. N 3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ПОЛНОМОЧЕННОМ ОРГАНЕ ПО ОФОРМЛЕНИЮ</w:t>
      </w:r>
    </w:p>
    <w:p>
      <w:pPr>
        <w:pStyle w:val="ConsPlusTitle"/>
        <w:jc w:val="center"/>
        <w:rPr/>
      </w:pPr>
      <w:r>
        <w:rPr/>
        <w:t>И ВЫДАЧЕ УДОСТОВЕРЕНИЙ ОТДЕЛЬНЫМ КАТЕГОРИЯМ ГРАЖДАН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лавы администрации (губернатора)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раснодарского края от 22.10.2013 </w:t>
            </w:r>
            <w:hyperlink r:id="rId3">
              <w:r>
                <w:rPr>
                  <w:rStyle w:val="InternetLink"/>
                  <w:color w:val="0000FF"/>
                </w:rPr>
                <w:t>N 1234</w:t>
              </w:r>
            </w:hyperlink>
            <w:r>
              <w:rPr>
                <w:color w:val="392C69"/>
              </w:rPr>
              <w:t xml:space="preserve">, от 20.11.2020 </w:t>
            </w:r>
            <w:hyperlink r:id="rId4">
              <w:r>
                <w:rPr>
                  <w:rStyle w:val="InternetLink"/>
                  <w:color w:val="0000FF"/>
                </w:rPr>
                <w:t>N 75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организации в крае работы по оформлению и выдаче удостоверений гражданам, подвергшимся воздействию радиации вследствие катастрофы на Чернобыльской АЭС; участникам ликвидации последствий катастрофы на Чернобыльской АЭС;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 в соответствии с Приказами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 и Министерства финансов Российской Федерации от 11 апреля 2006 года </w:t>
      </w:r>
      <w:hyperlink r:id="rId5">
        <w:r>
          <w:rPr>
            <w:rStyle w:val="InternetLink"/>
            <w:color w:val="0000FF"/>
          </w:rPr>
          <w:t>N 228/271/63н</w:t>
        </w:r>
      </w:hyperlink>
      <w:r>
        <w:rPr/>
        <w:t xml:space="preserve"> "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", от 8 декабря 2006 года </w:t>
      </w:r>
      <w:hyperlink r:id="rId6">
        <w:r>
          <w:rPr>
            <w:rStyle w:val="InternetLink"/>
            <w:color w:val="0000FF"/>
          </w:rPr>
          <w:t>N 728/832/166н</w:t>
        </w:r>
      </w:hyperlink>
      <w:r>
        <w:rPr/>
        <w:t xml:space="preserve"> "Об утверждении Порядка и условий оформления и выдачи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" и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труда и социальной защиты Российской Федерации и Министерства финансов Российской Федерации от 21 апреля 2020 г. N 253/207н/73н "Об утверждении Порядка и условий оформления и выдачи гражданам удостоверения участника ликвидации последствий катастрофы на Чернобыльской АЭС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20.11.2020 N 7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пределить министерство труда и социального развития Краснодарского края (Гаркуша С.П.) уполномоченным органом по оформлению и выдач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20.11.2020 N 7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пециальных удостоверений единого образца гражданам, подвергшимся воздействию радиации вследствие катастрофы на Чернобыльской АЭ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достоверения участника ликвидации последствий катастрофы на Чернобыльской АЭС для следующих категорий гражд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нсионеров, пенсионное обеспечение которых осуществляется Пенсионным фондом Российской Федерации, неработающих инвалидов, членов семьи, в том числе вдов (вдовцов) умерших участников ликвидации последствий катастрофы на Чернобыльской АЭС, указанных в настоящем абзац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, работающих в органах исполнительной власти Краснодарского края, а также в учреждениях и организациях, находящихся в их ведении, работников организаций различных организационно-правовых форм и форм собственности, граждан, занимающихся предпринимательской деятельностью без образования юридического лица, неработающих граждан (за исключением инвалидов) и граждан, работающих в органах государственной власти, не относящихся к органам, уполномоченным на оформление и выдачу удостоверений, а также членов семьи, в том числе вдов (вдовцов) умерших участников ликвидации последствий катастрофы на Чернобыльской АЭС, указанных в настоящем абзац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 - для граждан из числа инвалидов, пенсионеров и других категорий граждан (кроме граждан, работающих или проходящих военную (приравненную к ней) службу в федеральных органах исполнительной власти, в которых законодательством Российской Федерации предусмотрена военная (приравненная к ней) служба, находящихся в их ведении учреждениях, организациях и территориальных органах, а также получающих пенсионное обеспечение в этих органах, и членов их семьи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(губернатора) Краснодарского края от 22.10.2013 N 12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Исключен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(губернатора) Краснодарского края от 22.10.2013 N 1234.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2</w:t>
        </w:r>
      </w:hyperlink>
      <w:r>
        <w:rPr/>
        <w:t>. Признать утратившими силу постановления главы администрации Краснодарского кр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от 8 мая 2002 года </w:t>
      </w:r>
      <w:hyperlink r:id="rId13">
        <w:r>
          <w:rPr>
            <w:rStyle w:val="InternetLink"/>
            <w:color w:val="0000FF"/>
          </w:rPr>
          <w:t>N 496</w:t>
        </w:r>
      </w:hyperlink>
      <w:r>
        <w:rPr/>
        <w:t xml:space="preserve"> "Об организации работы по оформлению и выдаче удостоверения участника ликвидации последствий катастрофы на Чернобыльской АЭС в Краснодарском крае"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главы администрации Краснодарского края от 21.01.2003 N 54 "Об изменении состава краевой комиссии по рассмотрению вопросов, связанных с оформлением и выдачей удостоверения участника ликвидации последствий катастрофы на Чернобыльской АЭС" ранее было признано утратившим силу </w:t>
            </w:r>
            <w:hyperlink r:id="rId1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главы администрации Краснодарского края от 11.08.2004 N 805"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2) от 21 января 2003 года </w:t>
      </w:r>
      <w:hyperlink r:id="rId16">
        <w:r>
          <w:rPr>
            <w:rStyle w:val="InternetLink"/>
            <w:color w:val="0000FF"/>
          </w:rPr>
          <w:t>N 54</w:t>
        </w:r>
      </w:hyperlink>
      <w:r>
        <w:rPr/>
        <w:t xml:space="preserve"> "Об изменении состава краевой комиссии по рассмотрению вопросов, связанных с оформлением и выдачей удостоверения участника ликвидации последствий катастрофы на Чернобыльской АЭС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от 11 августа 2004 года </w:t>
      </w:r>
      <w:hyperlink r:id="rId17">
        <w:r>
          <w:rPr>
            <w:rStyle w:val="InternetLink"/>
            <w:color w:val="0000FF"/>
          </w:rPr>
          <w:t>N 805</w:t>
        </w:r>
      </w:hyperlink>
      <w:r>
        <w:rPr/>
        <w:t xml:space="preserve"> "О внесении изменения в постановление главы администрации Краснодарского края от 8 мая 2002 года N 496 "Об организации работы по оформлению и выдаче удостоверения участника ликвидации последствий катастрофы на Чернобыльской АЭС в Краснодарском кра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 11 октября 2005 года N 918 "Об изменении состава краевой комиссии по рассмотрению вопросов, связанных с оформлением и выдачей удостоверения участника ликвидации последствий катастрофы на Чернобыльской АЭС".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3</w:t>
        </w:r>
      </w:hyperlink>
      <w:r>
        <w:rPr/>
        <w:t>. Департаменту по делам СМИ, печати, телерадиовещания и средств массовых коммуникаций Краснодарского края (Касьянов) опубликовать настоящее постановление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4</w:t>
        </w:r>
      </w:hyperlink>
      <w:r>
        <w:rPr/>
        <w:t>. Контроль за выполнением настоящего постановления возложить на заместителя главы администрации (губернатора) Краснодарского края Минькову А.А.</w:t>
      </w:r>
    </w:p>
    <w:p>
      <w:pPr>
        <w:pStyle w:val="ConsPlusNormal"/>
        <w:jc w:val="both"/>
        <w:rPr/>
      </w:pPr>
      <w:r>
        <w:rPr/>
        <w:t xml:space="preserve">(в ред. Постановлений главы администрации (губернатора) Краснодарского края от 22.10.2013 </w:t>
      </w:r>
      <w:hyperlink r:id="rId20">
        <w:r>
          <w:rPr>
            <w:rStyle w:val="InternetLink"/>
            <w:color w:val="0000FF"/>
          </w:rPr>
          <w:t>N 1234</w:t>
        </w:r>
      </w:hyperlink>
      <w:r>
        <w:rPr/>
        <w:t xml:space="preserve">, от 20.11.2020 </w:t>
      </w:r>
      <w:hyperlink r:id="rId21">
        <w:r>
          <w:rPr>
            <w:rStyle w:val="InternetLink"/>
            <w:color w:val="0000FF"/>
          </w:rPr>
          <w:t>N 75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5</w:t>
        </w:r>
      </w:hyperlink>
      <w:r>
        <w:rPr/>
        <w:t>. Постановление вступает в силу по истечении 10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Краснодарского края</w:t>
      </w:r>
    </w:p>
    <w:p>
      <w:pPr>
        <w:pStyle w:val="ConsPlusNormal"/>
        <w:jc w:val="right"/>
        <w:rPr/>
      </w:pPr>
      <w:r>
        <w:rPr/>
        <w:t>А.Н.ТКАЧ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32C53D264946442A66AEEAE3582C8FDA5972F3706CEADD4A1191C30E73F4673EF278D57D62544F8B1AAC054CD7EE62E3E6424E3AB8C786312F90831zAcEH" TargetMode="External"/><Relationship Id="rId4" Type="http://schemas.openxmlformats.org/officeDocument/2006/relationships/hyperlink" Target="consultantplus://offline/ref=B32C53D264946442A66AEEAE3582C8FDA5972F3706C6A3D5A1181C30E73F4673EF278D57D62544F8B1AAC054CD7EE62E3E6424E3AB8C786312F90831zAcEH" TargetMode="External"/><Relationship Id="rId5" Type="http://schemas.openxmlformats.org/officeDocument/2006/relationships/hyperlink" Target="consultantplus://offline/ref=B32C53D264946442A66AF0A323EE97F7A094743E06CDA081FC4F1A67B86F4026BD67D30E956557F9B3B4C254CAz7c4H" TargetMode="External"/><Relationship Id="rId6" Type="http://schemas.openxmlformats.org/officeDocument/2006/relationships/hyperlink" Target="consultantplus://offline/ref=B32C53D264946442A66AF0A323EE97F7A39F733A0FC9A081FC4F1A67B86F4026BD67D30E956557F9B3B4C254CAz7c4H" TargetMode="External"/><Relationship Id="rId7" Type="http://schemas.openxmlformats.org/officeDocument/2006/relationships/hyperlink" Target="consultantplus://offline/ref=B32C53D264946442A66AF0A323EE97F7A19A713B03C6A081FC4F1A67B86F4026BD67D30E956557F9B3B4C254CAz7c4H" TargetMode="External"/><Relationship Id="rId8" Type="http://schemas.openxmlformats.org/officeDocument/2006/relationships/hyperlink" Target="consultantplus://offline/ref=B32C53D264946442A66AEEAE3582C8FDA5972F3706C6A3D5A1181C30E73F4673EF278D57D62544F8B1AAC054CE7EE62E3E6424E3AB8C786312F90831zAcEH" TargetMode="External"/><Relationship Id="rId9" Type="http://schemas.openxmlformats.org/officeDocument/2006/relationships/hyperlink" Target="consultantplus://offline/ref=B32C53D264946442A66AEEAE3582C8FDA5972F3706C6A3D5A1181C30E73F4673EF278D57D62544F8B1AAC054C17EE62E3E6424E3AB8C786312F90831zAcEH" TargetMode="External"/><Relationship Id="rId10" Type="http://schemas.openxmlformats.org/officeDocument/2006/relationships/hyperlink" Target="consultantplus://offline/ref=B32C53D264946442A66AEEAE3582C8FDA5972F3706CEADD4A1191C30E73F4673EF278D57D62544F8B1AAC054CE7EE62E3E6424E3AB8C786312F90831zAcEH" TargetMode="External"/><Relationship Id="rId11" Type="http://schemas.openxmlformats.org/officeDocument/2006/relationships/hyperlink" Target="consultantplus://offline/ref=B32C53D264946442A66AEEAE3582C8FDA5972F3706CEADD4A1191C30E73F4673EF278D57D62544F8B1AAC055CB7EE62E3E6424E3AB8C786312F90831zAcEH" TargetMode="External"/><Relationship Id="rId12" Type="http://schemas.openxmlformats.org/officeDocument/2006/relationships/hyperlink" Target="consultantplus://offline/ref=B32C53D264946442A66AEEAE3582C8FDA5972F3706CEADD4A1191C30E73F4673EF278D57D62544F8B1AAC055CC7EE62E3E6424E3AB8C786312F90831zAcEH" TargetMode="External"/><Relationship Id="rId13" Type="http://schemas.openxmlformats.org/officeDocument/2006/relationships/hyperlink" Target="consultantplus://offline/ref=B32C53D264946442A66AEEAE3582C8FDA5972F3706C6AED7A610413AEF664A71E828D252D13444F9B5B4C056D677B27Dz7cBH" TargetMode="External"/><Relationship Id="rId14" Type="http://schemas.openxmlformats.org/officeDocument/2006/relationships/hyperlink" Target="consultantplus://offline/ref=B32C53D264946442A66AEEAE3582C8FDA5972F3706CBABD1A210413AEF664A71E828D252D13444F9B5B4C056D677B27Dz7cBH" TargetMode="External"/><Relationship Id="rId15" Type="http://schemas.openxmlformats.org/officeDocument/2006/relationships/hyperlink" Target="consultantplus://offline/ref=B32C53D264946442A66AEEAE3582C8FDA5972F3706C6A9D0A710413AEF664A71E828D240D16C48F9B1AAC052C321E33B2F3C29E7B1927A7F0EFB0Az3c2H" TargetMode="External"/><Relationship Id="rId16" Type="http://schemas.openxmlformats.org/officeDocument/2006/relationships/hyperlink" Target="consultantplus://offline/ref=B32C53D264946442A66AEEAE3582C8FDA5972F3706CBABD1A210413AEF664A71E828D252D13444F9B5B4C056D677B27Dz7cBH" TargetMode="External"/><Relationship Id="rId17" Type="http://schemas.openxmlformats.org/officeDocument/2006/relationships/hyperlink" Target="consultantplus://offline/ref=B32C53D264946442A66AEEAE3582C8FDA5972F3706C6A9D0A710413AEF664A71E828D252D13444F9B5B4C056D677B27Dz7cBH" TargetMode="External"/><Relationship Id="rId18" Type="http://schemas.openxmlformats.org/officeDocument/2006/relationships/hyperlink" Target="consultantplus://offline/ref=B32C53D264946442A66AEEAE3582C8FDA5972F3706CEADD4A1191C30E73F4673EF278D57D62544F8B1AAC055CC7EE62E3E6424E3AB8C786312F90831zAcEH" TargetMode="External"/><Relationship Id="rId19" Type="http://schemas.openxmlformats.org/officeDocument/2006/relationships/hyperlink" Target="consultantplus://offline/ref=B32C53D264946442A66AEEAE3582C8FDA5972F3706CEADD4A1191C30E73F4673EF278D57D62544F8B1AAC055CC7EE62E3E6424E3AB8C786312F90831zAcEH" TargetMode="External"/><Relationship Id="rId20" Type="http://schemas.openxmlformats.org/officeDocument/2006/relationships/hyperlink" Target="consultantplus://offline/ref=B32C53D264946442A66AEEAE3582C8FDA5972F3706CEADD4A1191C30E73F4673EF278D57D62544F8B1AAC055CD7EE62E3E6424E3AB8C786312F90831zAcEH" TargetMode="External"/><Relationship Id="rId21" Type="http://schemas.openxmlformats.org/officeDocument/2006/relationships/hyperlink" Target="consultantplus://offline/ref=B32C53D264946442A66AEEAE3582C8FDA5972F3706C6A3D5A1181C30E73F4673EF278D57D62544F8B1AAC055C97EE62E3E6424E3AB8C786312F90831zAcEH" TargetMode="External"/><Relationship Id="rId22" Type="http://schemas.openxmlformats.org/officeDocument/2006/relationships/hyperlink" Target="consultantplus://offline/ref=B32C53D264946442A66AEEAE3582C8FDA5972F3706CEADD4A1191C30E73F4673EF278D57D62544F8B1AAC055CC7EE62E3E6424E3AB8C786312F90831zAcEH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8:00Z</dcterms:created>
  <dc:creator>Ушакова Анна Павловна</dc:creator>
  <dc:description/>
  <cp:keywords/>
  <dc:language>en-US</dc:language>
  <cp:lastModifiedBy>Ушакова Анна Павловна</cp:lastModifiedBy>
  <dcterms:modified xsi:type="dcterms:W3CDTF">2021-02-04T07:30:00Z</dcterms:modified>
  <cp:revision>1</cp:revision>
  <dc:subject/>
  <dc:title/>
</cp:coreProperties>
</file>