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1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3.2pt" filled="f" o:ole="">
            <v:imagedata r:id="rId3" o:title=""/>
          </v:shape>
          <o:OLEObject Type="Embed" ProgID="" ShapeID="ole_rId2" DrawAspect="Content" ObjectID="_595610577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ИНИСТЕРСТВО ТРУДА И СОЦИАЛЬНОГО РАЗВИТИЯ</w:t>
      </w:r>
    </w:p>
    <w:p>
      <w:pPr>
        <w:pStyle w:val="Normal"/>
        <w:jc w:val="center"/>
        <w:rPr>
          <w:bCs/>
        </w:rPr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от </w:t>
      </w:r>
      <w:r>
        <w:rPr>
          <w:u w:val="single"/>
        </w:rPr>
        <w:t>28.06.2019</w:t>
      </w:r>
      <w:r>
        <w:rPr/>
        <w:t xml:space="preserve">                                                                                  №</w:t>
      </w:r>
      <w:r>
        <w:rPr>
          <w:u w:val="single"/>
        </w:rPr>
        <w:t xml:space="preserve"> 1067</w:t>
      </w:r>
    </w:p>
    <w:p>
      <w:pPr>
        <w:pStyle w:val="Normal"/>
        <w:spacing w:lineRule="auto" w:line="360"/>
        <w:jc w:val="center"/>
        <w:rPr/>
      </w:pPr>
      <w:r>
        <w:rPr/>
        <w:t>г. Краснода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каз министерства труд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 декабря 2018 г. № 2103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 реализации государстве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«Дети Кубани» на 2019 год»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постановлений главы администрации (губернатора) Краснодарского края от 12 октября 2015 г. № 964 «Об утверждении государственной программы Краснодарского края «Дети Кубани», от 8 мая 2014 г. № 430 «Об утверждении Порядка принятия решения о разработке, формирования, реализации и оценки 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е в приказ министерства труда и социального развития Краснодарского края от 29 декабря 2018 г. № 2103 «Об утверждении плана реализации государственной программы Краснодарского края «Дети Кубани» на 2019 год», изложив приложение в новой редакции (прилагается). </w:t>
      </w:r>
    </w:p>
    <w:p>
      <w:pPr>
        <w:pStyle w:val="Normal"/>
        <w:ind w:firstLine="700"/>
        <w:jc w:val="both"/>
        <w:rPr/>
      </w:pPr>
      <w:r>
        <w:rPr/>
        <w:t>2. Отделу реализации национальных проектов и государственных программ (Лычагина О.Г.) направить копию настоящего приказа в министерство экономики Краснодарского края.</w:t>
      </w:r>
    </w:p>
    <w:p>
      <w:pPr>
        <w:pStyle w:val="Normal"/>
        <w:ind w:firstLine="709"/>
        <w:jc w:val="both"/>
        <w:rPr/>
      </w:pPr>
      <w:r>
        <w:rPr/>
        <w:t xml:space="preserve">3. Отделу информационно-аналитической и методической работы (Некрасова А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  П.В. Микова</w: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9498" w:firstLine="850"/>
        <w:rPr/>
      </w:pPr>
      <w:r>
        <w:rPr/>
        <w:t>Приложение</w:t>
      </w:r>
    </w:p>
    <w:p>
      <w:pPr>
        <w:pStyle w:val="Normal"/>
        <w:ind w:left="9498" w:firstLine="850"/>
        <w:rPr/>
      </w:pPr>
      <w:r>
        <w:rPr/>
        <w:t xml:space="preserve">к приказу министерства труда </w:t>
      </w:r>
    </w:p>
    <w:p>
      <w:pPr>
        <w:pStyle w:val="Normal"/>
        <w:ind w:left="9498" w:firstLine="850"/>
        <w:rPr/>
      </w:pPr>
      <w:r>
        <w:rPr/>
        <w:t xml:space="preserve">и социального развития </w:t>
      </w:r>
    </w:p>
    <w:p>
      <w:pPr>
        <w:pStyle w:val="Normal"/>
        <w:ind w:left="9498" w:firstLine="850"/>
        <w:rPr/>
      </w:pPr>
      <w:r>
        <w:rPr/>
        <w:t xml:space="preserve">Краснодарского края </w:t>
      </w:r>
    </w:p>
    <w:p>
      <w:pPr>
        <w:pStyle w:val="Normal"/>
        <w:ind w:left="9498" w:firstLine="850"/>
        <w:rPr/>
      </w:pPr>
      <w:r>
        <w:rPr/>
        <w:t>от 28.06.2019 № 1067</w:t>
      </w:r>
    </w:p>
    <w:p>
      <w:pPr>
        <w:pStyle w:val="Normal"/>
        <w:ind w:left="9498" w:firstLine="850"/>
        <w:rPr/>
      </w:pPr>
      <w:r>
        <w:rPr/>
      </w:r>
    </w:p>
    <w:p>
      <w:pPr>
        <w:pStyle w:val="Normal"/>
        <w:ind w:left="9498" w:firstLine="850"/>
        <w:rPr/>
      </w:pPr>
      <w:r>
        <w:rPr/>
        <w:t xml:space="preserve">«Приложение </w:t>
      </w:r>
    </w:p>
    <w:p>
      <w:pPr>
        <w:pStyle w:val="Normal"/>
        <w:ind w:left="9498" w:firstLine="850"/>
        <w:rPr/>
      </w:pPr>
      <w:r>
        <w:rPr/>
      </w:r>
    </w:p>
    <w:p>
      <w:pPr>
        <w:pStyle w:val="Normal"/>
        <w:ind w:left="9498" w:firstLine="850"/>
        <w:rPr/>
      </w:pPr>
      <w:r>
        <w:rPr/>
        <w:t>УТВЕРЖДЕН</w:t>
      </w:r>
    </w:p>
    <w:p>
      <w:pPr>
        <w:pStyle w:val="Normal"/>
        <w:ind w:left="9498" w:firstLine="850"/>
        <w:rPr/>
      </w:pPr>
      <w:r>
        <w:rPr/>
        <w:t xml:space="preserve">приказом министерства труда </w:t>
      </w:r>
    </w:p>
    <w:p>
      <w:pPr>
        <w:pStyle w:val="Normal"/>
        <w:ind w:left="9498" w:firstLine="850"/>
        <w:rPr/>
      </w:pPr>
      <w:r>
        <w:rPr/>
        <w:t xml:space="preserve">и социального развития </w:t>
      </w:r>
    </w:p>
    <w:p>
      <w:pPr>
        <w:pStyle w:val="Normal"/>
        <w:ind w:left="9498" w:firstLine="850"/>
        <w:rPr/>
      </w:pPr>
      <w:r>
        <w:rPr/>
        <w:t>Краснодарского края</w:t>
      </w:r>
    </w:p>
    <w:p>
      <w:pPr>
        <w:pStyle w:val="Normal"/>
        <w:ind w:left="9498" w:firstLine="850"/>
        <w:rPr/>
      </w:pPr>
      <w:r>
        <w:rPr/>
        <w:t>от 29 декабря 2018 г. № 2103</w:t>
      </w:r>
    </w:p>
    <w:p>
      <w:pPr>
        <w:pStyle w:val="Normal"/>
        <w:ind w:left="9498" w:firstLine="850"/>
        <w:rPr/>
      </w:pPr>
      <w:r>
        <w:rPr/>
        <w:t xml:space="preserve">(в редакции приказа  </w:t>
      </w:r>
    </w:p>
    <w:p>
      <w:pPr>
        <w:pStyle w:val="Normal"/>
        <w:ind w:left="9498" w:firstLine="850"/>
        <w:rPr/>
      </w:pPr>
      <w:r>
        <w:rPr/>
        <w:t xml:space="preserve">министерства труда и </w:t>
      </w:r>
    </w:p>
    <w:p>
      <w:pPr>
        <w:pStyle w:val="Normal"/>
        <w:ind w:left="9498" w:firstLine="850"/>
        <w:rPr/>
      </w:pPr>
      <w:r>
        <w:rPr/>
        <w:t xml:space="preserve">социального развития </w:t>
      </w:r>
    </w:p>
    <w:p>
      <w:pPr>
        <w:pStyle w:val="Normal"/>
        <w:ind w:left="9498" w:firstLine="850"/>
        <w:rPr/>
      </w:pPr>
      <w:r>
        <w:rPr/>
        <w:t xml:space="preserve">Краснодарского края </w:t>
      </w:r>
    </w:p>
    <w:p>
      <w:pPr>
        <w:pStyle w:val="Normal"/>
        <w:ind w:left="9498" w:firstLine="850"/>
        <w:rPr/>
      </w:pPr>
      <w:r>
        <w:rPr/>
        <w:t>от 28.06.2019 №1067</w:t>
      </w:r>
    </w:p>
    <w:p>
      <w:pPr>
        <w:pStyle w:val="Normal"/>
        <w:ind w:left="9498" w:firstLine="850"/>
        <w:rPr/>
      </w:pPr>
      <w:r>
        <w:rPr/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реализации государственной программы Краснодарского края «Дети Кубани» </w:t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на 2019 год </w:t>
      </w:r>
    </w:p>
    <w:p>
      <w:pPr>
        <w:pStyle w:val="Normal"/>
        <w:ind w:lef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"/>
        <w:gridCol w:w="2268"/>
        <w:gridCol w:w="1418"/>
        <w:gridCol w:w="1417"/>
        <w:gridCol w:w="1134"/>
        <w:gridCol w:w="1276"/>
        <w:gridCol w:w="1276"/>
        <w:gridCol w:w="1276"/>
      </w:tblGrid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, контрольного собы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-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еализацию</w:t>
            </w:r>
          </w:p>
          <w:p>
            <w:pPr>
              <w:pStyle w:val="Normal"/>
              <w:ind w:left="-105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выполнение контрольного собы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, дата контрольного 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вартальное распределение прогноза кассовых выплат из краевого бюджета, тыс. руб.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ind w:left="42" w:hanging="0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"/>
        <w:gridCol w:w="2268"/>
        <w:gridCol w:w="1418"/>
        <w:gridCol w:w="1417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</w:rPr>
              <w:t>Цель «Создание комфортной и доброжелательной среды для жизни детей, семей с детьми в Краснодарском кра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дача 1. Снижение семейного неблагополучия, социально-средовая реабилитация и адаптация подро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Задаче 1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0 18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18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суждение Почетных дипломов главы администрации (губернатора) Краснодарского края многодетным матерям и выплата единовременных премий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11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0</w:t>
            </w:r>
            <w:r>
              <w:rPr>
                <w:rFonts w:eastAsia="Calibri"/>
                <w:sz w:val="23"/>
                <w:szCs w:val="23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готовление и вручение Почетных дипломов главы администрации (губернатора) Краснодарского края многодетным матер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1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лата единовременных премий многодетным матерям, награжденным Почетным дипломом главы администрации (губернатора) Краснодарского края многодетным матер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.11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4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510141180</w:t>
            </w:r>
          </w:p>
          <w:p>
            <w:pPr>
              <w:pStyle w:val="Normal"/>
              <w:shd w:fill="FFFFFF" w:val="clear"/>
              <w:ind w:left="-80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6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 8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ждународный день защиты детей</w:t>
            </w:r>
          </w:p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6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52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727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1.2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организацию и проведение новогодних представлений для одаренных детей и талантливой молодежи – участников и победителей конкурсов и фестив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арова С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дополнительного и профессионального образования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10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30.12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826 0801 05101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right="-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обретение новогодних подарков для детей, находящихся в трудной жизненной ситуации, социально опасном положени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9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 7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ля воспитанников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саева И.Г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организации деятельности учреждений для несовершеннолетних министерства труда и социального развития Краснода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10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1104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</w:t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66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2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трольное событие 1.1</w:t>
            </w:r>
          </w:p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остановление главы администрации (губернатора) Краснодарского края «О награждении Почетным дипломом главы администрации (губернатора) Краснодарского края многодетной матер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лыба В.Н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5.10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2 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>Задача 2. Обеспечение профилактики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безнадзорности и беспризорности</w:t>
            </w:r>
            <w:r>
              <w:rPr>
                <w:rFonts w:eastAsia="Calibri"/>
                <w:sz w:val="24"/>
                <w:szCs w:val="24"/>
              </w:rPr>
              <w:t xml:space="preserve">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Задаче 2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 </w:t>
            </w:r>
            <w:r>
              <w:rPr>
                <w:rFonts w:eastAsia="Calibri"/>
                <w:b/>
                <w:sz w:val="23"/>
                <w:szCs w:val="23"/>
              </w:rPr>
              <w:t>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 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43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3 8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 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3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 8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2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физкультурно-спортивных мероприятий с детьми и подростками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развития спорта высших достижений, массового спорта, организации и проведения особо значимых мероприятий министерства физической культуры и спорт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2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футболу среди детских дворовых команд на Кубок губернатора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развития спорта высших достижений, массового спорта, организации и проведения особо значимых мероприятий министерства физической культуры и спорт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2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9 1102 05102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Всекубанского турнира по уличному баскетболу среди детских дворовых команд на Кубок губернатора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танин С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развития спорта высших достижений, массового спорта, организации и проведения особо значимых мероприятий министерства физической культуры и спорт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2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9 1102 05102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деятельности государственного казенного общеобразовательного учреждения, государственных казенных учреждений социального обслуживания для детей-сирот и детей, оставшихся без попечения родителей, Краснодарского края и государственных казенных учреждений социального обслуживания для несовершеннолетних, нуждающихся в социальной реабилитации, Краснодарского кра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по вопросам капитального ремонта и строительства министерства труда и социального развития Краснодарского края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саева И.Г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рганизации деятельности учреждений для несовершеннолетних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 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 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 6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вопросам капиталь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210400 200</w:t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 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 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 6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раевых фестивалей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7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4 05102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раевого конкурса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«Здравствуй, мам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1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4 05102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4" w:right="-201" w:firstLine="10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семинаров-совещаний, научно-практических конференций для работников отделов по делам несовершеннолетних администраций муниципальных образован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анченко Р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беспечения деятельности комиссии по делам несовершеннолетних и защите их прав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07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4 05102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2.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Недели детской и юношеской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ячина Т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 библиотечной, музейной и выставочной деятельности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801 05102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дача 3. Всесторонняя поддержка семей, воспитывающих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Задаче 3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 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9 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5 66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 7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23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3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деятельности казенных учреждений социального обслуживания Краснодарского края (детские дома-интернаты для умственно отсталых детей)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вопросам капиталь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–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310400 2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6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Calibri"/>
                <w:sz w:val="23"/>
                <w:szCs w:val="23"/>
              </w:rPr>
              <w:t>1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04.2019 –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19"/>
              <w:jc w:val="both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Финансовое обеспечение деятельности государственных казенных учреждений социального обслуживания Краснодарского края (реабилитационные центры для детей и подростков с ограниченными возможностями, комплексные центры реабилитации инвалидов, обслуживающие детей-инвалидов)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3"/>
                <w:szCs w:val="23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вопросам капитального ремонта и строительства министерства труда и социального развития Краснодарского края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ульга И.А.,  начальник отдела организации реабилитации инвалидов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–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3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 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4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.3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проведение капитального ремонта, в том числе подготовка отдельных разделов проектной документации, проверка достоверности определения сметной стоимости, строительный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Ярошенко Н.Н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по вопросам капитального ремонта и строитель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–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310400 2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 4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1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приобретение автомобильного транспорта, в том числе для перевозки детей-инвалидов коляс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ульга И.А.,  начальник отдела организации реабилитации инвалидов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07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10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3104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1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приобретение специального технического оснащения согласно ГОСТ Р 52882-2007 «Специальное техническое оснащение учреждений социального обслужива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04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tLeast" w:line="1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проведение конференций, семинаров, в том числе межведомственных, по вопросам комплексной реабилитации детей-инвалидов и ранней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04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7.12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краевого фестиваля художественного творчества детей-инвалидов «Солнце в ладон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народного творчества и социально-культурной деятельности министерства культуры Краснода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10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801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организацию показа спектаклей для детей-инвалидов и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мина Ю.А., начальник отдела народного творчества и социально-культурной  деятельности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10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30.12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801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раснодарского края на организацию предоставления дополнительного образования детям-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омарова С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тдел дополнительного и профессионального образования министерства культуры Краснода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3 05103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дача 4. Государственная поддержка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Задаче 4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5 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05 6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741 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827 0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firstLine="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15 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147 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654 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733 7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8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87 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3 66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4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далее также – дети-сироты и дети, оставшиеся без попечения родителей, лица из их числа)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части приобретения, строительства (в том числе участия в долевом строительстве) жилых помещений и включения таких жилых помещений в муниципальный специализированный жилищный фонд с отнесением их к жилым помещениям для детей-сирот и детей, оставшихся без попечения родителей, лиц из числа детей-сирот и детей, оставшихся без попечения родителей; предоставления детям-сиротам и детям, оставшимся без попечения родителей, лицам из их числа жилых помещений муниципального специализированного жилищного фонда по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; исключения жилых помещений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я с детьми-сиротами и детьми, оставшимися без попечения родителей, лицами из их числа договора социального найма в отношении данных жилых помещений,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по защите прав и инте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97 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23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16 903,6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830 1004 05104</w:t>
            </w:r>
            <w:r>
              <w:rPr>
                <w:rFonts w:eastAsia="Calibri"/>
                <w:sz w:val="23"/>
                <w:szCs w:val="23"/>
                <w:lang w:val="en-US"/>
              </w:rPr>
              <w:t>C</w:t>
            </w:r>
            <w:r>
              <w:rPr>
                <w:rFonts w:eastAsia="Calibri"/>
                <w:sz w:val="23"/>
                <w:szCs w:val="23"/>
              </w:rPr>
              <w:t>0820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8 0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4 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84 163,5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830 1004 051</w:t>
            </w:r>
            <w:r>
              <w:rPr>
                <w:rFonts w:eastAsia="Calibri"/>
                <w:sz w:val="23"/>
                <w:szCs w:val="23"/>
                <w:lang w:val="en-US"/>
              </w:rPr>
              <w:t xml:space="preserve">04R0820 </w:t>
            </w:r>
            <w:r>
              <w:rPr>
                <w:rFonts w:eastAsia="Calibri"/>
                <w:sz w:val="23"/>
                <w:szCs w:val="23"/>
              </w:rPr>
              <w:t>5</w:t>
            </w: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22 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 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9 0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830 1004 051</w:t>
            </w:r>
            <w:r>
              <w:rPr>
                <w:rFonts w:eastAsia="Calibri"/>
                <w:sz w:val="23"/>
                <w:szCs w:val="23"/>
                <w:lang w:val="en-US"/>
              </w:rPr>
              <w:t xml:space="preserve">04R0820 </w:t>
            </w:r>
            <w:r>
              <w:rPr>
                <w:rFonts w:eastAsia="Calibri"/>
                <w:sz w:val="23"/>
                <w:szCs w:val="23"/>
              </w:rPr>
              <w:t>5</w:t>
            </w: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8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7 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3 66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4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едоставление субвенций бюджетам муниципальных образований Краснодарского края на 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</w:t>
            </w:r>
            <w:r>
              <w:rPr>
                <w:rFonts w:eastAsia="Calibri"/>
                <w:sz w:val="23"/>
                <w:szCs w:val="23"/>
              </w:rPr>
              <w:t xml:space="preserve">пожизненного наследуемого </w:t>
            </w:r>
            <w:r>
              <w:rPr>
                <w:rFonts w:eastAsia="Calibri"/>
                <w:color w:val="000000"/>
                <w:sz w:val="23"/>
                <w:szCs w:val="23"/>
              </w:rPr>
              <w:t>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по защите прав и инте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4 051046058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едоставление субвенций бюджетам муниципальных образований Краснодарского края на осуществление выплат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по защите прав и инте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4 05104610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63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лицам из числа детей-сирот и детей, оставшихся без попечения родителей, при наличии медицинских показаний путевок в санаторно-куро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Луценко В.С.,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7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0707 05104104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плата проезда к месту лечения в санаторно-курортные организации при наличии медицинских показаний и обратно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Луценко В.С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7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0707 05104104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4.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редоставление субвенций </w:t>
            </w:r>
            <w:r>
              <w:rPr>
                <w:rFonts w:eastAsia="Calibri"/>
                <w:color w:val="000000"/>
                <w:sz w:val="23"/>
                <w:szCs w:val="23"/>
              </w:rPr>
              <w:t>бюджетам муниципальных образований Краснодарского края</w:t>
            </w:r>
            <w:r>
              <w:rPr>
                <w:rFonts w:eastAsia="Calibri"/>
                <w:sz w:val="23"/>
                <w:szCs w:val="23"/>
              </w:rPr>
              <w:t xml:space="preserve"> на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е контроля за использованием детьми-сирота-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чонова Е.И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плановофинансового отдела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атий В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по защите прав и интересов лиц из числа детей-сирот и детей, оставшихся без попечения родителей в управлении оздоровления и отдыха детей министерства труда и социального развития Краснодарского кр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1006 05104623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 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 8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 5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Недели детской книги «Добру откроется сердце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ячина Т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библиотечной, музейной и выставочной деятельности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801 05104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дача 5. Обеспечение условий для выявления и развития талантливых детей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firstLine="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Задаче 5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 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 1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firstLine="9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 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 1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беспечение участия обучающихся общеобразовательных организаций и организаций дополнительного образования в краевых интеллектуальных, в том числе творческих конкурсах, физкультурно-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оспитания и дополнительного образования министерства образования, науки и молодежной политик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9 05105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1.5.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лата ежегодных премий администрации Краснодарского края одаренным школьникам за успехи в области образовательной деятельности, культуры,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озовая О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бщего образования министерства образования, науки и молодежной политик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1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9 0510543150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 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краевых мероприятий  среди учащихся образовательных организаций (художественно-эстетической, эколого-биологической, туристско-краеведческой, технической направленностей, форумов и других мероприятий для одаренных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ачальник отдела воспитания и дополнительного образования министерства образования, науки и молодежной политики Краснода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3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9 05105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64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участие детских творческих коллективов и солистов в краевых, международных, региональных, всероссийских фестивалях и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арова С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дополнительного и профессионального  образования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краевого фестиваля детских фольклорных коллективов «Кубанский каз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народного творчества и социально-культурной деятельности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й государственным бюджетным (автономным) учреждениям культуры Краснодарского  края на проведение  краевой выставки – конкурса творческих работ учащихся детских художественных школ и художественных отделений школ искусств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арова С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дополнительного  и профессионального  образования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й государственным бюджетным (автономным) учреждениям культуры Краснодарского края на проведение краевого конкурса исполнительского мастерства учащихся-солистов, ансамблей и оркестров народных инструментов детских музыкальных школ и школ искусств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арова С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дополнительного  и профессионального  образования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й государственным бюджетным (автономным) учреждениям культуры Краснодарского края на проведение краевого конкурса исполнительского мастерства учащихся-солистов, ансамблей и оркестров отделений духовых и ударных инструментов детских музыкальных школ и школ искусств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арова С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дополнительного  и профессионального  образования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 – 28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краевого конкурса-фестиваля театральных коллективов детских музыкальных, художественных школ и школ искусств Краснодарского края «Золотой петуш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арова С.В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дополнительного и профессионального образования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1.10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9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5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(автономным) учреждениям культуры Краснодарского края на проведение краевого фестиваля детского художественного творчества «Кубанские прост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народного творчества и социально-культурной деятельности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801 0510510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трольное событие 1.5</w:t>
            </w:r>
          </w:p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каз министерства культуры Краснодарского края об утверждении результатов отбора заявок и утверждения перечня мероприятий и объемов субсидий (организационно-финансовый план) на участие в реализации мероприятий государственной программы Краснодарского края «Дети Кубани» на 2019 год, в результате чего будут предоставлены субсидии государственным бюджетным учреждениям, подведомственным министерству культуры Краснодарского края, на проведение мероприятий в соответствии с поквартальным распределением прогноза кассовых выплат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щепкова Н.В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государственных программ финансово-экономического управления министерство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09.01.201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дача 6. Обеспечение отдыха и оздоровления детей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Задаче 6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2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34 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446 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73 6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34 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46 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3 6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Луценко В.С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0707 05106104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2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 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 693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тдыха и оздоровления (за исключением организации отдыха детей в каникулярное время), санаторно-курортного лечения, в том числе в амбулаторных условиях (амбулаторно-курортное лечение), детей, в том числе находящихся в трудной жизненной ситуации: детей-инвалидов, детей, один из родителей (законных представителей) которых является инвалидом, детей-сирот, детей, оставшихся без попечения родителей, детей из семей, состоящих на учете в управлениях социальной защиты населения министерства труда и социального развития Краснодарского края в муниципальных образованиях, а также воспитанников государственных казенных общеобразовательных учреждений, государственных бюджетных учреждений социального обслуживания для детей-сирот и детей, оставшихся без попечения родителей, Краснодарского края, в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Луценко В.С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0707 05106104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5 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6 8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учреждениям Краснодарского края на проведение туристско-краеведческих мероприяти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начальник отдела воспитания и дополнительного образования министерства образования, науки и молодежной политики Краснодарского края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государственным бюджетным учреждениям Краснодарского края на организацию отдыха детей (за исключением отдыха в каникулярное время) в лагерях дневного и круглосуточного пребывания на базе государственных специальных (коррекционных) образовательных организац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пралова О.П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специального образования министерства образования, науки и молодежной политик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.05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й государственным бюджетным учреждениям Краснодарского края на организацию отдыха и оздоровления детей (за исключением отдыха в каникулярное время), обучающихся в организациях дополнительного образования Краснодарского края, координацию и регулирование деятельности которых осуществляет министерство образования, науки и молодежной политики Краснодарского края, а также участников краевых мероприятий, соревнований и конкурсов в профильных сменах по направлениям (физкультурно-спортивное, эколого-биологическое, научно-техническое, творческое, общеинтеллектуальное) на базе оздоровительных учреждений, расположенных на территори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оспитания и дополнительного образования министерства образования, науки и молодежной политик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7.201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7 05106104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 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 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отдыха и оздоровления одаренных детей, участников детских творческих коллективов (за исключением организации отдыха детей в каникулярное время)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мина Ю.А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народного творчества и социально-культурной деятельности министерства культуры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6 0707 05106104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 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нансовое обеспечение деятельности казенного учреждения на организацию и обеспечение отдыха и оздоровления детей (за исключением организации отдыха детей в каникулярное время)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дел реализации программных мероприятий и обеспечения деятельности учреждений министерства образования, науки и молодежной политик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7 05106104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 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94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из краевого бюджета бюджетам муниципальных образований Краснодарского края на организацию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ршинник Е.И.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воспитания и дополнительного образования, министерства образования, науки и молодежной политики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лобуев Ю.В., начальник отдела финансового обеспечения муниципальных образований края министерства образования, науки и молодежной политик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.05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25 0707 05106605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94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Луценко В.С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организации оздоровления и отдыха детей в управлении оздоровления и отдыха детей министерства труда и социального развития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ечонова Е.И.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планово-финансового отдел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0707 051066059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9 234,0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right="-59" w:hanging="5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6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оставление субвенций бюджетам муниципальных образований Краснодарского края на оплату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Босенко Ю.Л.,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 отдела развития семейных форм устройства детей-сирот и детей, оставшихся без попечения родителей, в управлении по работе с несовершеннолетними, опеки и попечительства министерства труда и социального развит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1.04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30 0707 05106608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2" w:right="-59" w:hanging="5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Всего</w:t>
            </w:r>
            <w:r>
              <w:rPr>
                <w:rFonts w:eastAsia="Calibri"/>
                <w:sz w:val="23"/>
                <w:szCs w:val="23"/>
              </w:rPr>
              <w:t xml:space="preserve"> по государственной программе «Дети Кубани», 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9.01.2019 –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rFonts w:eastAsia="Calibri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Calibri"/>
                <w:b/>
                <w:sz w:val="23"/>
                <w:szCs w:val="23"/>
              </w:rPr>
              <w:t>39 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564 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 226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108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 037 47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36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9 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80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53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rFonts w:eastAsia="Calibri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Calibri"/>
                <w:b/>
                <w:sz w:val="23"/>
                <w:szCs w:val="23"/>
              </w:rPr>
              <w:t>1 139 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righ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918 549,6</w:t>
            </w:r>
          </w:p>
          <w:p>
            <w:pPr>
              <w:pStyle w:val="Normal"/>
              <w:shd w:fill="FFFFFF" w:val="clear"/>
              <w:ind w:left="-94" w:righ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2" w:right="-59" w:hanging="56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3 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87 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18 920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чальник отдела реализации</w:t>
      </w:r>
    </w:p>
    <w:p>
      <w:pPr>
        <w:pStyle w:val="Normal"/>
        <w:shd w:fill="FFFFFF" w:val="clear"/>
        <w:rPr/>
      </w:pPr>
      <w:r>
        <w:rPr/>
        <w:t xml:space="preserve">национальных проектов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и государственных программ                                                                                                                                    О.Г. Лычагина</w:t>
      </w:r>
    </w:p>
    <w:p>
      <w:pPr>
        <w:pStyle w:val="Normal"/>
        <w:ind w:right="566" w:hanging="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Spacing3pt">
    <w:name w:val="Body text (2) + Spacing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4" w:before="0" w:after="300"/>
      <w:jc w:val="cente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3:00Z</dcterms:created>
  <dc:creator>Труханович</dc:creator>
  <dc:description/>
  <cp:keywords/>
  <dc:language>en-US</dc:language>
  <cp:lastModifiedBy>Апазиди Наталья Эрасовна</cp:lastModifiedBy>
  <cp:lastPrinted>2016-02-02T18:20:00Z</cp:lastPrinted>
  <dcterms:modified xsi:type="dcterms:W3CDTF">2019-07-02T15:28:00Z</dcterms:modified>
  <cp:revision>4</cp:revision>
  <dc:subject/>
  <dc:title/>
</cp:coreProperties>
</file>