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7175</wp:posOffset>
            </wp:positionH>
            <wp:positionV relativeFrom="page">
              <wp:posOffset>151765</wp:posOffset>
            </wp:positionV>
            <wp:extent cx="482600" cy="5861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>МИНИСТЕРСТВО ТРУДА И СОЦИАЛЬНОГО РАЗВИТИЯ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8.2019</w:t>
        <w:tab/>
        <w:tab/>
        <w:tab/>
        <w:tab/>
        <w:tab/>
        <w:tab/>
        <w:tab/>
        <w:tab/>
        <w:tab/>
        <w:tab/>
        <w:t xml:space="preserve">   № 1283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Краснод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субсидий</w:t>
      </w:r>
      <w:r>
        <w:rPr/>
        <w:t xml:space="preserve"> </w:t>
      </w:r>
      <w:r>
        <w:rPr>
          <w:b/>
          <w:sz w:val="28"/>
        </w:rPr>
        <w:t>государственным бюджетны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и автономным учреждениям Краснодарского края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дведомственным министерству труда и социальн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звития Краснодарского края, на реализацию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ероприятий государственной программ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дарского края «Доступная среда» в 2019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о статьей 78.1 Бюджетного кодекса Российской Федерации, постановлением главы администрации (губернатора) Краснодарского края от 12 октября 2015 г. № 969 «Об утверждении государственной программы Краснодарского края «Доступная среда», на основании приказа министерства труда и социального развития Краснодарского края от 18 марта 2016 г. № 344 «Об утверждении порядка определения объема и условия предоставления субсидий из краевого бюджета государственным бюджетным и автономным учреждениям социального обслуживания Краснодарского края на реализацию мероприятий государственной программы Краснодарского края «Доступная среда» п р и к а з ы в а ю:</w:t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распределение субсидий из краевого бюджета государственным бюджетным и автономным учреждениям Краснодарского края, подведомственным министерству труда и социального развития Краснодарского края, на реализацию мероприятий государственной программы Краснодарского края «Доступная среда» в 2019 году согласно приложению к настоящему приказ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ланово-финансовому отделу (Печонова Е.И.) обеспечить заключение соглашений с государственными бюджетными и автономными учреждениями Краснодарского края, подведомственными министерству труда и социального развития Краснодарского края, на предоставление субсидий из краевого бюджета на реализацию мероприятий государственной программы Краснодарского края «Доступная среда» в 2019 году в соответствии с утвержденным распределени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Отделу исполнения бюджета (Гиш З.Б.) обеспечить перечисление субсидий государственным бюджетным и автономным учреждениям Краснодарского края, подведомственным министерству труда и социального развития Краснодарского края, в соответствии с заключенными соглашения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Отделу информационно-аналитической и методической работы               (Гаврилец И.В.) обеспечить размещение (опубликование) настоящего приказа на официальном сайте министерства труда и социального развития Краснодарского края (www.sznkuban.ru)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b/>
          <w:b/>
        </w:rPr>
      </w:pPr>
      <w:r>
        <w:rPr/>
        <w:t>5. Контроль за выполнением настоящего приказа возложить на заместителя министра труда и социального развития Краснодарского края                          Новикову Е.П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Настоящий приказ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нистр                                                                                                  С.П. Гаркуша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труд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оциального развития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___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й из краевого бюджета государственным бюджет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автономным учреждениям Краснодарского кра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ым министерству труда и социальн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ого края, на реализацию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программы Краснода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ступная среда» 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96"/>
        <w:gridCol w:w="5508"/>
        <w:gridCol w:w="1533"/>
        <w:gridCol w:w="1941"/>
      </w:tblGrid>
      <w:tr>
        <w:trPr>
          <w:tblHeader w:val="true"/>
          <w:trHeight w:val="6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мероприятия / </w:t>
              <w:br/>
              <w:t>наименование учрежд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требность в субсидии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лей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пределение субсидий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лей)</w:t>
            </w:r>
          </w:p>
        </w:tc>
      </w:tr>
      <w:tr>
        <w:trPr>
          <w:tblHeader w:val="true"/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6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. 2.1.2 «Предоставление субсидий государственным автономным учреждениям социального обслуживания Краснодарского края на специальное техническое оснащение оборудованием государственных автономных учреждений социального обслуживания Краснодарского края»</w:t>
            </w:r>
          </w:p>
        </w:tc>
      </w:tr>
      <w:tr>
        <w:trPr>
          <w:trHeight w:val="6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green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У СО КК «Тимашевский КЦРИ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0 00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 000,0</w:t>
            </w:r>
          </w:p>
        </w:tc>
      </w:tr>
      <w:tr>
        <w:trPr>
          <w:trHeight w:val="2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. 2.1.3 «Предоставление субсидий государственным бюджетным учреждениям социального обслуживания Краснодарского края на специальное техническое оснащение оборудованием государственных бюджетных учреждений социального обслуживания Краснодарского края»</w:t>
            </w:r>
          </w:p>
        </w:tc>
      </w:tr>
      <w:tr>
        <w:trPr>
          <w:trHeight w:val="6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БУ СО КК «Абинский КЦСОН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0 00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90 000,0</w:t>
            </w:r>
          </w:p>
        </w:tc>
      </w:tr>
      <w:tr>
        <w:trPr>
          <w:trHeight w:val="6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БУ СО КК «Анапский КЦСОН»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5 00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5 000,0</w:t>
            </w:r>
          </w:p>
        </w:tc>
      </w:tr>
      <w:tr>
        <w:trPr>
          <w:trHeight w:val="6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БУ СО КК «Апшеронский КЦСОН»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9 499,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9 499,7</w:t>
            </w:r>
          </w:p>
        </w:tc>
      </w:tr>
      <w:tr>
        <w:trPr>
          <w:trHeight w:val="6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4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БУ СО КК «Армавирский КЦСОН»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0 00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0 000,0</w:t>
            </w:r>
          </w:p>
        </w:tc>
      </w:tr>
      <w:tr>
        <w:trPr>
          <w:trHeight w:val="6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5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БУ СО КК «Белоглинский КЦСОН»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5 00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45 000,0</w:t>
            </w:r>
          </w:p>
        </w:tc>
      </w:tr>
      <w:tr>
        <w:trPr>
          <w:trHeight w:val="6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6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БУ СО КК «Выселковский КЦСОН»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0 00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0 000,0</w:t>
            </w:r>
          </w:p>
        </w:tc>
      </w:tr>
      <w:tr>
        <w:trPr>
          <w:trHeight w:val="6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7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БУ СО КК «Геленджикский КЦСОН»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0 00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90 000,0</w:t>
            </w:r>
          </w:p>
        </w:tc>
      </w:tr>
      <w:tr>
        <w:trPr>
          <w:trHeight w:val="6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8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БУ СО КК «Горячеключевской КЦСОН»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0 874,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0 874,8</w:t>
            </w:r>
          </w:p>
        </w:tc>
      </w:tr>
      <w:tr>
        <w:trPr>
          <w:trHeight w:val="6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9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БУ СО КК «Динской КЦСОН»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95 00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95 000,0</w:t>
            </w:r>
          </w:p>
        </w:tc>
      </w:tr>
      <w:tr>
        <w:trPr>
          <w:trHeight w:val="6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0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БУ СО КК «Кавказский КЦСОН»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2 00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2 000,0</w:t>
            </w:r>
          </w:p>
        </w:tc>
      </w:tr>
      <w:tr>
        <w:trPr>
          <w:trHeight w:val="6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1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БУ СО КК «Красноармейский КЦСОН»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0 00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0 000,0</w:t>
            </w:r>
          </w:p>
        </w:tc>
      </w:tr>
      <w:tr>
        <w:trPr>
          <w:trHeight w:val="6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БУ СО КК «Краснодарский КЦСОН» Центрального округа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0 00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0 000,0</w:t>
            </w:r>
          </w:p>
        </w:tc>
      </w:tr>
      <w:tr>
        <w:trPr>
          <w:trHeight w:val="6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БУ СО КК «Краснодарский КЦСОН» Западного округ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9 00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9 000,0</w:t>
            </w:r>
          </w:p>
        </w:tc>
      </w:tr>
      <w:tr>
        <w:trPr>
          <w:trHeight w:val="6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У СО КК «Краснодарский КЦСОН» Прикубанского округ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90 00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390 000,0</w:t>
            </w:r>
          </w:p>
        </w:tc>
      </w:tr>
      <w:tr>
        <w:trPr>
          <w:trHeight w:val="6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5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БУ СО КК «Кореновский КЦСОН»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7 933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7 933,0</w:t>
            </w:r>
          </w:p>
        </w:tc>
      </w:tr>
      <w:tr>
        <w:trPr>
          <w:trHeight w:val="6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6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БУ СО КК «Курганинский КЦСОН»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3 933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3 933,0</w:t>
            </w:r>
          </w:p>
        </w:tc>
      </w:tr>
      <w:tr>
        <w:trPr>
          <w:trHeight w:val="6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7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БУ СО КК «Кущевский КЦСОН»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7 933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7 933,0</w:t>
            </w:r>
          </w:p>
        </w:tc>
      </w:tr>
      <w:tr>
        <w:trPr>
          <w:trHeight w:val="6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8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БУ СО КК «Лабинский КЦСОН»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7 933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7 933,0</w:t>
            </w:r>
          </w:p>
        </w:tc>
      </w:tr>
      <w:tr>
        <w:trPr>
          <w:trHeight w:val="6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9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БУ СО КК «Ленинградский КЦСОН»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7 933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7 933,0</w:t>
            </w:r>
          </w:p>
        </w:tc>
      </w:tr>
      <w:tr>
        <w:trPr>
          <w:trHeight w:val="6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0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БУ СО КК «Мостовский КЦСОН»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4 00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4 000,0</w:t>
            </w:r>
          </w:p>
        </w:tc>
      </w:tr>
      <w:tr>
        <w:trPr>
          <w:trHeight w:val="6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1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БУ СО КК «Новокубанский КЦСОН»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9 26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9 260,0</w:t>
            </w:r>
          </w:p>
        </w:tc>
      </w:tr>
      <w:tr>
        <w:trPr>
          <w:trHeight w:val="6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2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БУ СО КК «Новопокровский КЦСОН»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0 00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0 000,0</w:t>
            </w:r>
          </w:p>
        </w:tc>
      </w:tr>
      <w:tr>
        <w:trPr>
          <w:trHeight w:val="6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3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БУ СО КК «Новороссийский КЦСОН»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6 166,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6 166,7</w:t>
            </w:r>
          </w:p>
        </w:tc>
      </w:tr>
      <w:tr>
        <w:trPr>
          <w:trHeight w:val="6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4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БУ СО КК «Приморско-Ахтарский КЦСОН»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7 933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7 933,0</w:t>
            </w:r>
          </w:p>
        </w:tc>
      </w:tr>
      <w:tr>
        <w:trPr>
          <w:trHeight w:val="6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5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БУ СО КК «Северский КЦСОН»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0 00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90 000,0</w:t>
            </w:r>
          </w:p>
        </w:tc>
      </w:tr>
      <w:tr>
        <w:trPr>
          <w:trHeight w:val="6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6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У СО КК «Славянский КЦСОН»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7 93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7 930,0</w:t>
            </w:r>
          </w:p>
        </w:tc>
      </w:tr>
      <w:tr>
        <w:trPr>
          <w:trHeight w:val="6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7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У СО КК «Сочинский КЦСОН Лазаревского района»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7 00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7 000,0</w:t>
            </w:r>
          </w:p>
        </w:tc>
      </w:tr>
      <w:tr>
        <w:trPr>
          <w:trHeight w:val="6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8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У СО КК «Сочинский КЦСОН Центрального района»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0 00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0 000,0</w:t>
            </w:r>
          </w:p>
        </w:tc>
      </w:tr>
      <w:tr>
        <w:trPr>
          <w:trHeight w:val="6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9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У СО КК «Сочинский КЦСОН Хостинского района»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 00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 000,0</w:t>
            </w:r>
          </w:p>
        </w:tc>
      </w:tr>
      <w:tr>
        <w:trPr>
          <w:trHeight w:val="6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0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У СО КК «Темрюкский КЦСОН»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5 00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5 000,0</w:t>
            </w:r>
          </w:p>
        </w:tc>
      </w:tr>
      <w:tr>
        <w:trPr>
          <w:trHeight w:val="6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1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У СО КК «Тимашевский КЦСОН»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7 933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7 933,0</w:t>
            </w:r>
          </w:p>
        </w:tc>
      </w:tr>
      <w:tr>
        <w:trPr>
          <w:trHeight w:val="6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2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У СО КК «Тихорецкий КЦСОН»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7 00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7 000,0</w:t>
            </w:r>
          </w:p>
        </w:tc>
      </w:tr>
      <w:tr>
        <w:trPr>
          <w:trHeight w:val="6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БУ СО КК «Туапсинский КЦСОН»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7 00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27 000,0</w:t>
            </w:r>
          </w:p>
        </w:tc>
      </w:tr>
      <w:tr>
        <w:trPr>
          <w:trHeight w:val="6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БУ СО КК «Щербиновский КЦСОН»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7 00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7 000,0</w:t>
            </w:r>
          </w:p>
        </w:tc>
      </w:tr>
      <w:tr>
        <w:trPr>
          <w:trHeight w:val="6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БУ СО КК «Усть-Лабинский КЦСОН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7 00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7 000,0</w:t>
            </w:r>
          </w:p>
        </w:tc>
      </w:tr>
      <w:tr>
        <w:trPr>
          <w:trHeight w:val="6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. 4.1 «Предоставление субсидий государственным автономным учреждениям социального обслуживания Краснодарского края на обеспечение инвалидов техническими средствами реабилитации в соответствии с краевым перечнем технических средств реабилитации, не вошедших в федеральный перечень»</w:t>
            </w:r>
          </w:p>
        </w:tc>
      </w:tr>
      <w:tr>
        <w:trPr>
          <w:trHeight w:val="6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У СО КК «Тимашевский КЦРИ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 700 00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 700 000,0</w:t>
            </w:r>
          </w:p>
        </w:tc>
      </w:tr>
      <w:tr>
        <w:trPr>
          <w:trHeight w:val="6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4.2.10 «Предоставление субсидий государственным автономным учреждениям, подведомственным министерству, на обеспечение участия инвалидов во всероссийских фестивалях художественного творчества инвалидов, конкурсах, турниров, кубках и иных всероссийских культурно-массовых мероприятиях, направленных на социальную интеграцию инвалидов в общество».</w:t>
            </w:r>
          </w:p>
        </w:tc>
      </w:tr>
      <w:tr>
        <w:trPr>
          <w:trHeight w:val="6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У СО КК «Тимашевский КЦРИ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500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5000,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организ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барьерной среды                                                                            А.А. Корзух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03:00Z</dcterms:created>
  <dc:creator>Труханович Н.Н.</dc:creator>
  <dc:description/>
  <cp:keywords/>
  <dc:language>en-US</dc:language>
  <cp:lastModifiedBy>Столярова Наталья Владимировна</cp:lastModifiedBy>
  <cp:lastPrinted>2016-07-29T16:48:00Z</cp:lastPrinted>
  <dcterms:modified xsi:type="dcterms:W3CDTF">2019-08-02T08:03:00Z</dcterms:modified>
  <cp:revision>2</cp:revision>
  <dc:subject/>
  <dc:title>Изображение герба Краснодарского края</dc:title>
</cp:coreProperties>
</file>