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 г.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lang w:eastAsia="en-US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  <w:lang w:eastAsia="en-US"/>
        </w:rPr>
        <w:t xml:space="preserve">предоставления субсид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ботодателям (юридическим лицам (за исключением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убсидий государственным (муниципальным) учреждениям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и индивидуальным предпринимателям) в цел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озмещения затрат по профессиональному обучению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и дополнительному профессиональному образованию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работников предпенсионного возраста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о статьей 78 </w:t>
      </w:r>
      <w:hyperlink r:id="rId2">
        <w:r>
          <w:rPr>
            <w:rStyle w:val="InternetLink"/>
            <w:bCs/>
            <w:sz w:val="28"/>
            <w:szCs w:val="28"/>
          </w:rPr>
          <w:t>Бюджетного кодекса Российской Федерации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остановлением Правительства Российской Федерации от 6 сентября             2016 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"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становлением Правительства Российской Федерации от 15 апреля 2014 г. № 298 "Об утверждении государственной программы Российской Федерации "Содействие занятости населения"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>распоряжением Правительства Российской Федерации от 30 декабря 2018 г.          № 3025-р "Об утверждении специальной программы профессионального обучения и дополнительного профессионального образования граждан предпенсионного возраста на период до 2024 года", Законом Краснодарского края            от 21 декабря 2018 г. № 3939-КЗ "О краевом бюджете на 2019 год и на плановый период 2020 и 2021 годов",</w:t>
      </w:r>
      <w:r>
        <w:rPr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  <w:lang w:eastAsia="en-US"/>
        </w:rPr>
        <w:t xml:space="preserve">соглашением </w:t>
      </w:r>
      <w:r>
        <w:rPr>
          <w:color w:val="000000"/>
          <w:spacing w:val="4"/>
          <w:sz w:val="28"/>
          <w:szCs w:val="28"/>
          <w:lang w:eastAsia="en-US"/>
        </w:rPr>
        <w:t xml:space="preserve">от 7 февраля 2019 г.                             № 150-17-2019-015 между администраций Краснодарского края и Федеральной службой по труду и занятости о </w:t>
      </w:r>
      <w:r>
        <w:rPr>
          <w:bCs/>
          <w:color w:val="000000"/>
          <w:sz w:val="28"/>
          <w:szCs w:val="28"/>
          <w:lang w:eastAsia="en-US"/>
        </w:rPr>
        <w:t xml:space="preserve">предоставлении иного межбюджетного трансферта, имеющего целевое назначение, из федерального бюджета бюджету субъекта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 (далее – Соглашение), </w:t>
      </w:r>
      <w:r>
        <w:rPr>
          <w:bCs/>
          <w:sz w:val="28"/>
          <w:szCs w:val="28"/>
        </w:rPr>
        <w:t xml:space="preserve">приказом Министерства труда и социальной защиты Российской Федерации от 1 марта 2019 г.      № 131 "Об утверждении типовых рекомендаций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 года,   а также по составлению перечней наиболее востребованных профессий на региональных рынках труда для обеспечения граждан предпенсионного возраста" </w:t>
      </w:r>
      <w:r>
        <w:rPr>
          <w:bCs/>
          <w:color w:val="000000"/>
          <w:sz w:val="28"/>
          <w:szCs w:val="28"/>
        </w:rPr>
        <w:t xml:space="preserve">постановлением </w:t>
      </w:r>
      <w:r>
        <w:rPr>
          <w:bCs/>
          <w:color w:val="000000"/>
          <w:sz w:val="28"/>
        </w:rPr>
        <w:t>главы администрации (губернатора) Краснодарского края      от 16 ноября 2015 г. № 1036 "Об утверждении государственной программы Краснодарского края "Содействие занятости населения" и о признании утратившими силу некоторых нормативных правовых актов главы администрации (губернатора) Краснодарского края"</w:t>
      </w:r>
      <w:r>
        <w:rPr>
          <w:rFonts w:eastAsia="Calibri"/>
          <w:bCs/>
          <w:sz w:val="28"/>
          <w:szCs w:val="28"/>
          <w:lang w:eastAsia="en-US"/>
        </w:rPr>
        <w:t xml:space="preserve"> п р и к а з ы в а ю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bCs/>
          <w:color w:val="000000"/>
          <w:sz w:val="28"/>
          <w:szCs w:val="28"/>
          <w:lang w:eastAsia="en-US"/>
        </w:rPr>
        <w:t>Утвердить Порядок предоставления субсидии работодателям (юридическим лицам (за исключением субсидий государственным (муниципальным) учреждениям) и индивидуальным предпринимателям) в целях возмещения затрат по профессиональному обучению  и дополнительному профессиональному образованию работников предпенсионного возраста (далее – Порядок) согласно приложению к настоящему прика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-1866265</wp:posOffset>
                </wp:positionV>
                <wp:extent cx="24441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146.95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тделу информационно-аналитической и методической работы      (Гаврилец И.В.) обеспечить: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"Интернет" и направления на "Официальный    интернет-портал правовой информации" (www.pravo.gov.ru);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kubzan.ru).</w:t>
      </w:r>
    </w:p>
    <w:p>
      <w:pPr>
        <w:pStyle w:val="Normal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труда и социального развития Краснодарского края                      Чаркову И.С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5. Приказ вступает в силу через 10 дней после дня его официального опубликования и распространяет свое действие на правоотношения, возникшие  с 7 февраля 2019 г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  <w:tab/>
        <w:tab/>
        <w:t xml:space="preserve"> </w:t>
        <w:tab/>
        <w:tab/>
        <w:tab/>
        <w:tab/>
        <w:tab/>
        <w:tab/>
        <w:t xml:space="preserve">                       С.П. Гаркуш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6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и работодателям (юридически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 (за исключением субсидий государ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) учреждениям) и индивидуальны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принимателям </w:t>
      </w:r>
      <w:r>
        <w:rPr>
          <w:b/>
          <w:sz w:val="28"/>
          <w:szCs w:val="28"/>
        </w:rPr>
        <w:t xml:space="preserve">в целях возмещения затр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обуч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ительному профессиональному образ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едпенсион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цели, порядок и условия предоставления министерством труда и социального развития Краснодарского края (далее – министерство) субсидии работодателям (юридическим лицам (за исключением субсидии государственным (муниципальным) учреждениям) и индивидуальным предпринимателям) (далее – работодатели) в целях возмещения затрат по профессиональному обучению и дополнительному профессиональному образованию (далее – профобучение) работников пред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Целью предоставления субсидии является возмещение затрат работодателей, осуществляющих деятельность на территории Краснодарского края, которые организовали </w:t>
      </w:r>
      <w:r>
        <w:rPr>
          <w:color w:val="000000"/>
          <w:sz w:val="28"/>
          <w:szCs w:val="28"/>
        </w:rPr>
        <w:t xml:space="preserve">профобучение </w:t>
      </w:r>
      <w:r>
        <w:rPr>
          <w:sz w:val="28"/>
          <w:szCs w:val="28"/>
        </w:rPr>
        <w:t>состоящих с ними в трудовых отношениях работников предпенсионного возраста в текущем финансовом году (далее – субсидии), в рамках регионального проекта "Разработка и реализация программы системной поддержки и повышения качества жизни граждан старшего поколения "Старшее поколени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убсидии предоставляются главным распорядителем средств краевого бюджета – министерством труда и социального развития Краснодарского края (далее – министерство), которому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на цели, указанные в пункте 1.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Критерии отбора работодателей, имеющих право на получение субсид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не являющиеся государственными и муниципальными учреждения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-425450</wp:posOffset>
                </wp:positionV>
                <wp:extent cx="24441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3.5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одатели, зарегистрированные в налоговом органе и осуществляющие деятельность на территории Краснодарского кра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одатели, самостоятельно организовавшие профессиональное обучение работников предпенсионного возраста в образовательных организациях, имеющих лицензии на образовательную деятельность по соответствующим образовательным програм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инистер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отбора 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ечение 1 рабочего дня с момента вступления в силу настоящего Порядка размещает информацию о начале приема документов для проведения отбора работодателей в средствах массовой информации и на сайтах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b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Начало отбора работодателей осуществляется на следующий рабочий день после опубликования вышеуказанн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ет рабочую группу по проведению отбора работодателей осуществляющих деятельность на территории Краснодарского края, для предоставления субсидий (утверждает состав и положение о ее работе) (далее – рабочая групп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от государственных казенных учреждений Краснодарского края – центров занятости населения в муниципальных образованиях (далее – центры занятости населения) заявления и документы работодателей, регистрирует в журнале регистрации и передает их на рассмотрение рабочей групп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субсидии (приказ министерства) либо об отказе в предоставлении субсидии (уведомление), в срок, не превышающий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работодателей, имеющих право на получение субсидий, исходя из критериев отбора, указанных в пункте 1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от министерства заявления и документы работодателей, необходимые для получения субсидии, указанные в пункте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документы работодателей, указанные в пунктах 2.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.5 настоящего Порядка, подготавливает проект решения о предоставлении субсидии, либо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ем заявлений и документов работодателей на получение субсидии осуществляют центры занятости насел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и работодатели в соответствии со сроком приема документов указанном в информации о проведении отбора работодателей в средствах массовой информации и на сайтах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b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редоставляют в центр занятости населения, по месту своего нахождения следующие документы и свед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на участие в отборе работодателей для предоставления субсидии в произвольной форме, содержащее наименование работодателя, ИНН, перечень документов, прилагаемых к заявл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-425450</wp:posOffset>
                </wp:positionV>
                <wp:extent cx="244411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3.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ботников предпенсионного возраста, прошедших </w:t>
      </w:r>
      <w:r>
        <w:rPr>
          <w:color w:val="000000"/>
          <w:sz w:val="28"/>
          <w:szCs w:val="28"/>
        </w:rPr>
        <w:t>профессиональное обу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рудовых договоров работников предпенсионного возраста, прошедших </w:t>
      </w:r>
      <w:r>
        <w:rPr>
          <w:color w:val="000000"/>
          <w:sz w:val="28"/>
          <w:szCs w:val="28"/>
        </w:rPr>
        <w:t>профессиональное обучение, указанных в спис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с образовательной организацией об оказании платных образовательных услуг, копию акта выполненных работ, заверенных печатью работодателя (при наличии) и подписью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ов, подтверждающих оплату за обучение, произведенную работодателем образовательной организации, заверенную печатью работодателя (при наличии) и подписью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иказа образовательной организации о зачислении работника на профессиональное обучение с указанием программы и срока обучения, заверенную печатью работодателя (при наличии) и подписью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 о полученном образовании и (или) о квалификации, заверенные печатью работодателя (при наличии) и подписью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заверенную печатью работодателя (при наличии) и подписью руководителя, подтверждающего у работника категорию "гражданин предпенсионного возраста". В случае отсутствия у работодателя документов, подтверждающих у работника категорию "гражданин предпенсионного возраста", центр занятости населения формирует и направляет в территориальный орган Пенсионного фонда Российской Федерации запрос о предоставлении сведений об отнесении гражданина к соответствующей катег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неполучении в текущем финансовом году средств из краевого бюджета в соответствии с иными нормативными правовыми актами на цели, указанные в пункте 1.2 настоящего Порядка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тсутствии просроченной задолженности по возврату в краевой бюджет субсидий, бюджетных инвестиций, представленных, в том числе в соответствии с иными правовыми актам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тсутствии просроченной (неурегулированной) задолженности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или корреспондентского счета, открытого работодателю в учреждении Центрального банка или кредит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тчет о достижении результатов предоставления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Центр занятости населения в порядке межведомственного информационного взаимодействия запрашивает в отношении работодателей в федеральном органе исполнительной власти, осуществляющим функции по контролю и надзору за соблюдением законодательства о налогах и сборах – выписку из Единого государственного реестра юридических лиц (Единого государственного реестра индивидуальных предпринимателей) и сведения (информацию) о наличии (отсутствии) задолженности по уплате налогов, сборов, страховых взнос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инистерство в порядке межведомственного информационного взаимодействия запрашивает в департаменте имущественных отношений Краснодарского края информацию об отсутствии (наличии) у работодателя задолженности по уплате в краевой бюджет арендной платы за землю и имущество, находящееся в государственной собственности Краснодарского края, по состоянию на первое число месяца, предшествующего месяцу, в котором планируется заключение согла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-1663700</wp:posOffset>
                </wp:positionV>
                <wp:extent cx="244792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-131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Работодатель вправе предоставить самостоятельно документы и сведения, указанные в пунктах 2.3 и 2.4 настоящего Порядка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работодатель дополнительно предоставляет документы, подтверждающие их оплату или заверенные кредитной организацией копии указанных платежных докум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Центры занятости населения организуют сбор документов, указанных в пунктах 2.2, 2.3 настоящего Порядка, и передают их в министерство в течение 5 рабочих дней с даты предоставления работодателем в центр занятости населения полного пакета документов, но не позднее 10 декабря текущего финансового года. Заявления работодателей на участие в отборе и пакет документов указанных в пункте 2.2 настоящего Порядка, поступившие в министерство позднее указанного срока, либо предоставленные не в полном объеме подлежат возврату без рассмотрения в течение 3 рабочи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явления и документы работодателей министерство регистрирует в порядке их поступления в журнале регистрации заявлений, который должен быть пронумерован, прошнурован и скреплен печатью министерства и передает на рассмотрение рабочей групп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и документов работодателей осуществляется в журнале регистрации заявлений в день их поступления в министер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чая группа проверяет полноту сведений, содержащихся в документах работодателей, и соблюдение условий предоставления субсидий предусмотренных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Основанием для отказа работодателю в предоставлении субсидии 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документов, предоставленных работодателем, требованиям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документов, сведений, информации, предоставленных работодателем в соответствии с требованиями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воение лимитов бюджетных обязательств, утвержденных в краевом бюджете на цели указанные в пункте 1.2 настоящего Порядка, на текущий финансовый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-434975</wp:posOffset>
                </wp:positionV>
                <wp:extent cx="244411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4.25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соответствие работодателя критериям отбора, указанным в          пункте 1.4 и требованиям, указанным в пункте 2.14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министерство направляет работодателю письменное уведомление о принятом решении, с указанием причины отказа, в срок, не превышающий 15 рабочих дней со дня регистрации заявления и документов работодателя в министерст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документов, указанных в пункте 2.2 настоящего Порядка, оформленных с нарушением требований законодательства Российской Федерации и настоящего Порядка, министерство в течение трех рабочих дней после их получения возвращает пакет документов работодателю для дорабо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замечаний работодатель вправе повторно подать заявление на участие в отборе для предоставления субсидии в центр занятости населения, но не позднее 10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Субсидия предоставляется работодателю в размере фактически произведенных затрат на профессиональное обучение работников предпенсионного возраста в текущем году, но не более 68,5 тыс. рублей за весь курс обучения за одного работника. Срок обучения работников предпенсионного возраста может варьироваться от 16 до 500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Работодатель имеет право на неоднократное обращение в министерство с заявлением о предоставлении субсидии. Субсидия не может быть предоставлена в отношении одного и того же работника предпенсионного возраста дваж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Обучение работников предпенсионного возраста должно быть завершено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Субсидия работодателю предоставляется при условии, что профессиональное обучение работников предпенсионного возраста проведено полностью и прошедшие обучение работники сохранят занятость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 Министерство в течение 3 рабочих дней со дня принятия решения о предоставлении субсидии заключает с работодателем соглашение о предоставлении субсидии в соответствии с типовой формой, утвержденной приказом министерства финансов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предоставления субсидии, указанным в соглашении о предоставлении субсидии, является согласие работодателя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ботодатели на первое число месяца, предшествующего месяцу, в котором планируется заключение соглашения, не долж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-434975</wp:posOffset>
                </wp:positionV>
                <wp:extent cx="244411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4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осроченную (неурегулированную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ть просроченную задолженность по возврату в краевой бюджет субсидий, бюджетных инвестиций, предоставленных, в том числе в соответствии с иными правовыми актами, и иную просроченную задолженность перед краевым бюдж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–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 Перечисление субсидий осуществляется министерством не позднее десятого рабочего дня после принятия по результатам рассмотрения предоставленных документов решения о предоставлении субсидии на расчетный счет работодателя, открытый в кредитной организации или на корреспондентский счет, открытый работодателем в учреждениях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Р</w:t>
      </w:r>
      <w:r>
        <w:rPr>
          <w:rFonts w:eastAsia="Calibri"/>
          <w:sz w:val="28"/>
          <w:szCs w:val="28"/>
          <w:lang w:eastAsia="en-US"/>
        </w:rPr>
        <w:t>езультатом предоставления субсидии является численность работников</w:t>
      </w:r>
      <w:r>
        <w:rPr>
          <w:sz w:val="28"/>
          <w:szCs w:val="28"/>
        </w:rPr>
        <w:t xml:space="preserve"> предпенсионного возраста, прошедших профобучение в текущем финансовом году в рамках регионального проекта "Разработка и реализация           программы системной поддержки и повышения качества жизни граждан    старшего поколения "Старшее поколение", соглашения </w:t>
      </w:r>
      <w:r>
        <w:rPr>
          <w:color w:val="000000"/>
          <w:sz w:val="28"/>
          <w:szCs w:val="28"/>
        </w:rPr>
        <w:t>от 7 февраля 2019 г.                      № 150-17-2019-015 между администраций Краснодарского края и Федеральной службой по труду и занятости о предоставлении иного межбюджетного трансферта, имеющего целевое назначение, из федерального бюджета бюджету субъекта Российской Федерации и в соответствии с постановлением главы администрации (губернатора) Краснодарского края от 16 ноября 2015 г. № 1036 "Об утверждении государственной программы Краснодарского края "Содействие занятости населения" и о признании утратившими силу некоторых нормативных правовых актов главы администрации (губернатора) Краснода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инистерство имеет право на основании настоящего Порядка устанавливать конкретные показатели результативности субсидии в соглашении </w:t>
      </w:r>
      <w:r>
        <w:rPr>
          <w:sz w:val="28"/>
          <w:szCs w:val="28"/>
        </w:rPr>
        <w:t>о предоставлении субсид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-1040765</wp:posOffset>
                </wp:positionV>
                <wp:extent cx="244792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-81.9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и субсидии представляют в министерство вместе с пакетом документов отчет о достижении результатов предоставления субсидии, указанного в пункте 2.16 настоящего Порядка через центры занятости населения указанные в пункте 2.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должен содержать информацию о численности</w:t>
      </w:r>
      <w:r>
        <w:rPr>
          <w:rFonts w:eastAsia="Calibri"/>
          <w:sz w:val="28"/>
          <w:szCs w:val="28"/>
          <w:lang w:eastAsia="en-US"/>
        </w:rPr>
        <w:t xml:space="preserve"> работников предпенсионного возрас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шедших </w:t>
      </w:r>
      <w:r>
        <w:rPr>
          <w:sz w:val="28"/>
          <w:szCs w:val="28"/>
        </w:rPr>
        <w:t>профобучение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представленной информации возлагается на получателя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работодателями услови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Министерством и органами государственного финансового контроля осуществляются обязательные проверки соблюдения работодателями условий, целей и Порядка предоставления субсидий, а также проверка достижения результатов в соответствии с законодательством Российской Федерации и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результатов, установленных соглашением о предоставлении субсидии, в отношении работодателя применяются меры      ответственности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у в доход краевого бюджета подлежат субсиди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работодателем целей и условий Порядка предоставления субсидий, в том числе представление документов, а также предоставления недостоверных документов в целях получения субсидии, выявленных по фактам проверок, проведенных главным распорядителем как получателем бюджетных средств и уполномоченным органом государствен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несут ответственность за достоверность предоставляем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Возврат субсидий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в течение 10 рабочих дней после подписания акта проверки или получения акта проверки от органа государственного финансового контроля, направляет работодателю требование о возврате субсидии в случаях, предусмотренных настоящим пунктом (требование может быть передано работодателю (его руководителю или уполномоченному представителю) лично под расписку, направлено заказным письмом или передано в электронной форме по телекоммуникационным каналам связ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одатель производит возврат полученной субсидии в объеме выявленных нарушений в соответствии с требованием о возврате субсидии в течение 15 рабочих дней со дня получения от уполномоченного органа данного треб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-834390</wp:posOffset>
                </wp:positionV>
                <wp:extent cx="244411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65.7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рушении работодателем срока возврата субсидии министерство                в течение 30 календарных дней принимает меры по взысканию указанных средств в доход краевого бюдже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                                  </w:t>
        <w:tab/>
        <w:tab/>
        <w:tab/>
        <w:tab/>
        <w:tab/>
        <w:t xml:space="preserve">  Н.Н. З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29230</wp:posOffset>
          </wp:positionH>
          <wp:positionV relativeFrom="paragraph">
            <wp:posOffset>125730</wp:posOffset>
          </wp:positionV>
          <wp:extent cx="657225" cy="6477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00800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hyperlink" Target="http://docs.cntd.ru/document/4990917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3:00Z</dcterms:created>
  <dc:creator>Кравченко Наталья Львовна</dc:creator>
  <dc:description/>
  <cp:keywords/>
  <dc:language>en-US</dc:language>
  <cp:lastModifiedBy>Тупикова Елена Сергеевна</cp:lastModifiedBy>
  <cp:lastPrinted>2016-12-23T08:16:00Z</cp:lastPrinted>
  <dcterms:modified xsi:type="dcterms:W3CDTF">2019-11-18T07:35:00Z</dcterms:modified>
  <cp:revision>5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