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4394"/>
        <w:gridCol w:w="425"/>
        <w:gridCol w:w="156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2.2019 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color w:val="FFFFFF"/>
          <w:sz w:val="28"/>
          <w:szCs w:val="28"/>
        </w:rPr>
        <w:t>социального развити</w:t>
      </w:r>
    </w:p>
    <w:p>
      <w:pPr>
        <w:pStyle w:val="Style21"/>
        <w:jc w:val="center"/>
        <w:rPr/>
      </w:pPr>
      <w:r>
        <w:rPr/>
        <w:t xml:space="preserve">Об утверждении Порядка предоставления субсидий </w:t>
      </w:r>
    </w:p>
    <w:p>
      <w:pPr>
        <w:pStyle w:val="Style21"/>
        <w:jc w:val="center"/>
        <w:rPr/>
      </w:pPr>
      <w:r>
        <w:rPr/>
        <w:t>работодателям (юридическим лицам (за исключением</w:t>
      </w:r>
    </w:p>
    <w:p>
      <w:pPr>
        <w:pStyle w:val="Style21"/>
        <w:jc w:val="center"/>
        <w:rPr/>
      </w:pPr>
      <w:r>
        <w:rPr/>
        <w:t>субсидий государственным (муниципальным) учреждениям)</w:t>
      </w:r>
    </w:p>
    <w:p>
      <w:pPr>
        <w:pStyle w:val="Style21"/>
        <w:jc w:val="center"/>
        <w:rPr/>
      </w:pPr>
      <w:r>
        <w:rPr/>
        <w:t>и индивидуальным предпринимателям) в целях</w:t>
      </w:r>
    </w:p>
    <w:p>
      <w:pPr>
        <w:pStyle w:val="Style21"/>
        <w:jc w:val="center"/>
        <w:rPr/>
      </w:pPr>
      <w:r>
        <w:rPr/>
        <w:t xml:space="preserve">возмещения затрат по переподготовке, повышению </w:t>
      </w:r>
    </w:p>
    <w:p>
      <w:pPr>
        <w:pStyle w:val="Style21"/>
        <w:jc w:val="center"/>
        <w:rPr/>
      </w:pPr>
      <w:r>
        <w:rPr/>
        <w:t xml:space="preserve">квалификации работников предприятий – участников </w:t>
      </w:r>
    </w:p>
    <w:p>
      <w:pPr>
        <w:pStyle w:val="Style21"/>
        <w:jc w:val="center"/>
        <w:rPr/>
      </w:pPr>
      <w:r>
        <w:rPr/>
        <w:t xml:space="preserve">национального проекта "Производительность труда </w:t>
      </w:r>
    </w:p>
    <w:p>
      <w:pPr>
        <w:pStyle w:val="Style21"/>
        <w:jc w:val="center"/>
        <w:rPr/>
      </w:pPr>
      <w:r>
        <w:rPr/>
        <w:t xml:space="preserve">и поддержка занятости" 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В соответствии со статьей 78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lang w:eastAsia="ru-RU"/>
          </w:rPr>
          <w:t>постановлением Правительства Российской Федерации от 6 сентября 2016 г. №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"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>, постановлением Правительства Российской Федерации от 15 апреля 2014 г. № 298 "Об утверждении государственной программы Российской Федерации "Содействие занятости населения", Законом Краснодарского края от 21 декабря 2018 г. № 3939-КЗ "О краевом бюджете на 2019 год и на плановый период 2020 и 2021 годов", соглашен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ием        от 29 марта 2019 г. № 150-17-2019-110 между администрацией Краснодарского края и Федеральной службой по труду и занятости о </w:t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и иного межбюджетного трансферта, имеющего целевое назначение, из федерального бюджета бюджету субъекта Российской Федерации на реализацию мероприятий по переобучению, повышению квалификации работников предприятий в целях поддержки занятости и повышения эффективности рынка труда в рамках федерального проекта "Поддержка занятости и повышение эффективности рынка труда для обеспечения роста производительности труда" национального проекта "Производительность труда и поддержка занятости" (далее – Соглашение),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Cs w:val="24"/>
          <w:lang w:eastAsia="ru-RU"/>
        </w:rPr>
        <w:t>главы администрации (губернатора) Краснодарского края от 16 ноября 2015 г. № 1036 "Об утверждении государственной программы Краснодарского края "Содействие занятости населения" и о признании утратившими силу некоторых нормативных правовых актов главы администрации (губернатора) Краснодарского края"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п р и к а з ы в а ю: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Утвердить Порядок предоставления субсидий работодателям (юридическим лицам (за исключением субсидий государственным (муниципальным) учреждениям) и индивидуальным предпринимателям) в целях возмещения затрат по переподготовке, повышению квалификации работников предприятий – участников национального проекта "Производительность труда и поддержка занятости" (далее – Порядок) согласно приложению к настоящему приказ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информационно-аналитической и методической работы (Гаврилец И.В.) обеспечи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-1457325</wp:posOffset>
                </wp:positionV>
                <wp:extent cx="24466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.1pt;mso-wrap-distance-left:9.05pt;mso-wrap-distance-right:9.05pt;mso-wrap-distance-top:0pt;mso-wrap-distance-bottom:0pt;margin-top:-114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стоящего приказа для размещения (опубликования)         на официальном сайте администрации Краснодарского края в информационно-телекоммуникационной сети "Интернет" и направления на "Официальный интернет-портал правовой информации" (www.pravo.gov.ru);</w: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втоматизации и информационных технологий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kubzan.ru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риказа возложить на заместителя министра труда и социального развития Краснодарского края                      Чаркову И.С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на следующий день после официального опубликования и распространяет свое действие на правоотношения, возникшие с 29 марта 2019 г.</w:t>
      </w:r>
    </w:p>
    <w:p>
      <w:pPr>
        <w:pStyle w:val="Normal"/>
        <w:ind w:right="-1" w:firstLine="1418"/>
        <w:jc w:val="both"/>
        <w:rPr>
          <w:bCs/>
          <w:color w:val="000000"/>
          <w:spacing w:val="4"/>
          <w:sz w:val="28"/>
        </w:rPr>
      </w:pPr>
      <w:r>
        <w:rPr>
          <w:bCs/>
          <w:color w:val="000000"/>
          <w:spacing w:val="4"/>
          <w:sz w:val="28"/>
        </w:rPr>
      </w:r>
    </w:p>
    <w:p>
      <w:pPr>
        <w:pStyle w:val="Normal"/>
        <w:ind w:right="-284" w:firstLine="141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</w:t>
        <w:tab/>
        <w:tab/>
        <w:tab/>
        <w:tab/>
        <w:tab/>
        <w:tab/>
        <w:t xml:space="preserve">                       С.П. Гаркуш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9.12.2019 № 23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и работодателям (юридически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 (за исключением субсидии государ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) учреждениям) и индивидуальны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принимателям) в целях возмещения затрат </w:t>
      </w:r>
    </w:p>
    <w:p>
      <w:pPr>
        <w:pStyle w:val="Style21"/>
        <w:jc w:val="center"/>
        <w:rPr/>
      </w:pPr>
      <w:r>
        <w:rPr/>
        <w:t xml:space="preserve">по переподготовке, повышению квалификации работников </w:t>
      </w:r>
    </w:p>
    <w:p>
      <w:pPr>
        <w:pStyle w:val="Style21"/>
        <w:jc w:val="center"/>
        <w:rPr/>
      </w:pPr>
      <w:r>
        <w:rPr/>
        <w:t xml:space="preserve">предприятий – участников национального проекта </w:t>
      </w:r>
    </w:p>
    <w:p>
      <w:pPr>
        <w:pStyle w:val="Style21"/>
        <w:jc w:val="center"/>
        <w:rPr>
          <w:bCs w:val="false"/>
        </w:rPr>
      </w:pPr>
      <w:r>
        <w:rPr/>
        <w:t xml:space="preserve">"Производительность труда </w:t>
      </w:r>
      <w:r>
        <w:rPr>
          <w:bCs w:val="false"/>
          <w:color w:val="000000"/>
        </w:rPr>
        <w:t>и поддержка занятости"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 Настоящий Порядок устанавливает цели, порядок и условия предоставления министерством труда и социального развития Краснодарского края (далее – министерство) субсидий работодателям (юридическим лицам (за исключением субсидий государственным (муниципальным) учреждениям) и индивидуальным предпринимателям) (далее – работодатели) в целях возмещения затрат </w:t>
      </w:r>
      <w:r>
        <w:rPr>
          <w:color w:val="000000"/>
          <w:sz w:val="28"/>
          <w:szCs w:val="28"/>
        </w:rPr>
        <w:t>по переподготовке, повышению квалификации работников предприятий – участников национального проекта "Производительность труда и поддержка занятост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1.2. Целью предоставления субсидии является возмещение затрат работодателей, которые организовали </w:t>
      </w:r>
      <w:r>
        <w:rPr>
          <w:color w:val="000000"/>
          <w:sz w:val="28"/>
          <w:szCs w:val="28"/>
        </w:rPr>
        <w:t>профессиональное обучение или дополнительное профессиональное образование (далее – профессиональное обучение)</w:t>
      </w:r>
      <w:r>
        <w:rPr>
          <w:sz w:val="28"/>
          <w:szCs w:val="28"/>
        </w:rPr>
        <w:t xml:space="preserve"> работников в текущем финансовом году, состоящих с ними в трудовых отношениях (далее – субсидии), в рамках регионального проекта </w:t>
      </w:r>
      <w:r>
        <w:rPr>
          <w:color w:val="000000"/>
          <w:sz w:val="28"/>
        </w:rPr>
        <w:t>"Поддержка занятости и повышение эффективности рынка труда для обеспечения роста производительности труда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Субсидии предоставляются главным распорядителем средств краевого бюджета – министерством, которому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, на цели, указанные в пункте 1.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>Критерии отбора работодателей, имеющих право на получение субсид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не являющиеся государственными и муниципальными учреждения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одатели, зарегистрированные в налоговом органе и осуществляющие деятельность на территории Краснодарского кра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-434975</wp:posOffset>
                </wp:positionV>
                <wp:extent cx="24441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4.2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одатели, заключившие Соглашение о взаимодействии при реализации мероприятий национального проекта "Производительность труда и поддержка занятости" с министерством экономики Краснодарского кра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самостоятельно организовавшие профессиональное обучение работников в образовательных организациях, имеющих лицензии на образовательную деятельность по соответствующим образовательным программ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словия и порядок предоставления субсидии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инистер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отбора работ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ечение 1 рабочего дня с момента вступления в силу настоящего Порядка размещает информацию о начале приема документов для проведения отбора работодателей в средствах массовой информации и на сайтах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ub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Начало отбора работодателей осуществляется на следующий рабочий день после опубликования вышеуказанн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ет рабочую группу по проведению отбора работодателей осуществляющих деятельность на территории Краснодарского края, для предоставления субсидий (утверждает состав и положение о ее работе) (далее – рабочая групп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государственных казенных учреждений Краснодарского края – центров занятости населения в муниципальных образованиях (далее – центры занятости населения) заявления и документы работодателей, регистрирует в журнале регистрации (в хронологическом порядке приема в центре занятости населения) и передает их на рассмотрение рабочей групп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субсидии (приказ министерства) либо об отказе в предоставлении субсидии (уведомление), в срок, не превышающий 10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работодателей, имеющих право на получение субсидий, исходя из критериев отбора, указанных в пункте 1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министерства заявления и документы работодателей, необходимые для получения субсидии, указанные в пункте 2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документы работодателей, указанные в пунктах 2.2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.5 настоящего Порядка, подготавливает проект решения о предоставлении субсидии, либо уведомление отказе в предоставлении субсид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 Прием заявлений и документов работодателей на получение субсидии осуществляют центры занятости на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работодатели в соответствии со сроком приема документов указанном в информации о проведении отбора работодателей в средствах массовой информации и на сайтах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ub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редоставляют в центр занятости населения, по месту своего нахождения следующие документы и свед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на участие в отборе работодателей для предоставления субсидии в произвольной форме, содержащее наименование работодателя, ИНН, перечень документов, прилагаемых к заявлени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-425450</wp:posOffset>
                </wp:positionV>
                <wp:extent cx="244665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.1pt;mso-wrap-distance-left:9.05pt;mso-wrap-distance-right:9.05pt;mso-wrap-distance-top:0pt;mso-wrap-distance-bottom:0pt;margin-top:-33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исок работников, прошедших </w:t>
      </w:r>
      <w:r>
        <w:rPr>
          <w:bCs/>
          <w:spacing w:val="-6"/>
          <w:sz w:val="28"/>
          <w:szCs w:val="28"/>
        </w:rPr>
        <w:t>профессиональное обу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трудовых договоров работников, прошедших </w:t>
      </w:r>
      <w:r>
        <w:rPr>
          <w:bCs/>
          <w:spacing w:val="-6"/>
          <w:sz w:val="28"/>
          <w:szCs w:val="28"/>
        </w:rPr>
        <w:t xml:space="preserve">профессиональное обучение, указанных в списке, </w:t>
      </w:r>
      <w:r>
        <w:rPr>
          <w:sz w:val="28"/>
          <w:szCs w:val="28"/>
        </w:rPr>
        <w:t>заверенные уполномоченным лицом работодателя и скрепленные печатью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с образовательной организацией об оказании платных образовательных услуг, копию акта выполненных работ, заверенные уполномоченным лицом работодателя и скрепленные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плату за обучение, произведенную работодателем образовательной организации, заверенные уполномоченным лицом работодателя и скрепленные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расходы на компенсацию стоимости проезда к месту обучения в другую местность и обратно, заверенные уполномоченным лицом работодателя и скрепленные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выплату суточных за время обучения в другой местности, заверенные уполномоченным лицом работодателя и скрепленные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расходы по найму жилого помещения за время пребывания в другой местности, заверенные уполномоченным лицом работодателя и скрепленные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риказа образовательной организации о зачислении работника на профессиональное обучение с указанием программы и срока обучения, заверенную уполномоченным лицом работодателя и скрепленную печатью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полученном работником образовании и (или) о квалификации, заверенную уполномоченным лицом работодателя и скрепленную печатью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получении в текущем финансовом году средств из краевого бюджета в соответствии с иными нормативными правовыми актами на цели, указанные в пункте 1.2 настоящего Порядка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тсутствии просроченной задолженности по возврату в краевой бюджет субсидий, бюджетных инвестиций, представленных, в том числе в соответствии с иными правовыми актами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просроченной (неурегулированной) задолженности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визиты расчетного счета или корреспондентского счета, открытого работодателю в учреждении Центрального банка или кредит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отчет о достижении результата предоставления субсид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Центр занятости населения в порядке межведомственного информационного взаимодействия запрашивает в отношении работодателей в федеральном органе исполнительной власти, осуществляющим функции по контролю и надзору за соблюдением законодательства о налогах и сборах – выписку из Единого государственного реестра юридических лиц (Единого государственного реестра индивидуальных предпринимателей) и сведения (информацию) о наличии (отсутствии) задолженности по уплате налогов, сборов, страховых взнос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 и Краснодарского края, по состоянию на первое число месяца, предшествующего месяцу, в котором планируется заключение согла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5120</wp:posOffset>
                </wp:positionH>
                <wp:positionV relativeFrom="paragraph">
                  <wp:posOffset>-425450</wp:posOffset>
                </wp:positionV>
                <wp:extent cx="244411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3.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инистерство в порядке межведомственного информационного взаимодействия запрашивает в департаменте имущественных отношений Краснодарского края информацию об отсутствии (наличии) у работодателя задолженности по уплате в краевой бюджет арендной платы за землю и имущество, находящееся в государственной собственности Краснодарского края, по состоянию на первое число месяца, предшествующего месяцу, в котором планируется заключение согла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 Работодатель вправе предоставить самостоятельно документы и сведения, указанные в пунктах 2.3 и 2.4 настоящего Порядка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работодатель дополнительно предоставляет документы, подтверждающие их оплату или заверенные кредитной организацией копии указанных платежных докумен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тры занятости населения организуют сбор документов, указанных в пунктах 2.2, 2.3 настоящего Порядка, и передают их в министерство в течение 5 рабочих дней с даты предоставления работодателем в центр занятости населения полного пакета документов, но не позднее 16 декабря текущего финансового года. Заявления работодателей на участие в отборе и пакет документов указанных в пункте 2.2 настоящего Порядка, поступившие в министерство позднее указанного срока, либо предоставленные не в полном объеме подлежат возврату без рассмотрения в течение 3 рабочи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Заявления и документы работодателей министерство регистрирует в хронологическом порядке их поступления в центр занятости населения в журнале регистрации заявлений, который должен быть пронумерован, прошнурован и скреплен печатью министерства и передает на рассмотрение рабочей групп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й и документов работодателей осуществляется в журнале регистрации заявлений в день их поступления в министерст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оверяет полноту сведений, содержащихся в документах работодателей, и соблюдение условий предоставления субсидий предусмотренных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Основанием для отказа работодателю в предоставлении субсидии явля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-425450</wp:posOffset>
                </wp:positionV>
                <wp:extent cx="244411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3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документов, предоставленных работодателем, требованиям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едостоверность документов, сведений, информации, предоставленных работодателем в соответствии с требованиями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своение лимитов бюджетных обязательств, утвержденных в краевом бюджете на цели указанные в пункте 1.2 настоящего Порядка, на текущий финансовый го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есоответствие работодателя критериям отбора, указанным в пункте 1.4 и требованиям, указанным в пункте 2.12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министерство направляет работодателю письменное уведомление о принятом решении, с указанием причины отказа, в срок, не превышающий 15 рабочих дней со дня регистрации заявления и документов работодателя в министерств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документов, указанных в пункте 2.2 настоящего Порядка, оформленных с нарушением требований законодательства Российской Федерации и настоящего Порядка, министерство в течение трех рабочих дней после их получения возвращает пакет документов работодателю для доработ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работодатель вправе повторно подать заявление на участие в отборе для предоставления субсидии в центр занятости населения, но не позднее 16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 Субсидия предоставляется работодателю в размере фактически произведенных затра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профессиональное обучение работников в текущем финансовом году, но не более 30,0 тыс. рублей за один месяц за одного работника. Фактический период обучения должен составлять не более двух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компенсацию стоимости проезда к месту обучения в другую местность и обратно в размере фактических расходов и стоимости провоза багажа по фактическим расходам, но не выше тарифов, предусмотренных для перевозок железнодорожным транспортом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, но не более 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ыплату суточных из расчета за 1 день обучения в другой местности 100 рублей (3,0 тыс. рублей в течение 30 дн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йму жилого помещения за время пребывания в другой местности в течение одного месяца, но не более 33,0 тыс. рублей (из расчета не более                   1,1 тыс. рублей в сутки в течение 30 дней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 Работодатель имеет право на неоднократное обращение в министерство с заявлением о предоставлении субсидии. Субсидия не может быть предоставлена в отношении одного и того же работника дваж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Министерство в течение 3 рабочих дней со дня принятия решения о предоставлении субсидии заключает с работодателем соглашение о предоставлении субсидии в соответствии с типовой формой, утвержденной приказом министерства финансов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, указанным в соглашении о предоставлении субсидии, является согласие работодателя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-843915</wp:posOffset>
                </wp:positionV>
                <wp:extent cx="244411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66.4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Работодатели на первое число месяца, предшествующего месяцу, в котором планируется заключение соглашения, не долж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меть просроченную (неурегулированную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меть просроченную задолженность по возврату в краевой бюджет субсидий, бюджетных инвестиций, предоставленных, в том числе в соответствии с иными правовыми актами, и иную просроченную задолженность перед краевым бюдже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учать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–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еречисление субсидий осуществляется министерством не позднее 10 рабочих дней после принятия по результатам рассмотрения предоставленных документов решения о предоставлении субсидии на расчетный счет работодателя, открытый в кредитной организации или на корреспондентский счет, открытый работодателем в учреждениях Центрального банк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Р</w:t>
      </w:r>
      <w:r>
        <w:rPr>
          <w:rFonts w:eastAsia="Calibri"/>
          <w:sz w:val="28"/>
          <w:szCs w:val="28"/>
          <w:lang w:eastAsia="en-US"/>
        </w:rPr>
        <w:t>езультатом предоставления субсидии является численность работников</w:t>
      </w:r>
      <w:r>
        <w:rPr>
          <w:sz w:val="28"/>
          <w:szCs w:val="28"/>
        </w:rPr>
        <w:t xml:space="preserve">, прошедших профессиональное обучение в текущем финансовом году в рамках регионального проекта </w:t>
      </w:r>
      <w:r>
        <w:rPr>
          <w:color w:val="000000"/>
          <w:sz w:val="28"/>
        </w:rPr>
        <w:t>"Поддержка занятости и повышение эффективности рынка труда для обеспечения роста производительности труда"</w:t>
      </w:r>
      <w:r>
        <w:rPr>
          <w:sz w:val="28"/>
          <w:szCs w:val="28"/>
        </w:rPr>
        <w:t xml:space="preserve">, </w:t>
      </w:r>
      <w:r>
        <w:rPr>
          <w:sz w:val="28"/>
        </w:rPr>
        <w:t>соглашен</w:t>
      </w:r>
      <w:r>
        <w:rPr>
          <w:color w:val="000000"/>
          <w:sz w:val="28"/>
        </w:rPr>
        <w:t>ия от 29 марта 2019 г. № 150-17-2019-110</w:t>
      </w:r>
      <w:r>
        <w:rPr>
          <w:color w:val="000000"/>
          <w:sz w:val="28"/>
          <w:szCs w:val="28"/>
        </w:rPr>
        <w:t xml:space="preserve"> между администрацией Краснодарского края и Федеральной службой по труду и занятости о предоставлении иного межбюджетного трансферта, имеющего целевое назначение, из федерального бюджета бюджету субъекта Российской Федерации и в соответствии с постановлением главы администрации (губернатора) Краснодарского края                 от 16 ноября 2015 г. № 1036 "Об утверждении государственной программы Краснодарского края "Содействие занятости населения" и о признании утратившими силу некоторых нормативных правовых актов главы администрации (губернатора) Краснода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о имеет право на основании настоящего Порядка устанавливать конкретные показатели результативности субсидии в соглашении </w:t>
      </w:r>
      <w:r>
        <w:rPr>
          <w:sz w:val="28"/>
          <w:szCs w:val="28"/>
        </w:rPr>
        <w:t>о предоставлении субсид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4170</wp:posOffset>
                </wp:positionH>
                <wp:positionV relativeFrom="paragraph">
                  <wp:posOffset>-2682240</wp:posOffset>
                </wp:positionV>
                <wp:extent cx="2447925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-211.2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отчет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и субсидии представляют в министерство вместе с пакетом документов отчет о достижении результата предоставления субсидии, указанного в пункте 2.14 настоящего Порядка через центры занятости населения указанные в пункте 2.2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должен содержать информацию о численности</w:t>
      </w:r>
      <w:r>
        <w:rPr>
          <w:rFonts w:eastAsia="Calibri"/>
          <w:sz w:val="28"/>
          <w:szCs w:val="28"/>
          <w:lang w:eastAsia="en-US"/>
        </w:rPr>
        <w:t xml:space="preserve"> работников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ошедших </w:t>
      </w:r>
      <w:r>
        <w:rPr>
          <w:sz w:val="28"/>
          <w:szCs w:val="28"/>
        </w:rPr>
        <w:t>профобучение в текущем финансовом году.</w:t>
      </w:r>
    </w:p>
    <w:p>
      <w:pPr>
        <w:pStyle w:val="Style22"/>
        <w:ind w:firstLine="709"/>
        <w:jc w:val="both"/>
        <w:rPr/>
      </w:pPr>
      <w:r>
        <w:rPr/>
        <w:t>Ответственность за достоверность представленной информации возлагается на получателя субсид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работодателями условий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Министерством и органами государственного финансового контроля осуществляются обязательные проверки соблюдения работодателями условий, целей и Порядка предоставления субсидий, а также проверка достижения результата в соответствии с законодательством Российской Федерации и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достижения результата, установленного соглашением о предоставлении субсидии, в отношении работодателя применяются меры ответственности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у в доход краевого бюджета подлежат субсиди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работодателем целей и условий Порядка предоставления субсидий, в том числе представление документов, а также предоставления недостоверных документов в целях получения субсидии, выявленных по фактам проверок, проведенных главным распорядителем как получателем бюджетных средств и уполномоченным органом государствен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ижение результата, установленного пунктом 2.14 настоящего Поряд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5595</wp:posOffset>
                </wp:positionH>
                <wp:positionV relativeFrom="paragraph">
                  <wp:posOffset>-425450</wp:posOffset>
                </wp:positionV>
                <wp:extent cx="244411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1pt;mso-wrap-distance-left:9.05pt;mso-wrap-distance-right:9.05pt;mso-wrap-distance-top:0pt;mso-wrap-distance-bottom:0pt;margin-top:-33.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одатели несут ответственность за достоверность предоставляем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озврат субсидий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в течение 10 рабочих дней после подписания акта проверки или получения акта проверки от органа государственного финансового контроля, направляет работодателю требование о возврате субсидии в случаях, предусмотренных пунктом 4.1. (требование может быть передано работодателю (его руководителю или уполномоченному представителю) лично под расписку, направлено заказным письмом или передано в электронной форме по телекоммуникационным каналам связ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одатель производит возврат полученной субсидии в объеме выявленных нарушений в соответствии с требованием о возврате субсидии в течение 15 рабочих дней со дня получения от уполномоченного органа данно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рушении работодателем срока возврата субсидии министерство                в течение 30 календарных дней принимает меры по взысканию указанных средств в доход краевого бюдже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а и орган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у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управлении занятости населения</w:t>
        <w:tab/>
        <w:tab/>
        <w:tab/>
        <w:tab/>
        <w:tab/>
        <w:t xml:space="preserve">       М.В. Слепченко</w:t>
      </w:r>
    </w:p>
    <w:p>
      <w:pPr>
        <w:pStyle w:val="Normal"/>
        <w:tabs>
          <w:tab w:val="clear" w:pos="708"/>
          <w:tab w:val="left" w:pos="27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67990</wp:posOffset>
              </wp:positionH>
              <wp:positionV relativeFrom="paragraph">
                <wp:posOffset>13335</wp:posOffset>
              </wp:positionV>
              <wp:extent cx="1017270" cy="2679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21.1pt;mso-wrap-distance-left:9.05pt;mso-wrap-distance-right:9.05pt;mso-wrap-distance-top:0pt;mso-wrap-distance-bottom:0pt;margin-top:1.05pt;mso-position-vertical-relative:text;margin-left:2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03743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9:00Z</dcterms:created>
  <dc:creator>Кравченко Наталья Львовна</dc:creator>
  <dc:description/>
  <cp:keywords/>
  <dc:language>en-US</dc:language>
  <cp:lastModifiedBy>Духанина Евгения Николаевна</cp:lastModifiedBy>
  <cp:lastPrinted>2016-12-23T08:16:00Z</cp:lastPrinted>
  <dcterms:modified xsi:type="dcterms:W3CDTF">2019-12-10T06:12:00Z</dcterms:modified>
  <cp:revision>14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