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МИНИСТЕРСТВО ТРУДА И СОЦИАЛЬНОГО РАЗВИТ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0"/>
          <w:lang w:val="ru-RU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6 мая 2019 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27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уд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развития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ноября 2018 г. № 1671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из краев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ям (юридическим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исключением государственных (муниципальн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, и индивидуальным предпринимате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возмещения затрат на заработную 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алидов молодого возраста (от 18 до 44 ле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числа выпускников высшего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Законом Краснодарского края от 21 декабря 2018 г. № 3939-КЗ «О краевом бюджете на 2019 год и на плановый период 2020 и 2021 годов»,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pacing w:val="-2"/>
          <w:sz w:val="28"/>
          <w:szCs w:val="28"/>
        </w:rPr>
        <w:t xml:space="preserve">постановлением главы администрации (губернатора) Краснодарского края от 16 ноября 2015 г. № 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труда и социального  развития Краснодарского края от 1 ноября 2018 г. № 1671 «Об утверждении порядка предоставления субсидий из краевого бюджета работодателям (юридическим лицам, за исключением государственных (муниципальных) учреждений, и индивидуальным предпринимателям) в целях возмещения затрат на заработную плату инвалидов молодого возраста (от 18 до 44 лет) из числа выпускников высшего и среднего профессионального образования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и в пункте 1 после слов «инвалидов» дополнить словами «, в том числ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 слова «С.П. Гаркушу» заменить словами «Чаркову И.С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в пункте 1.1 раздела 1 «Общие положения о предоставлении субсидий» после слов «инвалидов» дополнить словами «, в том числ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Условия и порядок предоставления субсидий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четвертом и пятом пункта 2.2 и в пункте 2.4 слова «первое число месяца, в котором предполагается заключение соглашения о предоставлении субсидии» заменить словами «дату, которая предшествует дате регистрации заявления о предоставлении субсидии в министерстве не более чем на 30 дне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2.11 слова «первое число месяца, в котором предполагается заключение соглашения о предоставлении субсидии» заменить словами «дату, которая предшествует дате регистрации заявления о предоставлении субсидии в министерстве не более чем на 30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тделу информационно-аналитической и методической работы           (Некрасова А.В.)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(www.pravo.gov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ий приказ вступает через 10 дней после дня его официального опубликования.</w:t>
      </w:r>
    </w:p>
    <w:p>
      <w:pPr>
        <w:pStyle w:val="TextBodyInden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.П. Гарку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cs="Times New Roman"/>
      <w:spacing w:val="4"/>
      <w:sz w:val="16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9:00Z</dcterms:created>
  <dc:creator>А А. Штурбабина</dc:creator>
  <dc:description/>
  <cp:keywords/>
  <dc:language>en-US</dc:language>
  <cp:lastModifiedBy>А А. Штурбабина</cp:lastModifiedBy>
  <cp:lastPrinted>2019-03-05T09:15:00Z</cp:lastPrinted>
  <dcterms:modified xsi:type="dcterms:W3CDTF">2019-05-06T13:24:00Z</dcterms:modified>
  <cp:revision>3</cp:revision>
  <dc:subject/>
  <dc:title/>
</cp:coreProperties>
</file>