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ge">
              <wp:posOffset>28384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ИНИСТЕРСТВО ТРУДА И СОЦИАЛЬН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0.2019                                                                                                     № 18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некоторые </w:t>
      </w:r>
      <w:r>
        <w:rPr>
          <w:rFonts w:eastAsia="Calibri"/>
          <w:b/>
          <w:sz w:val="28"/>
          <w:szCs w:val="28"/>
        </w:rPr>
        <w:t>приказ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инистерства социального развит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семейной политики Краснодар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и министерства труда и социального развит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раснодарского кра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</w:t>
      </w:r>
      <w:r>
        <w:rPr>
          <w:rFonts w:eastAsia="Calibri"/>
          <w:sz w:val="28"/>
          <w:szCs w:val="28"/>
        </w:rPr>
        <w:t>с Федеральным законом от 27 июля 2010 г. № 210-ФЗ  "Об организации предоставления государственных и муниципальных услуг", постановлением главы администрации (губернатора) Краснодарского края</w:t>
        <w:br/>
        <w:t>от 15 ноября 2011 г. № 1340 "Об утверждении Порядков разработки, утверждения административных регламентов осуществления государственного контроля (надзора) и предоставления государственных услуг исполнительными органами государственной власти Краснодарского края"</w:t>
      </w:r>
      <w:r>
        <w:rPr>
          <w:rFonts w:eastAsia="Calibri"/>
          <w:sz w:val="28"/>
          <w:szCs w:val="28"/>
          <w:lang w:eastAsia="en-US"/>
        </w:rPr>
        <w:t xml:space="preserve"> 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Утвердить изменения в приказ министерства социального развития и семейной политики Краснодарского края от 19 февраля 2014 г. № 82 "Об утверждении административного регламента предоставления государственной услуги "Назначение компенсационных выплат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" согласно приложению 1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Внести в пункт 3.6.2 подраздела 3.6 раздела 3 "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" приложения к приказу министерства социального развития и семейной политики Краснодарского края   от 20 февраля 2014 г. № 84 "Об утверждении административного регламента предоставления государственной услуги "Социальная поддержка граждан, удостоенных званий Героя Кубани и Героя труда Кубани" изменение, изложив его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"3.6.2. Должностное лицо, ответственное за выполнение настоящей административной процедуры, формирует и направляет заявителю в течение 5 рабочих дней со дня принятия соответствующего решения по почте или в электронной форме (в случае подачи заявителем документов в форме электронного документа, через Региональный портал) уведомление об отказе в назначении государственной услуги с указанием причин отказа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Утвердить изменения в приказ министерства социального развития и семейной политики Краснодарского края от 25 февраля 2014 г. № 92 "Об утверждении административного регламента предоставления государственной услуги "Предоставление мер социальной поддержки по оплате проезда отдельным категориям жителей Краснодарского края" согласно приложению 2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Внести в абзац третий пункта 2.2.3 подраздела 2.2 раздела 2 "Стандарт предоставления государственной услуги" приложения к приказу министерства труда и социального развития Краснодарского края от 28 августа 2017 г.          № 1293 "Об утверждении административного регламента предоставления государственной услуги "Предоставление компенсации расходов на уплату взносов на капитальный ремонт" изменение, изложив его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федеральным органом исполнительной власти в сфере внутренних дел;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Отделу информационно-аналитической и методической работы</w:t>
        <w:br/>
        <w:t>(Гаврилец И.В.) обеспечи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"Интернет" и направление на "Официальный интернет-портал правовой информации" (www.pravo.gov.ru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мещение настоящего приказа на официальном сайте министерства труда и социального развития Краснодарского края (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www.sznkuban.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Настоящий приказ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ar-SA"/>
        </w:rPr>
        <w:t>Министр                                                                                                  С.П. Гаркуш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ом министерства труда 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социального развития 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дарского края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10.2019 № 1824</w:t>
      </w:r>
    </w:p>
    <w:p>
      <w:pPr>
        <w:pStyle w:val="Normal"/>
        <w:tabs>
          <w:tab w:val="clear" w:pos="708"/>
          <w:tab w:val="left" w:pos="5954" w:leader="none"/>
        </w:tabs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ind w:left="589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Я, 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носимые в </w:t>
      </w:r>
      <w:r>
        <w:rPr>
          <w:rFonts w:eastAsia="Calibri"/>
          <w:b/>
          <w:sz w:val="28"/>
          <w:szCs w:val="28"/>
        </w:rPr>
        <w:t xml:space="preserve">приказ министерства социального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вития и семейной политики Краснодарского кра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от 19 февраля 2014 г. № 82 "Об утверждении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тивного регламента предоставлени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государственной услуги "Назначение компенсационных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ыплат в связи с расходами по оплате жилых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мещений, коммунальных и других видов услуг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членам семей погибших (умерших) военнослужащих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 сотрудников некоторых федеральных органов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исполнительной власти"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П</w:t>
      </w:r>
      <w:r>
        <w:rPr>
          <w:rFonts w:eastAsia="Calibri"/>
          <w:sz w:val="28"/>
          <w:szCs w:val="28"/>
        </w:rPr>
        <w:t>реамбулу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В соответствии с Федеральным законом от 27 июля 2010 г. № 210-ФЗ "Об организации предоставления государственных и муниципальных услуг", постановлением главы администрации (губернатора) Краснодарского края</w:t>
        <w:br/>
        <w:t xml:space="preserve">от 15 ноября 2011 г. № 1340 "Об утверждении Порядков разработки, утверждения административных регламентов осуществления государственного контроля (надзора) и предоставления государственных услуг исполнительными органами государственной власти Краснодарского края" </w:t>
      </w:r>
      <w:r>
        <w:rPr>
          <w:rFonts w:eastAsia="Calibri"/>
          <w:sz w:val="28"/>
          <w:szCs w:val="28"/>
          <w:lang w:eastAsia="en-US"/>
        </w:rPr>
        <w:t>п р и к а з ы в а ю:</w:t>
      </w:r>
      <w:r>
        <w:rPr>
          <w:rFonts w:eastAsia="Calibri"/>
          <w:sz w:val="28"/>
          <w:szCs w:val="28"/>
        </w:rPr>
        <w:t>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 приложен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подразделе 1.3 раздела 1 "Общие положения"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девятый пункта 1.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"Справочная информация, включая информацию о местонахождении, графике работы, справочных телефонах, адресах официальных сайтов, электронной почты и (или) формах обратной связи министерства, управлений социальной защиты населения, предоставляющих государственную услугу, а также МФЦ, размещается на официальном сайте министерства, Едином портале, Региональном портале.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абзаце первом пункта 1.3.2 слово "справочная"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первом пункта 1.3.3 слово "справочная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пункт 2.17.2 подраздела 2.17 раздела 2 "Стандарт предоставления государственной услуги"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возможность оценки качества предоставления государственной услуги.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в разделе 3 "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"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3.1.1 подраздела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"3.1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ача заявления и документов, необходимых для предоставления государственной услуги (далее – в настоящем разделе – заявление и документы), их прием и регистрац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прос документов (сведений)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ие заявления и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онтроль за обоснованностью определения наличия либо отсутствия у заявителя права на предоставление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решения о предоставлении либо об отказе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уведомления об отказе в предоставлении государственной услуги.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3.7.2 подраздела 3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"3.7.2. Должностное лицо, ответственное за выполнение настоящей административной процедуры, формирует и направляет заявителю в течение 5 рабочих дней со дня принятия соответствующего решения по почте или в электронной форме (в случае подачи заявителем документов в форме электронного документа, через Региональный портал) уведомление об отказе в назначении государственной услуги с указанием причин отказа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двенадцатый пункта 3.8.1 подраздела 3.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"Информация на Едином портале, Региональном портале о порядке и сроках предоставления государственной услуги предоставляется заявителю (представителю) бесплатно.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наименование раздела 4 "Порядок и формы контроля за осуществлением государственного контроля"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>"</w:t>
      </w:r>
      <w:r>
        <w:rPr>
          <w:rFonts w:eastAsia="Calibri"/>
          <w:b/>
          <w:sz w:val="28"/>
          <w:szCs w:val="28"/>
        </w:rPr>
        <w:t>4. Формы контроля за предоставлением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государственной услуги</w:t>
      </w:r>
      <w:r>
        <w:rPr>
          <w:rFonts w:eastAsia="Calibri"/>
          <w:sz w:val="28"/>
          <w:szCs w:val="28"/>
        </w:rPr>
        <w:t>"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рганизации адресн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я льгот и субсидий                                                             Н.И. Ролик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ом министерства труда 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социального развития 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дарского края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10.2019 № 1824</w:t>
      </w:r>
    </w:p>
    <w:p>
      <w:pPr>
        <w:pStyle w:val="Normal"/>
        <w:tabs>
          <w:tab w:val="clear" w:pos="708"/>
          <w:tab w:val="left" w:pos="5954" w:leader="none"/>
        </w:tabs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ind w:left="589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Я, 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носимые в </w:t>
      </w:r>
      <w:r>
        <w:rPr>
          <w:rFonts w:eastAsia="Calibri"/>
          <w:b/>
          <w:sz w:val="28"/>
          <w:szCs w:val="28"/>
        </w:rPr>
        <w:t xml:space="preserve">приказ министерства социального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вития и семейной политики Краснодарского кра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от 19 февраля 2014 г. № 82 "Об утверждении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тивного регламента предоставлени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государственной услуги "Назначение компенсационных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ыплат в связи с расходами по оплате жилых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мещений, коммунальных и других видов услуг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членам семей погибших (умерших) военнослужащих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 сотрудников некоторых федеральных органов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исполнительной власти"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подраздел 2.3 раздела 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>"Стандарт предоставления государственной услуги",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>"</w:t>
      </w:r>
      <w:r>
        <w:rPr>
          <w:rFonts w:eastAsia="Calibri"/>
          <w:b/>
          <w:sz w:val="28"/>
          <w:szCs w:val="28"/>
        </w:rPr>
        <w:t>2.3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писание результата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сударственной услуг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1. Результатом предоставления государственной услуги являются принятие решения о выдаче, либо об отказе в выдач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и для приобретения ежемесячного проездного доку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и для проезда на пригородном транспор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талонов для проезда с 50-процентной скидкой на автомобильном транспорте общего пользования пригородного сообщения (кроме такс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онов для проезда с 50-процентной скидкой на железнодорожном транспорте пригородного сооб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3.2. Отказ в предоставлении государственной услуги должностное лицо управления социальной защиты населения направляет заявителю по почте на бумажном носителе либо в форме электронного документа, подписанного усиленной квалифицированной электронной подписью уполномоченного должностного лица управления социальной защиты населения (в случае подачи заявителем заявления и (или) документов (сведений) в форме электронного документа через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зультат предоставления государственной услуги по экстерриториальному принципу в виде электронного документа и (или) электронного образа документа заверяется уполномоченным должностным лицом управления социальной защиты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.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пункт 3.7.2 подраздела 3.7 раздела 3 "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"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"3.7.2. Должностное лицо, ответственное за выполнение настоящей административной процедуры, формирует и направляет заявителю в течение 5 рабочих дней со дня принятия соответствующего решения по почте или в электронной форме (в случае подачи заявителем документов в форме электронного документа, через Региональный портал) уведомление об отказе в назначении государственной услуги с указанием причин отказа".</w:t>
      </w:r>
    </w:p>
    <w:p>
      <w:pPr>
        <w:pStyle w:val="Normal"/>
        <w:autoSpaceDE w:val="false"/>
        <w:spacing w:before="0" w:after="0"/>
        <w:ind w:left="106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left="106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рганизации адресн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я льгот и субсидий                                                             Н.И. Ролик</w:t>
      </w:r>
    </w:p>
    <w:p>
      <w:pPr>
        <w:pStyle w:val="Normal"/>
        <w:autoSpaceDE w:val="false"/>
        <w:spacing w:before="0" w:after="0"/>
        <w:ind w:left="1069" w:hanging="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56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2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_"/>
    <w:qFormat/>
    <w:rPr>
      <w:spacing w:val="4"/>
      <w:sz w:val="16"/>
      <w:szCs w:val="16"/>
      <w:shd w:fill="FFFFFF" w:val="clear"/>
    </w:rPr>
  </w:style>
  <w:style w:type="character" w:styleId="Style19">
    <w:name w:val="Основной текст с отступом Знак"/>
    <w:qFormat/>
    <w:rPr>
      <w:bCs/>
      <w:color w:val="000000"/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8" w:before="420" w:after="0"/>
    </w:pPr>
    <w:rPr>
      <w:spacing w:val="4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240"/>
      <w:jc w:val="both"/>
    </w:pPr>
    <w:rPr>
      <w:bCs/>
      <w:color w:val="000000"/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kub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07:00Z</dcterms:created>
  <dc:creator>Труханович Н.Н.</dc:creator>
  <dc:description/>
  <dc:language>en-US</dc:language>
  <cp:lastModifiedBy>Мозгова-Вагнер Юлия Викторовна</cp:lastModifiedBy>
  <cp:lastPrinted>2016-05-04T09:55:00Z</cp:lastPrinted>
  <dcterms:modified xsi:type="dcterms:W3CDTF">2019-10-07T14:07:00Z</dcterms:modified>
  <cp:revision>2</cp:revision>
  <dc:subject/>
  <dc:title>Изображение герба Краснодарского края</dc:title>
</cp:coreProperties>
</file>