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50736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>МИНИСТЕРСТВО ТРУДА И СОЦИАЛЬНОГО РАЗВИТ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>КРАСНОДАРСКОГО КРАЯ</w:t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06.2020 г.                            </w:t>
        <w:tab/>
        <w:tab/>
        <w:tab/>
        <w:t xml:space="preserve">       </w:t>
        <w:tab/>
        <w:tab/>
        <w:t xml:space="preserve">      </w:t>
        <w:tab/>
        <w:t xml:space="preserve">           № 7</w:t>
      </w:r>
      <w:r>
        <w:rPr>
          <w:rFonts w:cs="Times New Roman" w:ascii="Times New Roman" w:hAnsi="Times New Roman"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некоторые норматив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акты министерства тру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социального развития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24 ноября 1995 г. № 181-ФЗ "О социальной защите инвалидов в Российской Федерации"          п р и к а з ы в а ю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изменения в некоторые нормативные правовые акты министерства труда и социального развития Краснодарского края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Отделу информационно-аналитической и методической работы (Гаврилец И.В.) обеспечи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-лекоммуникационной  сети  "Интернет"  и  направление  на  официальный интернет-портал правовой информации (pravo.gov.ru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sznkuban.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Отделу автоматизации и информационных технологий (Воробьев Е.Е.) обеспечить размещение настоящего приказа на интерактивном портале службы труда и занятости населения министерства труда и социального развития Краснодарского кра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lang w:val="en-US"/>
          </w:rPr>
          <w:t>kubza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Настоящий приказ вступает в силу с 1 июля 2020 г., за исключением подпунктов 1 и 3 пункта 2, подпункта 2 пункта 4 приложения к настоящему приказу, которые вступают в силу на следующий день после дня официального опубликования настоящего приказа.</w:t>
      </w:r>
    </w:p>
    <w:p>
      <w:pPr>
        <w:pStyle w:val="TextBodyIndent"/>
        <w:ind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                                         </w:t>
        <w:tab/>
        <w:t xml:space="preserve">                                                     С.П. Гаркуш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21"/>
      </w:tblGrid>
      <w:tr>
        <w:trPr/>
        <w:tc>
          <w:tcPr>
            <w:tcW w:w="5920" w:type="dxa"/>
            <w:tcBorders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</w:tc>
        <w:tc>
          <w:tcPr>
            <w:tcW w:w="3921" w:type="dxa"/>
            <w:tcBorders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6.2020 № 778</w:t>
            </w:r>
          </w:p>
        </w:tc>
      </w:tr>
    </w:tbl>
    <w:p>
      <w:pPr>
        <w:pStyle w:val="Heading2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некоторые норматив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акты министерства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ального развития Краснодарского края</w:t>
      </w:r>
    </w:p>
    <w:p>
      <w:pPr>
        <w:pStyle w:val="HEADER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 приложении к приказу министерства труда и социального развития Краснодарского края от 11 октября 2019 г. № 1855 "Об утверждении административного регламента предоставления государственной услуги по организации проведения оплачиваемых общественных работ":</w:t>
      </w:r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одпункт 2.7.3 пункта 2.7 раздела 2 "Стандарт предоставления государственной услуги" после слов "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инвалидом ИПРА центр занятости населения осуществляет запрос содержащихся в ИПРА сведений," дополнить словами "в федеральном реестре инвалидов или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в абзаце одиннадцатом подпункта 3.2.5 пункта 3.2 раздела 3 "Последовательность выполнения административных процедур" слова "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: табеля учета рабочего времени и документов, подтверждающих выплату заработной платы гражданам, направленным на общественные работы" заменить словами "табелей учета рабочего времени".</w:t>
      </w:r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 приложении к приказу министерства труда и социального развития Краснодарского края от 26 декабря 2019 г. № 2486 "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                  от 14 до 18 лет в свободное от учебы время, безработных граждан, испытывающих трудности в поиске работы, безработных граждан в возрасте                                   от 18 до 20 лет, имеющих среднее профессиональное образование и ищущих работу впервые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абзац четвертый пункта 1.2 раздела 1 "Общие положения" после слов "Инвалиды;" дополнить сло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несовершеннолетние в возрасте                                     от 16 до 18 лет;";</w:t>
      </w:r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одпункт 2.7.3 пункта 2.7 раздела 2 "Стандарт предоставления государственной услуги" после слов "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инвалидом ИПРА центр занятости населения осуществляет запрос содержащихся в ИПРА сведений," дополнить словами "в федеральном реестре инвалидов или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девятом подпункта 3.2.7 пункта 3.2 раздела 3 "Последовательность выполнения административных процедур" слова "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: табеля учета рабочего времени и документов, подтверждающих выплату заработной платы гражданам, направленным на временные работы" заменить словами "табелей учета рабочего времени"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пункт 2.7.3 пункта 2.7 раздела 2 "Стандарт предоставления государственной услуги" приложения к приказу министерства труда и социального развития Краснодарского края от 31 декабря 2019 г. № 2537 "Об утверждении административного регламента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" после слов "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инвалидом ИПРА центр занятости населения осуществляет запрос содержащихся в ИПРА сведений," дополнить словами "в федеральном реестре инвалидов или".</w:t>
      </w:r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 приложении к приказу министерства труда и социального развития Краснодарского края от 15 марта 2019 г. № 322 "Об утверждении административного регламента предоставления государственной услуги по организации сопровождения при содействии занятости инвалидов"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одпункт 2.7.3 пункта 2.7 раздела 2 "Стандарт предоставления государственной услуги" после слов "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инвалидом ИПРА центр занятости населения осуществляет запрос содержащихся в ИПРА сведений," дополнить словами "в федеральном реестре инвалидов или";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FORMATTEXT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</w:p>
    <w:p>
      <w:pPr>
        <w:pStyle w:val="FORMATTEXT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FORMATTEXT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FORMATTEXT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</w:t>
      </w:r>
    </w:p>
    <w:p>
      <w:pPr>
        <w:pStyle w:val="FORMATTEXT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я </w:t>
      </w:r>
    </w:p>
    <w:p>
      <w:pPr>
        <w:pStyle w:val="FORMATTEXT"/>
        <w:ind w:firstLine="59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действии занятости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содействия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гражданина)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государственную  услугу: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лается отметка в соответствующем квадрате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color w:val="4F81BD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по организации проведения оплачиваемых общественных работ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по профессиональной ориентации граждан в целях выбора сферы деятельности</w:t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рофессии), трудоустройства, прохождения профессионального обучения и</w:t>
      </w:r>
    </w:p>
    <w:p>
      <w:pPr>
        <w:pStyle w:val="Style25"/>
        <w:jc w:val="both"/>
        <w:rPr/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получения 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по психологической поддержке безработных граж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по профессиональному обучению и дополнительному профессиональном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образованию  безработных  граждан, включая обучение в другой местности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по социальной адаптации безработных граждан на рынке труда</w:t>
      </w:r>
      <w:r>
        <w:rPr>
          <w:sz w:val="22"/>
          <w:szCs w:val="22"/>
        </w:rPr>
        <w:t>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по содействию самозанятости безработных граждан, включая оказание гражданам,</w:t>
      </w:r>
    </w:p>
    <w:p>
      <w:pPr>
        <w:pStyle w:val="Style25"/>
        <w:rPr>
          <w:rFonts w:ascii="Times New Roman" w:hAnsi="Times New Roman" w:cs="Times New Roman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признанным в установленном порядке безработными, и гражданам, признанным в</w:t>
      </w:r>
    </w:p>
    <w:p>
      <w:pPr>
        <w:pStyle w:val="Style25"/>
        <w:rPr>
          <w:rFonts w:ascii="Times New Roman" w:hAnsi="Times New Roman" w:cs="Times New Roman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установленном порядке безработными, прошедшим профессиональное обучение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ли получившим дополнительное профессиональное образование по направлению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рганов службы занятости, единовременной финансовой помощи при их государст-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енной  регистрации в качестве юридического лица, индивидуального предпри-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имателя либо крестьянского  (фермерского) хозяйства, а также единовременной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финансовой помощи на подготовку документов для соответствующей государст-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енной рег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 xml:space="preserve">по содействию безработным  гражданам  в  переезде  и  безработным гражданам и 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гражданам и членам их семей в переселении в другую местность для трудоустрой-</w:t>
      </w:r>
    </w:p>
    <w:p>
      <w:pPr>
        <w:pStyle w:val="Style25"/>
        <w:rPr/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ства по направлению органов службы занят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по организации временного трудоустройства (нужное подчеркнуть):</w:t>
      </w:r>
    </w:p>
    <w:p>
      <w:pPr>
        <w:pStyle w:val="Style25"/>
        <w:rPr>
          <w:spacing w:val="-2"/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2"/>
        </w:rPr>
        <w:t>несовершеннолетних граждан в возрасте от 14 до 18 лет в свободное от учебы время;</w:t>
      </w:r>
    </w:p>
    <w:p>
      <w:pPr>
        <w:pStyle w:val="Style25"/>
        <w:rPr/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</w:t>
      </w:r>
      <w:r>
        <w:rPr>
          <w:rFonts w:cs="Times New Roman" w:ascii="Times New Roman" w:hAnsi="Times New Roman"/>
        </w:rPr>
        <w:t>езработных  граждан, испытывающих трудности в поиске работы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безработных граждан в возрасте от 18 до 20 лет, имеющих среднее</w:t>
      </w:r>
    </w:p>
    <w:p>
      <w:pPr>
        <w:pStyle w:val="Style25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офессиональное образование и ищущих работу впервые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организации сопровождения при содействии занятости инвалидов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418"/>
        <w:gridCol w:w="510"/>
        <w:gridCol w:w="284"/>
        <w:gridCol w:w="2506"/>
        <w:gridCol w:w="41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HEADER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програм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провождения занят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ов в управл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и на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го развития 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 края                                                                    Л.Д. Михайловская</w:t>
      </w:r>
    </w:p>
    <w:sectPr>
      <w:headerReference w:type="default" r:id="rId5"/>
      <w:headerReference w:type="first" r:id="rId6"/>
      <w:type w:val="nextPage"/>
      <w:pgSz w:w="11906" w:h="16838"/>
      <w:pgMar w:left="1758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pacing w:val="4"/>
      <w:sz w:val="1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rFonts w:ascii="Times New Roman" w:hAnsi="Times New Roman" w:cs="Times New Roman"/>
      <w:spacing w:val="4"/>
      <w:sz w:val="16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yperlink" Target="http://www.kubz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1:00Z</dcterms:created>
  <dc:creator>А А. Штурбабина</dc:creator>
  <dc:description/>
  <cp:keywords/>
  <dc:language>en-US</dc:language>
  <cp:lastModifiedBy>Андрющенко Анна Анатольевна</cp:lastModifiedBy>
  <cp:lastPrinted>2020-03-23T12:27:00Z</cp:lastPrinted>
  <dcterms:modified xsi:type="dcterms:W3CDTF">2020-06-19T11:25:00Z</dcterms:modified>
  <cp:revision>5</cp:revision>
  <dc:subject/>
  <dc:title/>
</cp:coreProperties>
</file>