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73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й записке</w:t>
      </w:r>
    </w:p>
    <w:p>
      <w:pPr>
        <w:pStyle w:val="Normal"/>
        <w:ind w:left="673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18 № 08.4-30/66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хождение отбора юрид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государственных (муниципальных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),  индивидуальных предпринима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х услуги по соц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билитации и ресоциализации лицам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конное потребление  наркотически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сихотропных веществ,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дарского края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, индивидуального предпринимателя, осуществляющего социальную                                    реабилитацию и ресоциализ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Ф.И.О. руководителя юридического лица, индивидуального предпринимателя                             или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Заявитель) просит включить в список юридических лиц (за исключением государственных (муниципальных) учреждений), индивидуальных предпринимателей, приставляющих услуги по социальной реабилитации и ресоциализации лицам, осуществляющих незаконное потребление наркотических средств или психотропных веществ (далее – больной наркоманией), на территории Краснодарского края (далее – Спис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, что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и реализуется программа социальной реабилитации и ресоциализации больных наркоманией (далее – курс реабилит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ем созданы условия для размещения больных наркомани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пальные комнаты, рассчитанные на временное проживание ______ человек,          оборудованные необходимой мебелью 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указать какой мебелью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на одного человека приходится ___________ кв. 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узлы с душевыми комнатами, умывальниками, туалетами 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имеется/ не имеется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 каждой комнате или на этаже: 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 для приготовления и приема пищи 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имеется/ н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>холодное и горячее водоснабжение 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имеется/ н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>Больным наркоманией предоставляется _______________ − разовое питание.</w:t>
      </w:r>
    </w:p>
    <w:p>
      <w:pPr>
        <w:pStyle w:val="Normal"/>
        <w:jc w:val="both"/>
        <w:rPr/>
      </w:pPr>
      <w:r>
        <w:rPr>
          <w:sz w:val="28"/>
          <w:szCs w:val="28"/>
        </w:rPr>
        <w:t>Опыт работы в сфере социальной реабилитации и ресоциализации больных наркоманией __________________________________________ составляет ___________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наименование юридического лица, индивидуального предпринимателя)                                 (количество лет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Эффективность работы подтверждают  следующие результаты: 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результаты берутся за последний календарный год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 ____________ (наличие или отсутствие) жалоб от наркозависимых граждан, проходящих (прошедших) курс реабилитации, на наше действие (бездействие) и (или) решение, связанное с осуществлением деятельности по социальной реабилитации и ресоциализации больных наркоманией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 в течение 2-х лет, предшествующих дате подачи заявки на включение в Список, копии документов прилагаются (в случае наличия жалоб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й заявкой подтверждаем возможность оказания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мероприятий в рамках курса реабилитации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 </w:t>
      </w:r>
      <w:r>
        <w:rPr/>
        <w:t>Таблица</w:t>
      </w:r>
    </w:p>
    <w:tbl>
      <w:tblPr>
        <w:tblW w:w="101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18"/>
        <w:gridCol w:w="1520"/>
        <w:gridCol w:w="1632"/>
        <w:gridCol w:w="1333"/>
        <w:gridCol w:w="1146"/>
      </w:tblGrid>
      <w:tr>
        <w:trPr>
          <w:trHeight w:val="660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курса реабилитации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в рублях</w:t>
            </w:r>
          </w:p>
        </w:tc>
      </w:tr>
      <w:tr>
        <w:trPr>
          <w:trHeight w:val="136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, затраченное на мероприятие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мероприятий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на 1 человека в день (месяц 30 дней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урс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18"/>
        <w:gridCol w:w="1520"/>
        <w:gridCol w:w="1632"/>
        <w:gridCol w:w="1333"/>
        <w:gridCol w:w="1146"/>
      </w:tblGrid>
      <w:tr>
        <w:trPr>
          <w:tblHeader w:val="true"/>
          <w:trHeight w:val="2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0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луг по социальной реабилитации и ресоциализации больных наркомани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180 дней)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медицинские реабилитационные услуги:</w:t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ичная санитарно-гигиеническая обработка больного наркомани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проведении медико-социальной экспертизы: запись на приём к врачу, сопровождение больного наркоманией при прохождении врачей-специалис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авка в стационарные медицинские учреждения, в том числе для тестирования и наблюдения к врачу психиатру-наркологу (при необходимост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экстренного медико-социального обследования и консультативного врачебного прие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44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офессионально-трудовой реабилитации:</w:t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становление трудовых навыков; обучение профессиональным, бытовым и социальным навык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обучающих тренингов, постановке на учёт в центре занятости, поиске работы, создании рабочих ме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44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циальной реабилитации:</w:t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944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ая реабилитация: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о-педагогического консультирования, направленного на оказание помощи в решении социально-педагогических проблем (родительско-детские отношения, формирование супружеских и семейных отношений, предупреждение и преодоление педагогических и воспитательных ошибок, межличностные отношения и статус в семье и т.д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оциально-педагогической диагностики и обследования личности больных наркомание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для оказания эффективной педагогической помощи, а также установления степени социальной дезадап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едагогической коррекции больных наркоманией, направленной на исправление ими допущенных педагогических ошибок или конфликтных ситуаций в семье, а также в исправлении неадекватных родительских установок при воспитании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944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-психологическая реабилитация: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сихологического консультирования для оказания больному наркоманией психологической помощи для разрешения проблем в области социальной адаптации, налаживания межличностных отношений, социализации и интег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сиходиагностика и обследование личности медицинским психологом (заключение психолог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дивидуальной психологической коррекционной работы, в том числе семейно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групповой  коррекционной работы, в том числе семейно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восстановлении утраченных семейных связей (собеседование и др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944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ая реабилитация: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осуга, в том числе кинотерапия, организация творческих вечер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ведение арт-терап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944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реабилитация:</w:t>
            </w:r>
          </w:p>
        </w:tc>
      </w:tr>
      <w:tr>
        <w:trPr>
          <w:trHeight w:val="58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утренней гигиенической и оздоровительной гимнастик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занятий по оздоровительному бегу и ходьбе, футболу, волейболу, и другим видам спорта, предоставление для этих целей соответствующих помещений, спортивных площадок, спортивного инвентар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: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светительской работы (лекции, беседы и т.д.) для формирования положительного отношения к активному образу жизни, сохранения здоровья, продления жизн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комфортных условий проживания в организации (создание комфорта в жилых комнатах, адекватное расселение больных наркоманией, организация бытовых комнат, благоустройство прилегающих территорий и т.д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луги по созданию оптимальной социально-реабилитационной среды и условий проживания:</w:t>
            </w:r>
          </w:p>
        </w:tc>
      </w:tr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жилой площади и помещений для организации реабилитационных мероприятий, трудовой деятельности, культурного и бытового обслуживания, отвечающих государственным санитарно-эпидемическим правилам и нормативам, требованиям пожарной безопасности и профилактики травматизм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готовление и подача пищи, сервировка стола, ознакомление с основными продуктами питания, способами приготовления и хранения пищи, соблюдение при питании санитарных норм и прави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ягкого инвентаря (одежды, обуви, нательного белья и постельных принадлежностей) согласно действующим в Организации норматив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итарно-гигиеническая обработка помещ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5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возможности для соблюдения личной гигиены, включая пользование душем, в том числе приобретение санитарно-гигиенических средств (стиральный порошок (2 кг), шампунь (500мл), зубная паста (300 мг) и т.д.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едоставление личных вещей в стирк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ощь в оформлении документов, необходимых для получения мер социальной поддержки, страхового медицинского полис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8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содействия в юридической помощи по различным вопросам жизнедеятельности больных наркомание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за курс  на 1 челове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Допускается внесение изменений и дополнений в указанный Перечень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руем достоверность представленных в заявке сведений и подтверждаем право министерства труда и социального развития Краснодарского края запрашивать уточняющ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министерством труда и социального развития Краснодарского края решения о соответств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тановленным критериям, просим включить ________________________________ в Список.                                                                                 </w:t>
      </w:r>
      <w:r>
        <w:rPr>
          <w:sz w:val="20"/>
          <w:szCs w:val="20"/>
        </w:rPr>
        <w:t xml:space="preserve">(наименование юридического лица,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______________________                          _________________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11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 руководителя юридического лица, индивидуального предпринимателя или уполномоченного лица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8"/>
        </w:rPr>
        <w:t>М.П. (при наличии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ЗАЯВИТЕЛ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лняется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именование юридического лица, индивидуального предпринимате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авовая форма 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очтовый адрес 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Номера контактных телефонов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омер факса 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Адрес электронной почты (при наличии) 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Адрес сайта: 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Контактные лица (с указанием должностей, контактных телефон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Банковские реквизиты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2. Сведения о государственной регистрации юридического лица, в качестве юридического лица, гражданина в качестве индивидуального предпринимателя (ОГРН,  дата внесения в ЕГРЮЛ или ЕГРИП, ИНН) 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Конфессиональная принадлежность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      _________________             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подписывающего)       (подпись, печать (при наличии))              (Ф.И.О. подписывающего лица).»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Колонтитул_"/>
    <w:qFormat/>
    <w:rPr>
      <w:sz w:val="26"/>
      <w:szCs w:val="26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sz w:val="26"/>
      <w:szCs w:val="26"/>
      <w:shd w:fill="FFFFFF" w:val="clear"/>
    </w:rPr>
  </w:style>
  <w:style w:type="character" w:styleId="42">
    <w:name w:val="Заголовок №4 (2)_"/>
    <w:qFormat/>
    <w:rPr>
      <w:i/>
      <w:iCs/>
      <w:sz w:val="28"/>
      <w:szCs w:val="28"/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7">
    <w:name w:val="Основной текст + 7"/>
    <w:qFormat/>
    <w:rPr>
      <w:smallCaps/>
      <w:sz w:val="15"/>
      <w:szCs w:val="15"/>
      <w:shd w:fill="FFFFFF" w:val="clear"/>
    </w:rPr>
  </w:style>
  <w:style w:type="character" w:styleId="71">
    <w:name w:val="Основной текст + 71"/>
    <w:qFormat/>
    <w:rPr>
      <w:sz w:val="15"/>
      <w:szCs w:val="15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20"/>
      <w:szCs w:val="20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72">
    <w:name w:val="Основной текст (7)_"/>
    <w:qFormat/>
    <w:rPr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9">
    <w:name w:val="Основной текст (19)_"/>
    <w:qFormat/>
    <w:rPr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43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300" w:after="3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00" w:after="300"/>
      <w:outlineLvl w:val="3"/>
    </w:pPr>
    <w:rPr>
      <w:i/>
      <w:iCs/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/>
      <w:jc w:val="both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60" w:after="660"/>
      <w:jc w:val="both"/>
    </w:pPr>
    <w:rPr>
      <w:b/>
      <w:bCs/>
      <w:sz w:val="26"/>
      <w:szCs w:val="2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420" w:after="1380"/>
      <w:jc w:val="both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both"/>
    </w:pPr>
    <w:rPr>
      <w:sz w:val="23"/>
      <w:szCs w:val="23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74" w:before="300" w:after="240"/>
    </w:pPr>
    <w:rPr>
      <w:b/>
      <w:bCs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3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9:00Z</dcterms:created>
  <dc:creator>kirzunova</dc:creator>
  <dc:description/>
  <cp:keywords/>
  <dc:language>en-US</dc:language>
  <cp:lastModifiedBy>Юлия Ю. Хмелевская</cp:lastModifiedBy>
  <cp:lastPrinted>2018-10-22T16:31:00Z</cp:lastPrinted>
  <dcterms:modified xsi:type="dcterms:W3CDTF">2018-10-24T10:53:00Z</dcterms:modified>
  <cp:revision>157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