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Е К Т     П Р И К А З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>О внесении изменений в приказ министерства труда и социа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развития Краснодарского края от 8 июля 2016 года № 84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«Об утверждении нормативных затрат на обеспечение функц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министерства труда и социального развития Краснодарского края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управлений социальной защиты населения министерства труда 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социального развития Краснодарского края в муниципальны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образованиях, государственных казенных учреждений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 xml:space="preserve">подведомственных министерству труда и социального развит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right="284" w:hanging="0"/>
        <w:jc w:val="center"/>
        <w:rPr/>
      </w:pPr>
      <w:r>
        <w:rPr>
          <w:rStyle w:val="Style15"/>
          <w:color w:val="000000"/>
        </w:rPr>
        <w:t>Краснода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лавы администрации (губернатора) Краснодарского края года от 30 декабря 2015 года № 1349 «Об утверждении правил определения нормативных затрат на обеспечение функций государственных органов Краснодарского края, территориального фонда обязательного медицинского страхования Краснодарского края, включая соответственно территориальные органы и подведомственные казенные учреждения», а также в целях повышения эффективности бюджетных расходов и организации процесса бюджетного планирования п р и к а з ы в а ю:</w:t>
      </w:r>
    </w:p>
    <w:p>
      <w:pPr>
        <w:pStyle w:val="Normal"/>
        <w:ind w:firstLine="708"/>
        <w:jc w:val="both"/>
        <w:rPr/>
      </w:pPr>
      <w:r>
        <w:rPr/>
        <w:t>1. Внести в приложение к приказу министерства труда и социального развития Краснодарского от 8 июля 2016 года № 844 «Об утверждении нормативных затрат на обеспечение функций министерства труда и социального развития Краснодарского края, управлений социальной защиты населения министерства труда и социального развития Краснодарского края в муниципальных образованиях, государственных казенных учреждений, подведомственных министерству труда и социального развития Краснодарского края» следующие изменения:</w:t>
      </w:r>
    </w:p>
    <w:p>
      <w:pPr>
        <w:pStyle w:val="Normal"/>
        <w:ind w:firstLine="708"/>
        <w:jc w:val="both"/>
        <w:rPr/>
      </w:pPr>
      <w:r>
        <w:rPr/>
        <w:t>1) в таблице № 6 строку 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693"/>
        <w:gridCol w:w="1843"/>
        <w:gridCol w:w="2409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1 в расчете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1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 категор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жностей 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2 в расчете на упра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ри обосновани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9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9204" w:hanging="0"/>
        <w:jc w:val="both"/>
        <w:rPr/>
      </w:pPr>
      <w:r>
        <w:rPr/>
        <w:t xml:space="preserve">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2) в таблице № 12 строку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3261"/>
        <w:gridCol w:w="2522"/>
      </w:tblGrid>
      <w:tr>
        <w:trPr>
          <w:trHeight w:val="1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более 1 единицы в расчете на 200 единиц предельной численности рабо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не более 3,2 млн. </w:t>
            </w:r>
          </w:p>
          <w:p>
            <w:pPr>
              <w:pStyle w:val="Style17"/>
              <w:jc w:val="center"/>
              <w:rPr/>
            </w:pPr>
            <w:r>
              <w:rPr/>
              <w:t>рублей и не более 150 лошадиных сил</w:t>
            </w:r>
          </w:p>
        </w:tc>
      </w:tr>
    </w:tbl>
    <w:p>
      <w:pPr>
        <w:pStyle w:val="Normal"/>
        <w:ind w:left="9204" w:hanging="0"/>
        <w:jc w:val="both"/>
        <w:rPr/>
      </w:pPr>
      <w:r>
        <w:rPr/>
        <w:t xml:space="preserve">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Отделу информационно-аналитической и методической работы (Апазиди):</w:t>
      </w:r>
    </w:p>
    <w:p>
      <w:pPr>
        <w:pStyle w:val="Normal"/>
        <w:ind w:firstLine="708"/>
        <w:jc w:val="both"/>
        <w:rPr/>
      </w:pPr>
      <w:r>
        <w:rPr/>
        <w:t>1) 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2) обеспечить 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ind w:firstLine="708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             А.И. Голик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4:00Z</dcterms:created>
  <dc:creator>plan</dc:creator>
  <dc:description/>
  <cp:keywords/>
  <dc:language>en-US</dc:language>
  <cp:lastModifiedBy>пользователь</cp:lastModifiedBy>
  <cp:lastPrinted>2018-02-21T17:02:00Z</cp:lastPrinted>
  <dcterms:modified xsi:type="dcterms:W3CDTF">2018-02-26T12:53:00Z</dcterms:modified>
  <cp:revision>170</cp:revision>
  <dc:subject/>
  <dc:title>О внесении изменений в приказ департамента социальной защиты населения Краснодарского края от 9 апреля 2007 года №167 «Об утве</dc:title>
</cp:coreProperties>
</file>