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в Краснодар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ода               № 134-ФЗ «О прожиточном минимуме в Российской Федерации» и Законом Краснодарского края от 9 июня 2010 года № 1980-КЗ «О прожиточном минимуме и государственной социальной помощи в Краснодарском крае»                          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, рассчитанную министерством труда и социального развития Краснодарского края на основании данных </w:t>
      </w:r>
      <w:r>
        <w:rPr>
          <w:rStyle w:val="FontStyle12"/>
          <w:sz w:val="28"/>
          <w:szCs w:val="28"/>
        </w:rPr>
        <w:t>Управления Федеральной службы государственной статистики по Краснодарскому краю и Республике Адыгея</w:t>
      </w:r>
      <w:r>
        <w:rPr>
          <w:sz w:val="28"/>
          <w:szCs w:val="28"/>
        </w:rPr>
        <w:t xml:space="preserve">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9925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737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8229  рублей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9486 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основании пункта 1.8 Регионального соглашения о минимальной заработной плате в Краснодарском крае для установления минимальной         заработной платы работникам, применять величину прожиточного минимума для трудоспособного населения, установленную в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, до установления величины прожиточного минимума в кра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      2018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министерства труда и социального развития Краснодарского края (Апазид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настоящего приказа на официальном сайте  министерства труда и социального развития Краснодарского края            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С.П. Гаркуш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С.В. Белоп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9:00Z</dcterms:created>
  <dc:creator>мсэ</dc:creator>
  <dc:description/>
  <dc:language>en-US</dc:language>
  <cp:lastModifiedBy>Наталья Е. Черкасова</cp:lastModifiedBy>
  <cp:lastPrinted>2017-10-09T17:07:00Z</cp:lastPrinted>
  <dcterms:modified xsi:type="dcterms:W3CDTF">2018-01-18T12:09:00Z</dcterms:modified>
  <cp:revision>3</cp:revision>
  <dc:subject/>
  <dc:title/>
</cp:coreProperties>
</file>