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я 2017 года № 616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труда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оциального развития Краснодарского края и о внесении изменений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з министерства социального развития и семейной политики Краснодарского края от 1 сентября 2015 года № 1000 «Об утверждении порядка рассмотрения актов прокурорского реагирования и экспертных заключений территориального органа Министерства Юстиции Российской Федерации по Краснодарскому краю в министерстве социального развития и семейной политики Краснодарского края»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 13 ноября 2017 года № 859 «О дополнительных гарантиях обеспечения независимой антикоррупционной экспертизы нормативных правовых актов (проектов нормативных правовых актов) исполнительных органов государственной власти Краснодарского края и учета общественного мнения при их подготовке», п р и к а з ы в а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Краснодарского края от 10 мая 2017 года № 616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труда и социального развития Краснодарского края и о внесении изменений в приказ министерства социального развития и семейной политики Краснодарского края от 1 сентября 2015 года № 1000 «Об утверждении порядка рассмотрения актов прокурорского реагирования и экспертных заключений территориального органа Министерства Юстиции Российской Федерации по Краснодарскому краю в министерстве социального развития и семейной политики Краснодарского края» изменения изложив пункт 2.2 в следующей редакции: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«2.2. В целях обеспечения возможности проведения независимой антикоррупционной экспертизы нормативных правовых актов (проектов) структурные подразделения министерства в течение рабочего дня, соответствующего дню направления указанных нормативных правовых актов (проектов) на рассмотрение в отдел правового обеспечения управления правового обеспечения и организации гражданской службы министерства (далее - отдел правового обеспечения), передают проекты для размещения в информационно-телекоммуникационной сети «Интернет» в соответствии с требованиями установленными постановлением главы администрации (губернатора) Краснодарского края от 13 ноября 2017 года № 859 «О дополнительных гарантиях обеспечения независимой антикоррупционной экспертизы нормативных правовых актов (проектов нормативных правовых актов) исполнительных органов государственной власти Краснодарского края и учета общественного мнения при их подготовке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нормативных правовых актов (проектов) размещаются в информационно-телекоммуникационной сети «Интернет», в порядке, установленном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 не менее чем на 7 рабочих дней, за исключением нормативных правовых актов (проектов), направленных на ликвидацию чрезвычайных ситуаций межмуниципального и регионального характера и их последствий, срок проведения антикоррупционной экспертизы которых составляет один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ормативные правовые акты (проектов) подлежат оценке регулирующего воздействия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6.3-3</w:t>
        </w:r>
      </w:hyperlink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) и исполнительных органов государственной власти субъекто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2</w:t>
        </w:r>
      </w:hyperlink>
      <w:r>
        <w:rPr>
          <w:sz w:val="28"/>
          <w:szCs w:val="28"/>
        </w:rPr>
        <w:t xml:space="preserve"> Закона Краснодарского края от 6 июня 1995 года № 7-КЗ «О правотворчестве и нормативных правовых актах Краснодарского края», заключения по результатам независимой антикоррупционной экспертизы нормативных правовых актов (проектов) направляются в рамках публичных консультаций, проводим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ом 2</w:t>
        </w:r>
      </w:hyperlink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Краснодарского края, утвержденного постановлением главы администрации (губернатора) Краснодарского края от 14 декабря 2012 года № 15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вторное размещение нормативных правовых актов (проектов) в порядке, установленном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ребуется только в случае изменения их редакции по итогам публичных консультаций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марта 2018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елопо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lang w:eastAsia="en-US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7C17C1D78EE281089013CE393CD3949ADF2A522F790147FD21782772B903C1A425F37F6xEE2J" TargetMode="External"/><Relationship Id="rId3" Type="http://schemas.openxmlformats.org/officeDocument/2006/relationships/hyperlink" Target="consultantplus://offline/ref=5A57C17C1D78EE2810891F31F5FF92334CAEAAA12AF39347228011D5287B96695A025961BCA66084E4187A61xEEDJ" TargetMode="External"/><Relationship Id="rId4" Type="http://schemas.openxmlformats.org/officeDocument/2006/relationships/hyperlink" Target="consultantplus://offline/ref=5A57C17C1D78EE2810891F31F5FF92334CAEAAA12DF49346278D4CDF20229A6B5D0D0676BBEF6C85E41D7Ax6E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5:00Z</dcterms:created>
  <dc:creator>Крышкина</dc:creator>
  <dc:description/>
  <dc:language>en-US</dc:language>
  <cp:lastModifiedBy>Хижко Алексей Вадимович</cp:lastModifiedBy>
  <cp:lastPrinted>2018-02-07T15:59:00Z</cp:lastPrinted>
  <dcterms:modified xsi:type="dcterms:W3CDTF">2018-02-08T08:15:00Z</dcterms:modified>
  <cp:revision>2</cp:revision>
  <dc:subject/>
  <dc:title>О переименовании муниципального</dc:title>
</cp:coreProperties>
</file>