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rPr>
          <w:color w:val="FFFFFF"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министерство труда и социального развития</w: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красНодарского кра</w:t>
      </w:r>
      <w:r>
        <w:rPr>
          <w:color w:val="FFFFFF"/>
          <w:szCs w:val="28"/>
        </w:rPr>
        <w:t>Р И К А З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>от _______________</w:t>
        <w:tab/>
        <w:tab/>
        <w:tab/>
        <w:tab/>
        <w:tab/>
        <w:t xml:space="preserve">      </w:t>
        <w:tab/>
        <w:t xml:space="preserve">                    № _______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г. Краснодар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циального развития Краснода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5 октября 2017 года № 1693  «Об утверждении поряд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субсидий из краевого бюджета субъек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в сфере промышленности, создан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ыми объединениями инвалидов (за исключ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учреждений) в цел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го обеспечения затрат в связи с производ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варов в части заработной платы инвали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 соответствии с Законом Краснодарского края от 19 декабря 2016 года № 3515-КЗ «О краевом бюджете на 2017 год и на плановый период 2018 и 2019 годов», от 20 декабря 2017 года № 3722-КЗ «О краевом бюджете на 2018 год и на плановый период 2019 и 2020 годов», постановлением Правительства Российской Федерации от 6 сентября 2016 года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</w:t>
        <w:softHyphen/>
        <w:t xml:space="preserve"> производителям товаров, работ, услуг», </w:t>
      </w:r>
      <w:r>
        <w:rPr>
          <w:spacing w:val="-2"/>
          <w:szCs w:val="28"/>
        </w:rPr>
        <w:t>постановлением главы администрации (губернатора) Краснодарского края от 30 ноября 2015 года № 1138 «Об утверждении государственной программы Краснодарского края «Развитие промышленности Краснодарского края и повышение ее конкурентоспособности»</w:t>
      </w:r>
      <w:r>
        <w:rPr>
          <w:szCs w:val="28"/>
        </w:rPr>
        <w:t xml:space="preserve"> п р и к а з ы в а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в приложение к приказу министерства труда и социального  развития Краснодарского края от 25 октября 2017 года № 1693 «Об утверждении порядка предоставления субсидий из краевого бюджета субъектам деятельности в сфере промышленности, созданным общественными объединениями инвалидов (за исключением государственных и муниципальных учреждений) в целях финансового обеспечения затрат в связи с производством товаров в части заработной платы инвали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абзац четвертый пункта 2.3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pacing w:val="-2"/>
          <w:szCs w:val="28"/>
        </w:rPr>
      </w:pPr>
      <w:r>
        <w:rPr>
          <w:szCs w:val="28"/>
        </w:rPr>
        <w:t xml:space="preserve">2) в абзаце втором пункта 2.7 слова «4-х месяцев» заменить словами           «6-ти месяцев»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3) в абзаце третьем пункта 2.10 слова «, и земельные участки, государственная собственность на которые не разграничена» исключи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Cs w:val="28"/>
        </w:rPr>
        <w:t>2. Отделу информационно-аналитической и методической работы            (Апазиди) обеспечит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pacing w:val="-2"/>
          <w:szCs w:val="28"/>
        </w:rPr>
        <w:t>направление настоящего приказа для размещения (опубликования) на             официальном сайте администрации Краснодарского края в информационно-телекоммуникационной сети «Интернет» и направление на официальный интернет-портал правовой информации (www.pravo.gov.ru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pacing w:val="-2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3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 xml:space="preserve">Заместитель министра                      </w:t>
        <w:tab/>
        <w:tab/>
        <w:t xml:space="preserve">                                           С.П. Гаркуша</w:t>
      </w:r>
    </w:p>
    <w:p>
      <w:pPr>
        <w:pStyle w:val="TextBodyIndent"/>
        <w:spacing w:before="0" w:after="12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8:00Z</dcterms:created>
  <dc:creator>Any</dc:creator>
  <dc:description/>
  <cp:keywords/>
  <dc:language>en-US</dc:language>
  <cp:lastModifiedBy>Маркова Елена Вячеславовна</cp:lastModifiedBy>
  <cp:lastPrinted>2018-01-17T10:36:00Z</cp:lastPrinted>
  <dcterms:modified xsi:type="dcterms:W3CDTF">2018-02-08T11:38:00Z</dcterms:modified>
  <cp:revision>19</cp:revision>
  <dc:subject/>
  <dc:title>ПРИЛОЖЕНИЕ  №15</dc:title>
</cp:coreProperties>
</file>